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200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1.2015</w:t>
        <w:tab/>
        <w:tab/>
        <w:tab/>
        <w:tab/>
        <w:tab/>
        <w:tab/>
        <w:t xml:space="preserve">                           № 479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ёлок Парковый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false"/>
        <w:autoSpaceDE w:val="false"/>
        <w:ind w:firstLine="720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14 года №410 «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«Жилище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законом  Краснодарского края от 10 июня 2015 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Парковском сельском поселении Тихорец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 силу постановление администрации Парков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14 года №410 «Об утверждении муниципальной программы Парковского сельского поселения Тихорецкого района «Жилище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5:00Z</dcterms:created>
  <dc:creator>User</dc:creator>
  <dc:description/>
  <cp:keywords/>
  <dc:language>en-US</dc:language>
  <cp:lastModifiedBy>Елена Вячеславовна</cp:lastModifiedBy>
  <cp:lastPrinted>2015-11-25T15:47:00Z</cp:lastPrinted>
  <dcterms:modified xsi:type="dcterms:W3CDTF">2015-12-08T09:01:00Z</dcterms:modified>
  <cp:revision>43</cp:revision>
  <dc:subject/>
  <dc:title> </dc:title>
</cp:coreProperties>
</file>