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2025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РКОВСКОГО СЕЛЬСКОГО ПОСЕЛЕНИЯ  ТИХОРЕЦКОГО 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1.12.2015                                                                                       № 487                              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б утверждении целевых показателей эффективности деятельности учреждений культуры и критерии оценки эффективности работы </w:t>
      </w:r>
    </w:p>
    <w:p>
      <w:pPr>
        <w:pStyle w:val="Subtitle"/>
        <w:rPr>
          <w:szCs w:val="28"/>
        </w:rPr>
      </w:pPr>
      <w:r>
        <w:rPr>
          <w:szCs w:val="28"/>
        </w:rPr>
        <w:t>их руководителей</w:t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учреждений культуры Парковского сельского поселения Тихорецкого района  п о с т а н о в л я ю: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целевые показатели эффективности деятельности муниципальных учреждений культуры и критерии оценки эффективности работы их руководителей , приложение № 1.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Утвердить Порядок премирования руководителей муниципальных   учреждений культуры  Парковского   сельского поселения Тихорецкого района, приложение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оложение о порядке, сроках и форме  представления муниципальными учреждениями культуры, подведомственными администрации Парковского сельского поселения Тихорецкого района, отчетности  о выполнении  целевых показателей эффективности  деятельности, приложение №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 по оценке выполнения целевых показателей эффективности  деятельности муниципальных учреждений культуры, подведомственных администрации Парковского сельского поселения Тихорецкого района и премированию их руководителей и утвердить ее состав, приложение № 4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оложение о комиссии по оценке выполнения целевых показателей эффективности  деятельности муниципальных учреждений культуры, подведомственных администрации Парковского сельского поселения Тихорецкого района и премированию их руководителей, приложение № 5.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Парковского сельского поселения Тихорецкого района от 26 октября 2010 года № 409               «Об утверждении Порядка составления и представления отчётности, оценки эффективности деятельности, критериев оценки эффективности муниципальных бюджетных  учреждений, подведомственных администрации Парков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финансовой службы администрации Парковского сельского поселения Тихорецкого района А.Д.Романченко довести настоящее постановление до сведения руководителей муниципальных учреждений Парковского сельского поселения Тихорецкого района и обеспечить проведение оценки эффективности деятельности учрежден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 настоящего постановления возложить на заместителя главы Парковского сельского поселения В.В.Ла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 вступает в силу со дня его подписа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Н.Н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0"/>
        </w:rPr>
        <w:t>«</w:t>
      </w:r>
      <w:r>
        <w:rPr>
          <w:b w:val="false"/>
          <w:szCs w:val="28"/>
        </w:rPr>
        <w:t xml:space="preserve">Об утверждении целевых показателей эффективности деятельно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культуры и критерии оценки эффективности работы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их руководителей»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Заместитель  главы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               В.В.Лагод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Тихорецкого района         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Е.А.Во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3:00Z</dcterms:created>
  <dc:creator>Бухгалтер</dc:creator>
  <dc:description/>
  <cp:keywords/>
  <dc:language>en-US</dc:language>
  <cp:lastModifiedBy>Елена Вячеславовна</cp:lastModifiedBy>
  <cp:lastPrinted>2015-12-04T16:20:00Z</cp:lastPrinted>
  <dcterms:modified xsi:type="dcterms:W3CDTF">2015-12-08T10:33:00Z</dcterms:modified>
  <cp:revision>129</cp:revision>
  <dc:subject/>
  <dc:title>Муниципальное казенное учреждение  культуры</dc:title>
</cp:coreProperties>
</file>