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04. 2016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к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 декабря 2015 года № 528 «Об утверждении  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администрацией  Парковского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ихорецкого района и (или) находящимися в ее ведении казенными учреждениями бюджетных полномочий главных администрато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ходов бюджетов бюджетной системы Российской Федерации на 2016 год»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60.1 Бюджетного кодекса Российской       Федерации и в целях совершенствования правового регулирования вопросов осуществления администрацией Парковского сельского поселения Тихорецкого района бюджетных полномочий главных администраторов доходов бюджетной системы Российской Федерации, в соответствии с решением Совета Парковского сельского поселения Тихорецкого района от 28 июня 2012 года       № 173 «Об утверждении Положения о бюджетном процессе в Парковском сельском поселении Тихорецкого района», п о с т а н о в л я ю:</w:t>
      </w:r>
    </w:p>
    <w:p>
      <w:pPr>
        <w:pStyle w:val="Normal"/>
        <w:jc w:val="both"/>
        <w:rPr/>
      </w:pPr>
      <w:r>
        <w:rPr/>
        <w:tab/>
        <w:t xml:space="preserve">  1.Внести изменение в постановление администрации Парковского сельского поселения Тихорецкого района от 21 декабря 2015  года № 528                      «Об утверждении  Порядка осуществления администрацией  Парковского 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на 2016 год»:</w:t>
      </w:r>
    </w:p>
    <w:p>
      <w:pPr>
        <w:pStyle w:val="Normal"/>
        <w:jc w:val="both"/>
        <w:rPr/>
      </w:pPr>
      <w:r>
        <w:rPr/>
        <w:tab/>
        <w:t>-в приложение №2 добавить код доходов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2. Обнародовать настоящее  постановление в установленном порядке</w:t>
        <w:tab/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/>
        <w:tab/>
        <w:t xml:space="preserve">3.Контроль за выполнением настоящего постановления  возложить                   на заместителя главы  Парковского сельского поселения Тихорецкого района В.В.Лагода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4.Постановление   вступает в  силу со дня   его подписания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арко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Тихорецкого района</w:t>
        <w:tab/>
        <w:tab/>
        <w:tab/>
        <w:tab/>
        <w:t xml:space="preserve">                                             Н.Н.Агеев</w:t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от________________№ ____</w:t>
      </w:r>
    </w:p>
    <w:p>
      <w:pPr>
        <w:pStyle w:val="Normal"/>
        <w:jc w:val="center"/>
        <w:rPr/>
      </w:pPr>
      <w:r>
        <w:rPr>
          <w:szCs w:val="20"/>
        </w:rPr>
        <w:t>«</w:t>
      </w:r>
      <w:r>
        <w:rPr/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/>
        <w:t>Парк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 xml:space="preserve">от 121декабря 2015 года № 528 «Об утверждении  Порядка </w:t>
      </w:r>
    </w:p>
    <w:p>
      <w:pPr>
        <w:pStyle w:val="Normal"/>
        <w:jc w:val="center"/>
        <w:rPr/>
      </w:pPr>
      <w:r>
        <w:rPr/>
        <w:t>осуществления администрацией  Парковского  сельского поселения</w:t>
      </w:r>
    </w:p>
    <w:p>
      <w:pPr>
        <w:pStyle w:val="Normal"/>
        <w:snapToGrid w:val="false"/>
        <w:jc w:val="center"/>
        <w:rPr/>
      </w:pPr>
      <w:r>
        <w:rPr/>
        <w:t xml:space="preserve">Тихорецкого района и (или) находящимися в ее ведении казенными </w:t>
      </w:r>
    </w:p>
    <w:p>
      <w:pPr>
        <w:pStyle w:val="Normal"/>
        <w:snapToGrid w:val="false"/>
        <w:jc w:val="center"/>
        <w:rPr/>
      </w:pPr>
      <w:r>
        <w:rPr/>
        <w:t>учреждениями бюджетных полномочий главных администраторов доходов бюджетов бюджетной системы Российской Федерации на 2016 год</w:t>
      </w:r>
      <w:r>
        <w:rPr>
          <w:szCs w:val="20"/>
        </w:rPr>
        <w:t>»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 внесен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Заместитель  главы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                В.В.Лагод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оставитель проекта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Ведущий специалис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 администрац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       А.Д.Романченк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 xml:space="preserve">Исполняющая обязанности </w:t>
      </w:r>
    </w:p>
    <w:p>
      <w:pPr>
        <w:pStyle w:val="Normal"/>
        <w:snapToGrid w:val="false"/>
        <w:jc w:val="both"/>
        <w:rPr/>
      </w:pPr>
      <w:r>
        <w:rPr>
          <w:szCs w:val="20"/>
        </w:rPr>
        <w:t>начальника общего отдела администрации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 xml:space="preserve">Тихорецкого района                                                                                     Л.Д.Гришина  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/>
      </w:pPr>
      <w:r>
        <w:rPr/>
        <w:t xml:space="preserve">Ведущий специалист 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 администрации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Е.А.Вор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7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3:00Z</dcterms:created>
  <dc:creator>111</dc:creator>
  <dc:description/>
  <cp:keywords/>
  <dc:language>en-US</dc:language>
  <cp:lastModifiedBy>User</cp:lastModifiedBy>
  <cp:lastPrinted>2016-04-26T11:23:00Z</cp:lastPrinted>
  <dcterms:modified xsi:type="dcterms:W3CDTF">2016-04-27T09:51:00Z</dcterms:modified>
  <cp:revision>20</cp:revision>
  <dc:subject/>
  <dc:title/>
</cp:coreProperties>
</file>