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97935</wp:posOffset>
            </wp:positionH>
            <wp:positionV relativeFrom="paragraph">
              <wp:posOffset>-46482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3.05.2016   </w:t>
        <w:tab/>
        <w:tab/>
        <w:tab/>
        <w:tab/>
        <w:t xml:space="preserve">                                                                                  №  171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284"/>
          <w:tab w:val="left" w:pos="9072" w:leader="none"/>
        </w:tabs>
        <w:spacing w:lineRule="atLeast" w:line="240"/>
        <w:ind w:left="567" w:righ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корректировки, осуществления мониторинга  и контроля реализации прогнозов социально-экономического развития Парковского сельского поселения Тихорецкого района на среднесрочный период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>В целях совершенствования процесса организации разработки прогнозов социально-экономического развития Парковского сельского поселения Тихорецкого района и на основании Бюджетного кодекса Российской Федерации, Федерального закона от 28 июня 2014 года № 172-ФЗ «О стратегическом планировании в Российской Федерации»,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 п о с т а н о в л я ю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>1.Утвердить Порядок разработки и корректировки, осуществления мониторинга и контроля реализации прогнозов социально-экономического развития Парковского сельского поселения Тихорецкого района на среднесрочный периоды (далее – Порядок) согласно приложению.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>2.Определить финансовую службу администрации Парковского сельского поселения Тихорецкого района (Белоусова) уполномоченным органом по координации и организации процесса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Тихорецкий район на среднесрочный период.</w:t>
      </w:r>
    </w:p>
    <w:p>
      <w:pPr>
        <w:pStyle w:val="Normal"/>
        <w:spacing w:lineRule="atLeast" w:line="240"/>
        <w:ind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>3.Главе Парковского сельского поселения Тихорецкого района рекомендовать специалистам администрации Парковского сельского поселения Тихорецкого района, подведомственным учреждениям:</w:t>
      </w:r>
    </w:p>
    <w:p>
      <w:pPr>
        <w:pStyle w:val="Normal"/>
        <w:spacing w:lineRule="atLeast" w:line="240"/>
        <w:ind w:firstLine="851"/>
        <w:jc w:val="both"/>
        <w:rPr/>
      </w:pPr>
      <w:bookmarkStart w:id="1" w:name="sub_31"/>
      <w:bookmarkEnd w:id="1"/>
      <w:r>
        <w:rPr>
          <w:sz w:val="28"/>
          <w:szCs w:val="28"/>
        </w:rPr>
        <w:t>3.1.Представлять в финансовую службу администрации Парковского сельского поселения Тихорецкого района данные, необходимые для разработки и корректировки прогнозов социально-экономического развития Парковского сельского поселения Тихорецкого района на среднесрочный период, в сроки, установленные Порядком и по форме, установленной финансовой службой администрации Парковского сельского поселения Тихорецк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1"/>
      <w:bookmarkStart w:id="3" w:name="sub_31"/>
      <w:bookmarkEnd w:id="3"/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3.2.Осуществлять мониторинг и контроль реализации прогнозов социально-экономического развития Парковского сельского поселения Тихорецкого района  на среднесрочный периоды в части своей компетенции и направлять в срок не позднее 1 марта года, следующего за отчетным, в финансовую службу администрации Парковского сельского поселения Тихорецкого района сведения о реализации прогнозов социально-экономического развития Парковского сельского поселения Тихорецкого района.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bookmarkStart w:id="4" w:name="sub_3"/>
      <w:bookmarkEnd w:id="4"/>
      <w:r>
        <w:rPr>
          <w:sz w:val="28"/>
          <w:szCs w:val="28"/>
        </w:rPr>
        <w:t>4. Общему отделу администрации Парковского сельского поселения Тихорецкого района (Лукьянова) обеспечить опубликование настоящего постановл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  Н.Н.Аге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9:00Z</dcterms:created>
  <dc:creator>User</dc:creator>
  <dc:description/>
  <cp:keywords/>
  <dc:language>en-US</dc:language>
  <cp:lastModifiedBy>User</cp:lastModifiedBy>
  <cp:lastPrinted>2016-05-13T11:02:00Z</cp:lastPrinted>
  <dcterms:modified xsi:type="dcterms:W3CDTF">2016-05-24T05:52:00Z</dcterms:modified>
  <cp:revision>232</cp:revision>
  <dc:subject/>
  <dc:title>УТВЕРЖДАЮ:</dc:title>
</cp:coreProperties>
</file>