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ПАР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9.05.2016</w:t>
        <w:tab/>
        <w:tab/>
        <w:tab/>
        <w:tab/>
        <w:t xml:space="preserve">                                                                                    № 18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Heading1"/>
        <w:ind w:right="709" w:hanging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 w:eastAsia="ru-RU"/>
        </w:rPr>
      </w:r>
    </w:p>
    <w:p>
      <w:pPr>
        <w:pStyle w:val="Heading1"/>
        <w:ind w:left="567" w:right="709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 w:eastAsia="ru-RU"/>
        </w:rPr>
        <w:t>О внесении изменений в постановл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 10 марта 2016 года  № 70  администрации Парковского сельского поселения Тихорецкого  района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равил определения требований к закупаемым отдельным видам товаров, работ, услуг (в том числе предельных цен товаров, работ, услуг) для обеспечения муниципальных нуж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ар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ихоре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го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»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Правительства Российской Федерации  от 11 марта 2016 года № 183 «О внесении изменений в некоторые акты Правительства Российской Федерации» п о с т а н о в л я ю: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риложение к постановлению администрации Парковского сельского поселения Тихорецкого района от 10 марта 2016 года № 70                   «Об утверждении  Правил  определения требований к закупаемым отдельным  видам товаров, работ, услуг (в том числе предельных цен товаров, работ, услуг) для обеспечения муниципальных нужд Парковского сельского поселения Тихорецкого  района»  изменение, изложив подпункт 1 пункта 4 в следующей  редакции: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ab/>
        <w:t>«1)доля оплаты по отдельному виду товаров, работ, услуг                         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 государственную тайну, администрацией Парковского сельского поселения Тихорецкого района и подведомственными ей казенными и бюджетными учреждениями в общем объеме оплаты по контрактам, включенным в указанные реестры (по графикам платежей), заключенным, администрацией Парковского сельского поселения Тихорецкого района и  подведомственными ей казенными и бюджетными учреждениями».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2.Общему отделу </w:t>
      </w:r>
      <w:r>
        <w:rPr>
          <w:rFonts w:eastAsia="Calibri"/>
          <w:sz w:val="28"/>
          <w:szCs w:val="28"/>
        </w:rPr>
        <w:t xml:space="preserve">администрации Парковского сельского поселения Тихорецкого района (Лукьянова)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 xml:space="preserve">беспечить обнародование настоящего постановления и его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. </w:t>
      </w:r>
    </w:p>
    <w:p>
      <w:pPr>
        <w:pStyle w:val="Normal"/>
        <w:tabs>
          <w:tab w:val="clear" w:pos="284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                                                                 Н.Н.Агее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0" distT="0" distB="0" distL="6401435" distR="6401435" simplePos="0" locked="0" layoutInCell="0" allowOverlap="1" relativeHeight="2">
          <wp:simplePos x="0" y="0"/>
          <wp:positionH relativeFrom="page">
            <wp:posOffset>3797935</wp:posOffset>
          </wp:positionH>
          <wp:positionV relativeFrom="paragraph">
            <wp:posOffset>-162560</wp:posOffset>
          </wp:positionV>
          <wp:extent cx="523875" cy="609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9" r="-6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26:00Z</dcterms:created>
  <dc:creator>User</dc:creator>
  <dc:description/>
  <cp:keywords/>
  <dc:language>en-US</dc:language>
  <cp:lastModifiedBy>User</cp:lastModifiedBy>
  <cp:lastPrinted>2016-04-21T17:41:00Z</cp:lastPrinted>
  <dcterms:modified xsi:type="dcterms:W3CDTF">2016-05-24T05:44:00Z</dcterms:modified>
  <cp:revision>174</cp:revision>
  <dc:subject/>
  <dc:title>УТВЕРЖДАЮ:</dc:title>
</cp:coreProperties>
</file>