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924935</wp:posOffset>
            </wp:positionH>
            <wp:positionV relativeFrom="paragraph">
              <wp:posOffset>-518795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И ПАР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06.06.2016                      </w:t>
        <w:tab/>
        <w:tab/>
        <w:tab/>
        <w:tab/>
        <w:tab/>
        <w:tab/>
        <w:tab/>
        <w:tab/>
        <w:t>№ 19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ёлок Парковы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еспечении первичных мер пожарной безопасност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в границах Пар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требованиями Федеральных законов от 06 октября 2003 года № 131-ФЗ «Об общих принципах организации самоуправления в Российской Федерации», от 21 декабря 1994 года № 69-ФЗ «О пожарной безопасности», от 22 июля 2008 года № 123-ФЗ «Технический регламент о требованиях пожарной безопасности» в целях обеспечения первичных мер пожарной безопасности на территории Парковского сельского поселения Тихорецкого района, п о с т а н о в л я ю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оложение об обеспечении первичных мер пожарной безопасности в границах Парковского сельского поселения Тихорецкого района (прилагается).</w:t>
      </w:r>
    </w:p>
    <w:p>
      <w:pPr>
        <w:pStyle w:val="Normal"/>
        <w:jc w:val="both"/>
        <w:rPr/>
      </w:pPr>
      <w:r>
        <w:rPr>
          <w:szCs w:val="28"/>
        </w:rPr>
        <w:tab/>
        <w:t>2.Финансовй службе администрации Парковского сельского поселения Тихорецкого района (Романченко) предусмотреть финансирование мероприятий по обеспечению первичных мер пожарной безопасности в границах Парковского сельского поселения Тихорецк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его на официальном сайте администрации Парковского сельского поселения Тихорецкого района в сети Интерне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 выполнением настоящего постановления оставляю за собо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ковского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В.В.Лагод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ПРИЛОЖЕНИЕ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УТВЕРЖДЕН</w:t>
      </w:r>
    </w:p>
    <w:p>
      <w:pPr>
        <w:pStyle w:val="Style19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рковского  сельского поселения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от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6282F"/>
          <w:sz w:val="28"/>
          <w:szCs w:val="28"/>
        </w:rPr>
        <w:t>___________  № ________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/>
          <w:color w:val="26282F"/>
          <w:sz w:val="28"/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беспечении первичных мер пожарной безопасности в границах Парковского сельского поселения Тихорецкого район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ее Положение определяет общие требования по обеспечению первичных мер пожарной безопасности в границах Парковского сельского поселения Тихорец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Органы местного самоуправления в пределах своих полномочий обеспечивают первичные меры пожарной безопасности в границах муниципального образования с привлечением населения к их провед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 Вопросы организационно-правового, финансового, материально технического обеспечения первичных мер пожарной безопасности в границах Парковского сельского поселения Тихорецкого района устанавливаются нормативными актами органов местного самоуправления и относятся к вопросам местного знач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Полномочия органа местного самоупра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обеспечению первичных мер пожарной безопас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границах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1. К полномочиям органов местного самоуправления Парковского сельского поселения Тихорецкого района по обеспечению мер пожарной безопасности в границах сельских населенных пунктов относи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здание условий для организации добровольной пожарной охраны, а так 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ация и принятие мер по оповещению населения о пожаре;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708"/>
        <w:jc w:val="both"/>
        <w:rPr/>
      </w:pPr>
      <w:r>
        <w:rPr>
          <w:szCs w:val="28"/>
        </w:rPr>
        <w:t>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казание содействия органам государственной власти субъектов Российской Федерации информирования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2. К полномочиям органов местного самоуправления поселения по обеспечению первичных мер пожарной безопасности в границах населенных пунктов относя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здание условий для организации добровольной пожарной охраны, а так же для участия граждан в обеспечении первичных мер пожарной безопасно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оведения собраний на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ервичные меры пожарной безопас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вичные меры пожарной безопасности включают в себя:</w:t>
      </w:r>
    </w:p>
    <w:p>
      <w:pPr>
        <w:pStyle w:val="Normal"/>
        <w:ind w:firstLine="708"/>
        <w:jc w:val="both"/>
        <w:rPr/>
      </w:pPr>
      <w:r>
        <w:rPr>
          <w:szCs w:val="28"/>
        </w:rPr>
        <w:t>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сельского посе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разработку и осуществление мероприятий по обеспечению пожарной безопасности сельского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работку плана привлечения сил и средств для тушения пожаров и проведения аварийно-спасательных работ на территории сельского поселения и контроль за его выполнением;</w:t>
      </w:r>
    </w:p>
    <w:p>
      <w:pPr>
        <w:pStyle w:val="Normal"/>
        <w:ind w:firstLine="708"/>
        <w:jc w:val="both"/>
        <w:rPr/>
      </w:pPr>
      <w:r>
        <w:rPr>
          <w:szCs w:val="28"/>
        </w:rPr>
        <w:t>установления особого противопожарного режима на территории сельского поселения, а так же дополнительных требований пожарной безопасности на время его действ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ение беспрепятственного проезда пожарной техники к месту пожар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ение связи и оповещения населения о пожаре;</w:t>
      </w:r>
    </w:p>
    <w:p>
      <w:pPr>
        <w:pStyle w:val="Normal"/>
        <w:ind w:firstLine="708"/>
        <w:jc w:val="both"/>
        <w:rPr/>
      </w:pPr>
      <w:r>
        <w:rPr>
          <w:szCs w:val="28"/>
        </w:rPr>
        <w:t>организацию обучения населения мерам пожарной безопасности и пропаганду в области пожарной безопасности, содействию распространения пожарно-технических зада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циальное стимулирование участия граждан и организаций в добровольной пожарной охране, в том числе участие в борьбе с пожар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4. Основные задачи органа местного самоупра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обеспечению первичных мер пожарной безопас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границах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1. По созданию условий для организации добровольной пожарной охраны, а так же для участия граждан в обеспечении первичных мер пожарной безопасности в иных форма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работка, утверждение и исполнение соответствующих бюджетов в части расходов на пожарную безопасность (закупку пожарно-технической продукции, разработку и организацию выполнения целевых программ и др.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ведение разъяснительной работы с гражданами о необходимости соблюдения требований пожарной безопасности, в том числ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еречнями, утвержденными соответствующими органами местного самоуправле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обнаружении пожаров немедленно уведомлять о них пожарную охран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казывать содействие пожарной охране при тушении пожар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 По созданию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орудование и поддержание в постоянной готовности пожарных водоемов, подъездов к водоисточникам и водозаборным устройства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борудование естественных или искусственных водоисточников (реки, бассейны, градирни и т.п.) указателями местоположения и подъездами с площадками (пирсами) с твердым покрытием размерами не менее 12 </w:t>
      </w:r>
      <w:r>
        <w:rPr>
          <w:szCs w:val="28"/>
          <w:lang w:val="en-US"/>
        </w:rPr>
        <w:t>x</w:t>
      </w:r>
      <w:r>
        <w:rPr>
          <w:szCs w:val="28"/>
        </w:rPr>
        <w:t xml:space="preserve"> 12 метров для установки пожарных автомобилей и забора воды в любое время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3. По оснащению территорий общего пользования первичными средствами тушения пожаров и противопожарным инвентаре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пределение территорий общего пользования и оснащение их первичными средствами тушения пожаров и противопожарным инвентарем;</w:t>
      </w:r>
    </w:p>
    <w:p>
      <w:pPr>
        <w:pStyle w:val="Normal"/>
        <w:ind w:firstLine="708"/>
        <w:jc w:val="both"/>
        <w:rPr/>
      </w:pPr>
      <w:r>
        <w:rPr>
          <w:szCs w:val="28"/>
        </w:rPr>
        <w:t>4.4. По организации и принятию мер по оповещению населения о пожаре:</w:t>
      </w:r>
    </w:p>
    <w:p>
      <w:pPr>
        <w:pStyle w:val="Normal"/>
        <w:ind w:firstLine="708"/>
        <w:jc w:val="both"/>
        <w:rPr/>
      </w:pPr>
      <w:r>
        <w:rPr>
          <w:szCs w:val="28"/>
        </w:rPr>
        <w:t>обеспечение территории сельского поселения телефонной и радиосвязью;</w:t>
      </w:r>
    </w:p>
    <w:p>
      <w:pPr>
        <w:pStyle w:val="Normal"/>
        <w:ind w:firstLine="708"/>
        <w:jc w:val="both"/>
        <w:rPr/>
      </w:pPr>
      <w:r>
        <w:rPr>
          <w:szCs w:val="28"/>
        </w:rPr>
        <w:t>установка на территории Парковского сельского поселения  Тихорецкого района средств звуковой сигнализации для оповещения людей на случай пожара и определение порядка вызова пожарной охра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5. По принятию мер по локализации пожара и спасения людей и имущества до прибытия подразделений Государственной противопожарной служб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тановление порядка привлечения сил и средств для тушения пожаров и проведения аварийно-спасательных работ на соответствующих территория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ация спасения людей в случае угрозы их жизни, используя для этого имеющиеся силы и сред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ация эвакуации и защиты материальных ценностей одновременно с тушением пожар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ация встречи подразделений пожарной охраны.</w:t>
      </w:r>
    </w:p>
    <w:p>
      <w:pPr>
        <w:pStyle w:val="Normal"/>
        <w:ind w:firstLine="708"/>
        <w:jc w:val="both"/>
        <w:rPr/>
      </w:pPr>
      <w:r>
        <w:rPr>
          <w:szCs w:val="28"/>
        </w:rPr>
        <w:t>4.6. По включению мероприятий по обеспечению пожарной безопасности в планы, схемы и программы развития территории Парковского сельского поселения Тихорецкого район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. 65 Федерального закона от 22.07.2008 № 123-ФЗ «Технический регламент о требованиях пожарной безопасности» (далее – Федеральный закон) планировка и застройка территории поселения должны осуществляться в соответствии с генеральным планом поселения, учитывающим требования пожарной безопасности, установленные настоящим Федеральным законом. </w:t>
      </w:r>
    </w:p>
    <w:p>
      <w:pPr>
        <w:pStyle w:val="Normal"/>
        <w:ind w:firstLine="708"/>
        <w:jc w:val="both"/>
        <w:rPr/>
      </w:pPr>
      <w:r>
        <w:rPr>
          <w:szCs w:val="28"/>
        </w:rPr>
        <w:t>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«Перечень мероприятий по обеспечению пожарной безопасности», в разделе должна быть предусмотрена следующая информац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а) место размещения подразделения пожарной охраны на территории поселения, исходя из условия, что время пребывания подразделения к месту вызова в  сельское поселения 20 минут, в соответствии с требованиями ст. 76 и 77 Федерального зак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б) учет требования к размещению пожаровзрывоопасных объектов на территории поселения, в соответствии с требованиями ст. 66 Федерального зак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в) регламентирование вопросов обеспечения к зданиям, сооружениям и строениям проходов, проездов и подъездов, в соответствии с требованиями                        ст. 67 Федерального зак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г) обеспеченность поселения источниками внутреннего или наружного противопожарного водоснабжения, в соответствии с требованиями ст. 68 Федерального зак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д) регламентирование требования при проектировании и строительстве к противопожарным расстояниям между зданиями, сооружениями и строениями, в соответствии с требованиями ст. ст. 69-75 Федерального зак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7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целенаправленное информирование населения, в том числе не работающего, о проблемах и путях обеспечения пожарной безопасности, осуществляемое через средства массовой информации, посредством издания и распоряжения специальной литературы и рекламной продукции, устройства тематических выставок, смотров, конференций и использование других, не запрещенных законодательством Российской Федерации форм информирования на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8. По установлению особого противопожарного режима в случае повышения пожарной опасности:</w:t>
      </w:r>
    </w:p>
    <w:p>
      <w:pPr>
        <w:pStyle w:val="Normal"/>
        <w:ind w:firstLine="708"/>
        <w:jc w:val="both"/>
        <w:rPr/>
      </w:pPr>
      <w:r>
        <w:rPr>
          <w:szCs w:val="28"/>
        </w:rPr>
        <w:t>установление муниципальными нормативными правовыми актами по пожарной безопасности дополнительных требований пожарной безопасности, в том числе предусматривающими привлечение населения для локализации пожаров вне границ населенных пунктов, принятие дополнительных мер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ированных полос и подобные меры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Заключительные положения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. В настоящее положение в установленном порядке могут быть внесены изменения и дополн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2. Лица виновные в нарушении требований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ковского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 xml:space="preserve">                                                  Е.В.Лукья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Bt">
    <w:name w:val="bt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50:00Z</dcterms:created>
  <dc:creator>user</dc:creator>
  <dc:description/>
  <cp:keywords/>
  <dc:language>en-US</dc:language>
  <cp:lastModifiedBy>User</cp:lastModifiedBy>
  <cp:lastPrinted>2016-06-08T14:55:00Z</cp:lastPrinted>
  <dcterms:modified xsi:type="dcterms:W3CDTF">2016-06-08T14:04:00Z</dcterms:modified>
  <cp:revision>15</cp:revision>
  <dc:subject/>
  <dc:title/>
</cp:coreProperties>
</file>