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06.06.2016       </w:t>
        <w:tab/>
        <w:tab/>
        <w:tab/>
        <w:t xml:space="preserve">                                                                        № 1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денежных выплат отдельным категориям работников муниципального бюджетного учреждения «Спортивный зал поселка Паркового» Парковск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целях повышения социальной защищенности  отдельных категорий работников муниципального бюджетного  учреждения «Спортивный зал поселка Паркового» Парковского сельского поселения Тихорецкого района    п о с т а н о в л я ю:</w:t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Установить с 1 января 2016 года денежные выплаты стимулирующего характера (далее – денежные выплаты)  ежемесячно в размере 3000 рублей  следующим  категориям работников муниципального бюджетного учреждения  «Спортивный зал поселка Паркового» Парковского сельского поселения Тихорецкого района     ( далее учреждения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заведующий хозяйством (завхоз), заведующий складом, спортсмен-инструктор, секретарь, делопроизводитель, фельдшер,  дежурный администратор, уборщик служебных помещ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Установить, чт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</w:rPr>
      </w:pPr>
      <w:r>
        <w:rPr/>
        <w:t>1)денежные выплаты, определённые настоящим постановлением, носят дополнительный характер и назначаются работникам  учреждения, независимо от получаемой ими доплаты к заработной плате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)денежные выплаты, предусмотренные пунктом 1 настоящего постановления, производятся в порядке и сроки, установленные для выплаты заработной платы работникам муниципального учреждения, исходя из фактически отработанного времени в календарном месяце, но не более        3000 рублей в месяц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)денежные выплаты, указанные в пункте 1, производятся работникам по основному месту работы, при занятии штатной должности не на полный оклад (должностной оклад), не на полную ставку заработной платы, выплаты производятся в соответствующем процентном отнош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dr w:val="single" w:sz="4" w:space="0" w:color="000000"/>
        </w:rPr>
      </w:pPr>
      <w:r>
        <w:rPr/>
        <w:t>4)размер надбавок и доплат, включая надбавки и доплаты за</w:t>
      </w:r>
      <w:r>
        <w:rPr>
          <w:bdr w:val="single" w:sz="4" w:space="0" w:color="000000"/>
        </w:rPr>
        <w:t xml:space="preserve"> </w:t>
      </w:r>
      <w:r>
        <w:rPr/>
        <w:t>совмещение должностей (профессий), и других выплат компенсационного и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dr w:val="single" w:sz="4" w:space="0" w:color="000000"/>
        </w:rPr>
      </w:pPr>
      <w:r>
        <w:rPr/>
        <w:t>стимулирующего характера, установленных согласно выполняемому дополнительному объёму работ, исчисляется без учёта денежных выплат, устанавливаемых пунктом 1 настоящего постановления.</w:t>
      </w:r>
    </w:p>
    <w:p>
      <w:pPr>
        <w:pStyle w:val="Normal"/>
        <w:jc w:val="both"/>
        <w:rPr/>
      </w:pPr>
      <w:r>
        <w:rPr/>
        <w:tab/>
        <w:t>3. Постановление администрации Парковского сельского поселения Тихорецкого района от 11 сентября 2015 года № 357</w:t>
      </w:r>
      <w:r>
        <w:rPr>
          <w:b/>
        </w:rPr>
        <w:t xml:space="preserve"> «</w:t>
      </w:r>
      <w:r>
        <w:rPr/>
        <w:t>О введении и условиях осуществления денежных выплат отдельным категориям работников муниципальных  физкультурно-спортивных учреждений, подведомственных  администрации Парковского сельского поселения  Тихорецкого  района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4.Общему отделу администрации Парковского сельского поселения Тихорецкого района (Лукьянова)  обнародовать настоящее постановление в специально установленных местах и обеспечить его  размещение  на официальном сайте администрации Парковского сельского поселения Тихорец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6.Настоящее постановление вступает в силу со дня его обнародования  и распространяется на правоотношения, возникшие   с 1 января 2016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Па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Тихорецкого  района                                                                              В.В.Лагода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</w:t>
      </w:r>
      <w:r>
        <w:rPr>
          <w:b/>
          <w:szCs w:val="20"/>
        </w:rPr>
        <w:t xml:space="preserve"> </w:t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szCs w:val="20"/>
        </w:rPr>
        <w:t xml:space="preserve">                                              </w:t>
      </w:r>
      <w:r>
        <w:rPr>
          <w:b/>
          <w:szCs w:val="20"/>
        </w:rPr>
        <w:t>ЛИСТ   СОГЛАСОВАНИЯ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от________________№ ____</w:t>
      </w:r>
    </w:p>
    <w:p>
      <w:pPr>
        <w:pStyle w:val="Normal"/>
        <w:jc w:val="center"/>
        <w:rPr/>
      </w:pPr>
      <w:r>
        <w:rPr/>
        <w:t>«Об установлении денежных выплат отдельным категориям работников муниципального бюджетного учреждения «Спортивный зал поселка Паркового» Парковского сельского поселения  Тихорецкого 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 внесен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Ведущий специалис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финансовой службы администрации</w:t>
      </w:r>
    </w:p>
    <w:p>
      <w:pPr>
        <w:pStyle w:val="Normal"/>
        <w:snapToGrid w:val="false"/>
        <w:rPr/>
      </w:pPr>
      <w:r>
        <w:rPr>
          <w:szCs w:val="20"/>
        </w:rPr>
        <w:t>Парковского  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>Тихорецкого района                                                                        А.Д.Романченк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оставитель проекта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Начальник общего отдела администрации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 xml:space="preserve">Тихорецкого района                                                                           Е.В.Лукьянова  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пециалист 2 категории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администрации Парковског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  Н.А.Белоусов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851" w:top="90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48:00Z</dcterms:created>
  <dc:creator>SECRET</dc:creator>
  <dc:description/>
  <cp:keywords/>
  <dc:language>en-US</dc:language>
  <cp:lastModifiedBy>User</cp:lastModifiedBy>
  <cp:lastPrinted>2016-06-08T08:37:00Z</cp:lastPrinted>
  <dcterms:modified xsi:type="dcterms:W3CDTF">2016-06-08T13:58:00Z</dcterms:modified>
  <cp:revision>40</cp:revision>
  <dc:subject/>
  <dc:title> </dc:title>
</cp:coreProperties>
</file>