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7.01.2016</w:t>
        <w:tab/>
        <w:tab/>
        <w:tab/>
        <w:tab/>
        <w:tab/>
        <w:t xml:space="preserve">                                                 № 22</w:t>
      </w:r>
    </w:p>
    <w:p>
      <w:pPr>
        <w:pStyle w:val="Normal"/>
        <w:jc w:val="center"/>
        <w:rPr/>
      </w:pPr>
      <w:r>
        <w:rPr/>
        <w:t>посёлок  Парков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Парковского сельского поселения Тихорецкого района  от 21 декабря 2015 года № 528 «Об утверждении Порядка осуществления</w:t>
      </w:r>
      <w:r>
        <w:rPr/>
        <w:t xml:space="preserve"> </w:t>
      </w:r>
      <w:r>
        <w:rPr>
          <w:b/>
        </w:rPr>
        <w:t>администраци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ой системы Российской Федерации  на 2016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правового регулирования вопросов осуществления администрацией Парковского сельского поселения Тихорецкого района бюджетных полномочий главного администратора доходов бюджетов бюджетной системы Российской Федерации п о с т а н о в л я ю: </w:t>
      </w:r>
    </w:p>
    <w:p>
      <w:pPr>
        <w:pStyle w:val="Normal"/>
        <w:jc w:val="both"/>
        <w:rPr/>
      </w:pPr>
      <w:r>
        <w:rPr/>
        <w:tab/>
        <w:t xml:space="preserve">  1.Внести изменения в постановление администрации Парковского сельского поселения Тихорецкого района от 21 декабря 2015 года № 528        «Об утверждении Порядка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 на 2016 год»:</w:t>
      </w:r>
    </w:p>
    <w:p>
      <w:pPr>
        <w:pStyle w:val="Normal"/>
        <w:jc w:val="both"/>
        <w:rPr/>
      </w:pPr>
      <w:r>
        <w:rPr/>
        <w:tab/>
        <w:t xml:space="preserve">1)  пункт 2 приложения № 1 «Порядок осуществления администрацией Парковского сельского поселения Тихорецкого района и (или) находящимися в их ведении казенными учреждениями бюджетных полномочий  главного администратора доходов бюджетов бюджетной системы Российской Федерации на 2016 год»  дополнить  абзацем следующего содержания:                                </w:t>
        <w:tab/>
        <w:t>«В соответствии с Федеральным Законом от 23 июня 2014 года                 № 171-ФЗ «О внесении изменений в Земельный кодекс Российской Федерации и отдельных законодательных актов Российской Федерации администрация Парковского сельского поселения Тихорецкого района является главным администратором кодов неналоговых доходов бюджетов бюджетной системы Российской Федерации»;</w:t>
      </w:r>
    </w:p>
    <w:p>
      <w:pPr>
        <w:pStyle w:val="Normal"/>
        <w:jc w:val="both"/>
        <w:rPr/>
      </w:pPr>
      <w:r>
        <w:rPr/>
        <w:tab/>
        <w:t>2)дополнить приложением № 3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Общему отделу  администрации Парковского сельского поселения Тихорецкого района (Лукьянова) обеспечить размещение настоящего постановления на официальном сайте администрации Парковского сельского поселения Тихорецкого  района, в информационно-телекоммуникационной сети «Интернет» и обнародование в специально установленных местах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  <w:t xml:space="preserve">             </w:t>
      </w:r>
      <w:r>
        <w:rPr/>
        <w:t>4.Постановление вступает в силу со дня его подписания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240"/>
        <w:ind w:right="-21" w:hanging="0"/>
        <w:rPr/>
      </w:pPr>
      <w:r>
        <w:rPr/>
      </w:r>
    </w:p>
    <w:p>
      <w:pPr>
        <w:pStyle w:val="Normal"/>
        <w:rPr/>
      </w:pPr>
      <w:r>
        <w:rPr/>
        <w:t xml:space="preserve">Глава Парковского 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Н.Н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57:00Z</dcterms:created>
  <dc:creator>SECRET</dc:creator>
  <dc:description/>
  <cp:keywords/>
  <dc:language>en-US</dc:language>
  <cp:lastModifiedBy>Елена Вячеславовна</cp:lastModifiedBy>
  <cp:lastPrinted>2016-02-01T09:57:00Z</cp:lastPrinted>
  <dcterms:modified xsi:type="dcterms:W3CDTF">2016-02-01T07:00:00Z</dcterms:modified>
  <cp:revision>16</cp:revision>
  <dc:subject/>
  <dc:title> </dc:title>
</cp:coreProperties>
</file>