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6.2016 года                                                                                        № 220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 декабря 2015 года № 528 «Об утверждении 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администрацией  Парков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ихорецкого района и (или) находящимися в ее ведении казенными учреждениями бюджетных полномочий главных администра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ходов бюджетов бюджетной системы Российской Федерации на 2016 год»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Российской       Федерации и в целях совершенствования правового регулирования вопросов осуществления администрацией Парковского сельского поселения Тихорецкого района бюджетных полномочий главных администраторов доходов бюджетной системы Российской Федерации, в соответствии с решением Совета Парковского сельского поселения Тихорецкого района от 28 июня 2012 года       № 173 «Об утверждении Положения о бюджетном процессе в Парковском сельском поселении Тихорецкого района», п о с т а н о в л я ю:</w:t>
      </w:r>
    </w:p>
    <w:p>
      <w:pPr>
        <w:pStyle w:val="Normal"/>
        <w:jc w:val="both"/>
        <w:rPr/>
      </w:pPr>
      <w:r>
        <w:rPr/>
        <w:tab/>
        <w:t xml:space="preserve">  1.Внести изменение в постановление администрации Парковского сельского поселения Тихорецкого района от 21 декабря 2015  года № 528                      «Об утверждении  Порядка осуществления администрацией  Парковского 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на 2016 год»:</w:t>
      </w:r>
    </w:p>
    <w:p>
      <w:pPr>
        <w:pStyle w:val="Normal"/>
        <w:jc w:val="both"/>
        <w:rPr/>
      </w:pPr>
      <w:r>
        <w:rPr/>
        <w:tab/>
        <w:t>-в приложение №2 добавить код доходов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2. Обнародовать настоящее  постановление в установленном порядке</w:t>
        <w:tab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  <w:tab/>
        <w:t xml:space="preserve">3.Контроль за вы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4.Постановление   вступает в  силу со дня   его подписани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    Н.Н.Аг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708" w:hanging="0"/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111</dc:creator>
  <dc:description/>
  <cp:keywords/>
  <dc:language>en-US</dc:language>
  <cp:lastModifiedBy>User</cp:lastModifiedBy>
  <cp:lastPrinted>2016-06-29T08:12:00Z</cp:lastPrinted>
  <dcterms:modified xsi:type="dcterms:W3CDTF">2016-07-11T10:52:00Z</dcterms:modified>
  <cp:revision>25</cp:revision>
  <dc:subject/>
  <dc:title/>
</cp:coreProperties>
</file>