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АДМИНИСТРАЦИЯ ПАРКОВСКОГО СЕЛЬСКОГО ПОСЕЛЕНИЯ  ТИХОРЕЦКОГО  РАЙОНА</w:t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 xml:space="preserve">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от 01 февраля 2016 года                                                                              № 24                       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елок Парковый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spacing w:lineRule="exact" w:line="322"/>
        <w:ind w:left="806" w:right="538" w:hanging="19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я в постановление администрации Парковского сельского поселения Тихорецкого района                  от 9 февраля 2015 года № 51   «Об утверждении перечня   муниципальных услуг и работ, оказываемых </w:t>
      </w:r>
      <w:r>
        <w:rPr>
          <w:b/>
          <w:bCs/>
          <w:sz w:val="28"/>
          <w:szCs w:val="28"/>
        </w:rPr>
        <w:t>и выполняемых  муниципальными бюджетными  учреждениями Парковского сельского поселения  Тихорецкого  района»</w:t>
      </w:r>
    </w:p>
    <w:p>
      <w:pPr>
        <w:pStyle w:val="Normal"/>
        <w:shd w:fill="FFFFFF" w:val="clear"/>
        <w:spacing w:lineRule="exact" w:line="322"/>
        <w:ind w:left="806" w:right="538" w:hanging="1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, федеральным законом                от 29 декабря 2015 года № 406-ФЗ «О внесении изменений в отдельные законодательные акты Российской Федерации», п о с т а н о в л я ю :</w:t>
      </w:r>
    </w:p>
    <w:p>
      <w:pPr>
        <w:pStyle w:val="Normal"/>
        <w:shd w:fill="FFFFFF" w:val="clear"/>
        <w:spacing w:lineRule="exact" w:line="322"/>
        <w:ind w:left="29" w:firstLine="696"/>
        <w:jc w:val="both"/>
        <w:rPr/>
      </w:pPr>
      <w:r>
        <w:rPr>
          <w:sz w:val="28"/>
          <w:szCs w:val="28"/>
        </w:rPr>
        <w:t xml:space="preserve">1. Внести   в постановление администрации Парковского сельского поселения Тихорецкого района от 9 февраля 2015 года № 51  «Об утверждении перечня муниципальных услуг и работ, оказываемых и выполняемых муниципальными бюджетными учреждениями Парковского сельского поселения Тихорецкого района» изменение,  изложить пункт 5  в следующей редакции: </w:t>
      </w:r>
    </w:p>
    <w:p>
      <w:pPr>
        <w:pStyle w:val="Normal"/>
        <w:shd w:fill="FFFFFF" w:val="clear"/>
        <w:spacing w:lineRule="exact" w:line="322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«5. Постановление вступает в силу со дня его подписания. Положения настоящего постановления  применяются, начиная с формирования  муниципальных заданий на оказание и выполнение муниципальных услуг и работ на 2017 год и на плановый период 2018 и 2019 годов».</w:t>
      </w:r>
    </w:p>
    <w:p>
      <w:pPr>
        <w:pStyle w:val="Normal"/>
        <w:shd w:fill="FFFFFF" w:val="clear"/>
        <w:spacing w:lineRule="exact" w:line="322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Парковского сельского поселения Тихорецкого района «О внесении изменений в постановление администрации Парковского сельского поселения Тихорецкого района от 9 февраля 2015 года № 51 «Об утверждении перечня муниципальных услуг и работ, оказываемых и выполняемых муниципальными бюджетными учреждениями Парковского сельского поселения Тихорецкого района»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  <w:r>
        <w:rPr>
          <w:b/>
          <w:bCs/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4.Постановление 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Н.Н.Агеев</w:t>
      </w:r>
    </w:p>
    <w:p>
      <w:pPr>
        <w:pStyle w:val="Normal"/>
        <w:spacing w:lineRule="exact" w:line="322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exact" w:line="322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Парковского сельского поселения</w:t>
      </w:r>
    </w:p>
    <w:p>
      <w:pPr>
        <w:pStyle w:val="Normal"/>
        <w:spacing w:lineRule="exact" w:line="322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698" w:leader="underscore"/>
          <w:tab w:val="left" w:pos="6781" w:leader="underscore"/>
        </w:tabs>
        <w:spacing w:lineRule="exact" w:line="322"/>
        <w:ind w:left="284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>№</w:t>
        <w:tab/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Парковского сельского поселения Тихорецкого района от 9 февраля 2015 года № 51          «Об утверждении перечня муниципальных услуг и работ, оказываемых и выполняемых муниципальными бюджетными учреждениями Парковского сельского поселения Тихор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подготовлен и внесен: 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Е.В.Лукьянова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В.В.Лагода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й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А.Д.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й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лужбы администрации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Е.А.Воронова</w:t>
      </w:r>
    </w:p>
    <w:p>
      <w:pPr>
        <w:pStyle w:val="Normal"/>
        <w:spacing w:lineRule="exact" w:line="322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5:00Z</dcterms:created>
  <dc:creator>tbkult</dc:creator>
  <dc:description/>
  <cp:keywords/>
  <dc:language>en-US</dc:language>
  <cp:lastModifiedBy>Администратция</cp:lastModifiedBy>
  <cp:lastPrinted>2016-02-01T13:10:00Z</cp:lastPrinted>
  <dcterms:modified xsi:type="dcterms:W3CDTF">2016-03-22T12:33:00Z</dcterms:modified>
  <cp:revision>55</cp:revision>
  <dc:subject/>
  <dc:title/>
</cp:coreProperties>
</file>