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ПАРКОВСКОГО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ХОРЕЦКОГО  РАЙОНА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16 года                                                                                 № 25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Парковый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Парковского сельского поселения Тихорецкого района от 12 августа       2015 года № 309 «О порядке составления проекта бюджета Парковского сельского поселения Тихорецкого района на очередной финансовый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 и 184 Бюджетного кодекса Российской Федерации и разделом 6 Положения о бюджетном устройстве и бюджетном процессе в Парковском сельском поселении Тихорецкого района, утвержденного решением   Совета   Парковского   сельского   поселения   Тихорецкого района от  28 июня  2012 года № 173                        ( с изменениями от 11 декабря 2014 года № 19)  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арковского сельского поселения Тихорецкого района от 12 августа 2015 года № 309 «О порядке составления проекта бюджета Парковского сельского поселения Тихорецкого района на очередной финансовый год»  изменения, изложив  приложения № 1,2  в новой редакции согласно приложениям № 1,2 к настоящему постановлению.</w:t>
      </w:r>
    </w:p>
    <w:p>
      <w:pPr>
        <w:pStyle w:val="Heading"/>
        <w:ind w:hanging="426"/>
        <w:jc w:val="both"/>
        <w:rPr>
          <w:sz w:val="28"/>
        </w:rPr>
      </w:pPr>
      <w:bookmarkStart w:id="0" w:name="sub_101"/>
      <w:bookmarkEnd w:id="0"/>
      <w:r>
        <w:rPr>
          <w:sz w:val="28"/>
        </w:rPr>
        <w:tab/>
        <w:t xml:space="preserve">               2. Общему отделу администрации Парковского сельского поселения Тихорецкого района (Лукьянова) обеспечить размещение настоящего постановления на официальном сайте администрации Парковского сельского поселения Тихорецкого района в информационно-коммуникационной  сети «Интернет».</w:t>
      </w:r>
    </w:p>
    <w:p>
      <w:pPr>
        <w:pStyle w:val="Heading"/>
        <w:ind w:left="426" w:hanging="426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Heading"/>
        <w:ind w:left="426" w:hanging="426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4. Постановление вступает в силу со дня его подписания.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Heading"/>
        <w:ind w:left="426" w:hanging="0"/>
        <w:jc w:val="both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Н.Н.Агеев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01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 постановлению администрации Парковского сельского поселения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хорецкого района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 августа 2016 года  № 252</w:t>
      </w:r>
    </w:p>
    <w:p>
      <w:pPr>
        <w:pStyle w:val="Normal"/>
        <w:widowControl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 1</w:t>
      </w:r>
    </w:p>
    <w:p>
      <w:pPr>
        <w:pStyle w:val="Normal"/>
        <w:widowControl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ЁН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арковского сельского поселения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хорецкого района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2 августа 2015 года  № 309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ления проекта бюджета Парковского  сельского поселения Тихорецкого района  на очередной финансовый год 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1.Порядок составления проекта бюджета Парковского сельского поселения Тихорецкого района (далее – местный бюджет) на очередной финансовый год (далее – Порядок) разработан в соответствии со статьями 169 и 184 Бюджетного кодекса Российской Федерации и разделом 6 Положения о бюджетном процессе в Парковском сельском поселении Тихорецкого района, утвержденного решением Совета Парковского сельского поселения Тихорецкого района от 28 июня  2012 года № 173 (с изменениями от 11 декабря 2014 года № 19).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 В настоящем Порядке используются термины и понятия, определенные в нормативных правовых актах Российской Федерации, Краснодарского края и настоящим Порядком. 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В целях настоящего Порядка под субъектами бюджетного планирования понимаются главные распорядители средств местного бюджета,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 При составле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оект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стного бюджета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финансовая служба администрации Парковского сельского поселения Тихорецкого района (далее –финансовая служба):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ет проект решения Совета Парковского сельского поселения Тихорецкого района о местном бюджете на очередной финансовый год (далее – проект решения о местном бюджете), формирует пакет документов и материалов, подлежащих представлению в Совет Парковского сельского поселения Тихорецкого района одновременно с указанным проектом, и представляет их в установленном порядке главе Парковского сельского поселения Тихорецкого района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атывает проект основных направлений бюджетной политики и проект основных направлений налоговой политики Парковского сельского поселения Тихорецкого района на очередной финансовый год; </w:t>
      </w:r>
    </w:p>
    <w:p>
      <w:pPr>
        <w:pStyle w:val="Normal"/>
        <w:widowControl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авливает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методику планирования бюджетных ассигнований местного бюджета, методику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ет основные характеристики проекта местного бюджета на очередной финансовый год , а также осуществляет расчеты объема бюджетных ассигнований местного бюджета на исполнение действующих и принимаемых расходных обязательств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 оценку ожидаемого исполнения местного бюджета Парковского  сельского поселения Тихорецкого района за текущий финансовый год; 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ет проекты программ муниципальных внутренних заимствований Парковского сельского поселения Тихорецкого района, муниципальных  гарантий Парковского сельского поселения Тихорецкого района в валюте Российской Федерации на очередной финансовый год и на плановый период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авливает совместно с субъектами бюджетного планирования прогноз поступлений в местный бюджет в соответствии с методикой прогнозирования поступлений доходов местного бюджета и источников финансирования дефицита местного бюджета;</w:t>
      </w:r>
    </w:p>
    <w:p>
      <w:pPr>
        <w:pStyle w:val="Normal"/>
        <w:widowControl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атыва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одические рекомендации по составлению предварительных и уточненных реестров расходных обязательств и обоснований бюджетных ассигнований Парковского сельского поселения Тихорецк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ет реестр расходных обязательств Парковского сельского поселения Тихорецкого района; </w:t>
      </w:r>
    </w:p>
    <w:p>
      <w:pPr>
        <w:pStyle w:val="Normal"/>
        <w:widowControl/>
        <w:numPr>
          <w:ilvl w:val="0"/>
          <w:numId w:val="0"/>
        </w:numPr>
        <w:ind w:firstLine="851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авливает, детализирует и определяет порядок применения бюджетной классификации Российской Федерации в части, относящейся к местному бюджету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проекта местного бюджета;</w:t>
      </w:r>
    </w:p>
    <w:p>
      <w:pPr>
        <w:pStyle w:val="Normal"/>
        <w:widowControl/>
        <w:numPr>
          <w:ilvl w:val="0"/>
          <w:numId w:val="0"/>
        </w:numPr>
        <w:ind w:firstLine="851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яет главе Парковского сельского поселения Тихорецкого района предложения по финансовому обеспечению расходных обязательств, предлагаемых к принятию или изменению на очередной финансовый год, в том числе по муниципальным программам; </w:t>
      </w:r>
    </w:p>
    <w:p>
      <w:pPr>
        <w:pStyle w:val="Normal"/>
        <w:widowControl/>
        <w:numPr>
          <w:ilvl w:val="0"/>
          <w:numId w:val="0"/>
        </w:numPr>
        <w:ind w:firstLine="851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правляет субъектам бюджетного планирования предельные объемы бюджетных ассигнований местного бюджета на исполнение расходных обязательств Парковского  сельского поселения Тихорецкого района в очередном финансовом году; 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пояснительную записку к проекту решения о местном бюджете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рабатывает прогноз социально - экономического развития Парковского  сельского поселения на очередной финансовый год; 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ует предварительные итоги социально - экономического развития Парковского  сельского поселения Тихорецкого района за истекший период текущего финансового года и ожидаемые итоги социально-экономического развития Парковского  сельского поселения Тихорецкого района за текущий финансовый год; 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ет проект прогнозного плана (программы) приватизации муниципального имущества Парковского  сельского поселения Тихорецкого района на очередной финансовый год;</w:t>
      </w:r>
    </w:p>
    <w:p>
      <w:pPr>
        <w:pStyle w:val="Normal"/>
        <w:widowControl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ет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уточненный перечень объектов капитального строительства муниципальной собственности Парковского  сельского поселения Тихорецкого района и объектов недвижимого имущества, предлагаемых к включению в проект местного бюджета на очередной финансовый год согласовывает его с главой Парковского сельского поселения Тихорецкого района;   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главные распорядители бюджетных средств формируют и представляют в финансовую службу: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муниципальных программ, в том числе предлагаемых (планируемых) к принятию в очередном финансовом году и плановом периоде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б утвержденных муниципальных программах, предлагаемых к финансовому обеспечению в очередном финансовом году и  плановом периоде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публичных нормативных обязательств, подлежащих исполнению за счет средств бюджета Парковского сельского поселения Тихорецкого района, в том числе финансовое обеспечение осуществляется за счет краевого бюджета, и  расчеты по ним на очередной финансовый год и плановый период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ы для прогноза поступлений доходов в местный бюджет, источников финансирования дефицита местного бюджета в очередном финансовом году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омственный перечень  муниципальных услуг и работ, оказываемых и выполняемых муниципальными учреждениями Парковского сельского поселения Тихорецкого района в качестве основных видов деятельности, в случае его изменения в течение текущего года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варительные и уточненные реестры расходных обязательств и обоснования бюджетных ассигнований на очередной финансовый год в порядке, установленном финансовым управлением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предельных объёмов бюджетных ассигнований по кодам бюджетной классификации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решений и  муниципальных  правовых  актов Парковского сельского поселения Тихорецкого района, подлежащих признанию                   утратившими силу, приостановлению, изменению или принятию в связи с принятием решения о местном бюджете; 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о необходимых объемах капитальных вложений (субсидий на осуществление капитальных вложений) в разрезе объектов капитального строительства муниципальной собственности Парковского  сельского поселения Тихорецкого района и объектов недвижимого имущества, предлагаемых к приобретению в муниципальную собственность Парковского  сельского поселения Тихорецкого района, входящим и не входящим в муниципальные программы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по вопросам соответствующей сферы деятельности, необходимые для подготовки пояснительной записки к проекту решения о местном бюджете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угую информацию и материалы, необходимые для составления проекта решения о местном бюджете на очередной финансовый год , документов и материалов, представляемых одновременно с ними, и предусмотренные нормативными правовыми актами Парковского сельского поселения Тихорецкого района.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Отбор расходных обязательств Парковского  сельского поселения Тихорецкого района, предлагаемых к принятию при составлении проекта местного бюджета на очередной финансовый год, осуществляется согласно приложению к настоящему Порядку.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 Подготовка проекта решения о местном бюджете на очередной финансовый год , а также документов и материалов, представляемых в установленном порядке одновременно с ними, осуществляется в соответствии с графиком составления проекта местного бюджета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нансовой службы администрации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хорецкого района                                                                       А.Д.Романченко</w:t>
      </w:r>
    </w:p>
    <w:p>
      <w:pPr>
        <w:pStyle w:val="Normal"/>
        <w:ind w:left="426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 Парковского сельского поселения Тихорецкого района на очередной финансовый год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августа 2015 года № 309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Парковского сельского поселения Тихорецкого района 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16 года № 252</w:t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67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бора расходных обязательств Парковского сельского поселения Тихорецкого района, предлагаемых к принятию при составлении проекта местного бюджета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чередной финансовый год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Настоящий Порядок отбора расходных обязательств Парковского сельского поселения Тихорецкого района, предлагаемых к принятию при составлении проекта местного бюджета на очередной финансовый год (далее – Порядок) определяет механизм распределения бюджета принимаемых расходных обязательств Парковского сельского поселения Тихорецкого района (далее – принимаемые обязательства) при подготовке проекта местного бюджета на очередной финансовый год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Для целей настоящего Порядка используются термины и понятия, определенные в нормативных правовых актах Российской Федерации, Краснодарского края и настоящем Порядке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бор производится на основании предложений субъектов бюджетного планирования, являющихся главными распорядителями средств местного бюджета (далее – субъекты бюджетного планирования), по финансовому обеспечению расходных обязательств Парковского сельского поселения Тихорецкого района, обусловленных нормативными правовыми актами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– предложения субъектов бюджетного планирования)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 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Парковского сельского поселения Тихорецкого района и отбор наилучших инициатив, предлагаемых субъектами бюджетного планирования. 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 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Парковского сельского поселения Тихорец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администрация).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Отбор принимаемых обязательств осуществляется в сроки, установленные Графиком составления проекта местного бюджета на очередной финансовый год (далее − График). 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 Объём бюджета принимаемых обязательств определяется финансовой службой администрации Парковского сельского поселения Тихорецкого района при осуществлении планирования бюджетных ассигнований на реализацию расходных обязательств Парковского сельского поселения Тихорецкого района в предстоящем периоде бюджетного планирования по следующей формуле: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32"/>
          <w:szCs w:val="32"/>
          <w:lang w:val="en-US"/>
        </w:rPr>
        <w:t>+</w:t>
      </w:r>
      <w:r>
        <w:rPr>
          <w:rFonts w:cs="Times New Roman" w:ascii="Times New Roman" w:hAnsi="Times New Roman"/>
          <w:sz w:val="32"/>
          <w:szCs w:val="32"/>
        </w:rPr>
        <w:t>ИФД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–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где</w:t>
      </w:r>
      <w:r>
        <w:rPr>
          <w:rFonts w:cs="Times New Roman" w:ascii="Times New Roman" w:hAnsi="Times New Roman"/>
          <w:sz w:val="32"/>
          <w:szCs w:val="32"/>
          <w:lang w:val="en-US"/>
        </w:rPr>
        <w:t>: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t> i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ъём бюджета принимаемых обязательств на соответствующий год периода бюджетного планирования;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нозируемый объём доходов местного бюджета на соответствующий год периода бюджетного планировани</w:t>
      </w:r>
      <w:r>
        <w:rPr>
          <w:rFonts w:cs="Times New Roman" w:ascii="Times New Roman" w:hAnsi="Times New Roman"/>
          <w:sz w:val="32"/>
          <w:szCs w:val="32"/>
        </w:rPr>
        <w:t>я;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851"/>
        <w:rPr/>
      </w:pPr>
      <w:r>
        <w:rPr>
          <w:rFonts w:cs="Times New Roman" w:ascii="Times New Roman" w:hAnsi="Times New Roman"/>
          <w:sz w:val="32"/>
          <w:szCs w:val="32"/>
        </w:rPr>
        <w:t xml:space="preserve">ИФД 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ём источников финансирования дефицита местного бюджета на соответствующий год периода бюджетного планирования;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851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ём бюджетных ассигнований на исполнение действующих обязательств Парковского сельского поселения Тихорецкого района на соответствующий год периода бюджетного планирования;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85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i – </w:t>
      </w:r>
      <w:r>
        <w:rPr>
          <w:rFonts w:cs="Times New Roman" w:ascii="Times New Roman" w:hAnsi="Times New Roman"/>
          <w:sz w:val="28"/>
          <w:szCs w:val="28"/>
        </w:rPr>
        <w:t>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едложения субъектов бюджетного планирова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ёнными распоряжением Парковского сельского поселения Тихорецкого района, и настоящим Порядком (далее – обоснование бюджетных ассигнований на исполнение принимаемых расходных обязательств)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едложения субъектов бюджетного планирования, оформленные с нарушением требований, указанных в пункте 8 настоящего Порядка, не рассматриваютс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основания бюджетных ассигнований на исполнение принимаемых обязательств формируются субъектами бюджетного планировани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Главные распорядителя бюджетных  средств формируют и предоставляют в финансовую службу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йствующих муниципальных программ, предлагаемых к финансовому обеспечению с увеличением объемов бюджетных ассигнований на их реализацию за счет средств местного бюджета, предусмотренных в плановом периоде утвержденного бюджета, с указанием суммы увеличения и пояснительную записку, содержащую обоснование эффективности и результативности указанных программ (непосредственных и качественных результатов, которые должны быть достигнуты в ходе реализации планируемых мероприятий)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, предлагаемых к реализации начиная с очередного финансового года за счет средств  местного бюджета, с указанием объемов бюджетных ассигнований на их реализацию в очередном финансовом году и плановом периоде и пояснительную записку, содержащую обоснование эффективности и результативности указанных программ (непосредственных и качественных результатов, которые должны быть достигнуты в ходе реализации планируемых мероприятий)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екращении действующих муниципальных программ и ведомственных целевых программ и  соответствующие обоснования, основанные на результатах оценки эффективности их реализации.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Финансовая служб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поселения Тихорецкого района на основании предложений субъектов бюджетного планирования, в сроки, установленные </w:t>
      </w:r>
      <w:r>
        <w:rPr>
          <w:rFonts w:eastAsia="Calibri" w:cs="Times New Roman" w:ascii="Times New Roman" w:hAnsi="Times New Roman"/>
          <w:sz w:val="28"/>
          <w:szCs w:val="28"/>
        </w:rPr>
        <w:t>Графиком, и в порядке, установленном постановлением администрации Парк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водный перечень предложений главных распорядителей средств  местного бюджета, предлагаемых к финансовому обеспечению  за счет  средств местного бюджета, начиная с очередного финансового года  и планового период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формированные  финансовой службой администрации Парковского сельского поселения Тихорецкого района сводный перечень предложений  главных распорядителей средств местного бюджета  и предложения по их финансовому обеспечению  выносятся в сроки, установленные Графиком на рассмотрение главе Парковского сельского поселения Тихорецкого района .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 Глава Парковского сельского поселения Тихорецкого района с учетом приоритетных направлений использования средств местного бюджета и предложений финансовой службы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арковс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роки, установленны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фиком, осуществляет отбор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ходных обязатель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851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отбора принимаемых расходных обязательств  размещаются на официальном сайте администрации Парковского сельского поселения Тихорецкого района  в информационно-телекоммуникационной сети «Интернет»  и обнародуются в установленном законом порядке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й службы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А.Д.Романченко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98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ind w:left="9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ind w:left="98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widowControl/>
        <w:ind w:left="9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16 года №  252</w:t>
      </w:r>
    </w:p>
    <w:p>
      <w:pPr>
        <w:pStyle w:val="Normal"/>
        <w:widowControl/>
        <w:tabs>
          <w:tab w:val="clear" w:pos="720"/>
          <w:tab w:val="left" w:pos="10065" w:leader="none"/>
        </w:tabs>
        <w:autoSpaceDE w:val="true"/>
        <w:ind w:left="10065" w:right="-598" w:hanging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98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 2</w:t>
      </w:r>
    </w:p>
    <w:p>
      <w:pPr>
        <w:pStyle w:val="Normal"/>
        <w:widowControl/>
        <w:numPr>
          <w:ilvl w:val="0"/>
          <w:numId w:val="0"/>
        </w:numPr>
        <w:ind w:left="97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98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/>
        <w:ind w:left="9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ind w:left="98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widowControl/>
        <w:ind w:left="9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15 года №  309</w:t>
      </w:r>
    </w:p>
    <w:p>
      <w:pPr>
        <w:pStyle w:val="Normal"/>
        <w:widowControl/>
        <w:ind w:left="9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Парковского сельского поселения Тихорецкого района</w:t>
      </w:r>
    </w:p>
    <w:p>
      <w:pPr>
        <w:pStyle w:val="Normal"/>
        <w:widowControl/>
        <w:ind w:left="9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16 года № 252)</w:t>
      </w:r>
    </w:p>
    <w:p>
      <w:pPr>
        <w:pStyle w:val="Normal"/>
        <w:widowControl/>
        <w:tabs>
          <w:tab w:val="clear" w:pos="720"/>
          <w:tab w:val="left" w:pos="10065" w:leader="none"/>
        </w:tabs>
        <w:autoSpaceDE w:val="true"/>
        <w:ind w:left="10065" w:right="-598" w:hanging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0065" w:leader="none"/>
        </w:tabs>
        <w:autoSpaceDE w:val="true"/>
        <w:ind w:left="10065" w:right="-598" w:hanging="0"/>
        <w:jc w:val="lef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Парковского сельского поселения Тихорец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977"/>
        <w:gridCol w:w="2033"/>
        <w:gridCol w:w="2361"/>
        <w:gridCol w:w="183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,</w:t>
            </w:r>
          </w:p>
          <w:p>
            <w:pPr>
              <w:pStyle w:val="Normal"/>
              <w:widowControl/>
              <w:autoSpaceDE w:val="true"/>
              <w:ind w:lef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материалов и документов, исполнения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 рассмотрения (утверждения)*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567" w:top="1520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977"/>
        <w:gridCol w:w="2033"/>
        <w:gridCol w:w="2645"/>
        <w:gridCol w:w="1555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, детализация и определение порядка применения бюджетной классификации Российской Федерации в части, относящейся к бюджету Парковского сельского поселения Тихорецкого района при формировании проекта местного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лужб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 Тихорец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       10 авгус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казатели предварительного варианта прогноза социально-экономического развития Парковского сельского поселения Тихорецкого района на очередной финансов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лужба </w:t>
            </w:r>
          </w:p>
          <w:p>
            <w:pPr>
              <w:pStyle w:val="Normal"/>
              <w:widowControl/>
              <w:autoSpaceDE w:val="true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 Тихорец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вгус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необходимых объемах капитальных вложений (субсидий на осуществление капитальных вложений) в разрезе объектов капитального строительства муниципальной собственности Парковского сельского поселения  Тихорецкого района  и объектов недвижимого имущества, предлагаемых к приобретению в муниципальную собственность Парковского сельского поселения Тихорецкого района (далее – перечень объектов капитального строительства и объектов недвижимого имущества), входящих и не входящих в муниципальны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авгус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лужб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 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рогнозного плана (программы) приватизации муниципального имущества Парковского сельского поселения Тихорецкого района на очередной финансов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лужб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 Тихорец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реестры расходных обязательств главных распорядителей бюджетных средств администрации Парковского сельского поселения Тихорецкого района и обоснования бюджетных ассигнований на очередной финансовый год и на плановый период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лужб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 Тихорец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оки установленные финансовым управление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для прогноза поступлений доходов в местный бюджет, источников финансирования дефицита местного бюджета в очередном финансовом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лужб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 Тихорец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еречень муниципальных услуг и работ, оказываемых и выполняемых муниципальными учреждениями муниципального образования Тихорецкий район в качестве основных видов деятельности, в случае его изменения в течение текуще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служб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финансовому обеспечению действующих и принимаемых расходных обязательств в очередном финансовом году и плановом периоде, обоснования бюджетных ассигнований по расходным обязательствам, предлагаемым к принятию или изме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лужб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бюджетных ассигнований по муниципальным программам, предлагаемым к принятию или изменению с пояснительной запи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лужб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еестр расходных обязательств и обоснования бюджетных ассигнований на очередной финансовый год и на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лужб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 Тихорец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управление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лужб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итоги социально-экономического развития Парковского сельского поселения Тихорецкого района за истекший период текущего финансового года, ожидаемые итоги социально-экономического развития за текущий финансов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лужб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 Тихорец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октябр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(проекты методик) и расчеты распределения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лужб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 Тихорец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объёмы бюджетных ассигнований  местного бюджета на исполнение расходных обязательств Парковского  сельского поселения Тихорецкого района  в очередном финансовом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лужба </w:t>
            </w:r>
          </w:p>
          <w:p>
            <w:pPr>
              <w:pStyle w:val="Normal"/>
              <w:widowControl/>
              <w:autoSpaceDE w:val="true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 Тихорец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рковского сельского поселения Тихорецкого райо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дельных объёмов бюджетных ассигнований по кодам бюджетной классификации, предложения по вопросам соответствующей сферы деятельности, необходимые для подготовки пояснительной записки к проекту решения о местном бюджете на очередной финансовый год и на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оябр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лужб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 поселен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роекта местного бюджета Парковского сельского поселения Тихорецкого района на очередной финансовый год и на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лужб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расходных обязательств Парковского сельского поселения Тихорецкого района, предлагаемых к принятию при составлении проекта местного бюджета на очередной  финансов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арковского  сельского поселения Тихорецкого район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 сельского поселения 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арковского сельского поселения   Тихорецкого района об утверждении прогноза социально-экономического развития на среднесрочный период и направление проекта бюджета Парковского сельского поселения Тихорецкого района в Совет Парковского сельского поселения Тихорец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лужб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 Тихорец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Парковского сельского поселения Тихорецкого района о бюджете на очередной финансовый год, документы и материалы, представляемые одновременно с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лужб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 Тихорец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ковского сельского поселения 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ешений и муниципальных правовых актов Парковского сельского поселения Тихорецкого района, подлежащих признанию утратившими силу, приостановлению, изменению или принятию в соответствии с проектом  бюджета на очередной финансов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лужб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арковского сельского поселен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34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42" w:right="6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* 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й службы администрации </w:t>
      </w:r>
    </w:p>
    <w:p>
      <w:pPr>
        <w:pStyle w:val="Normal"/>
        <w:widowControl/>
        <w:autoSpaceDE w:val="true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ского  сельского поселения </w:t>
      </w:r>
    </w:p>
    <w:p>
      <w:pPr>
        <w:pStyle w:val="Normal"/>
        <w:widowControl/>
        <w:autoSpaceDE w:val="true"/>
        <w:ind w:left="1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     А.Д.Романченко</w:t>
      </w:r>
    </w:p>
    <w:sectPr>
      <w:type w:val="continuous"/>
      <w:pgSz w:orient="landscape" w:w="16838" w:h="11906"/>
      <w:pgMar w:left="1701" w:right="567" w:gutter="0" w:header="567" w:top="1520" w:footer="0" w:bottom="426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739;fld=134;dst=100085" TargetMode="External"/><Relationship Id="rId4" Type="http://schemas.openxmlformats.org/officeDocument/2006/relationships/hyperlink" Target="consultantplus://offline/main?base=LAW;n=77462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22:00Z</dcterms:created>
  <dc:creator>fin18</dc:creator>
  <dc:description/>
  <cp:keywords/>
  <dc:language>en-US</dc:language>
  <cp:lastModifiedBy>User</cp:lastModifiedBy>
  <cp:lastPrinted>2016-08-08T09:35:00Z</cp:lastPrinted>
  <dcterms:modified xsi:type="dcterms:W3CDTF">2016-09-15T11:09:00Z</dcterms:modified>
  <cp:revision>90</cp:revision>
  <dc:subject/>
  <dc:title>Постановление главы муниципального образования город Краснодар</dc:title>
</cp:coreProperties>
</file>