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 30.08.2016</w:t>
        <w:tab/>
        <w:tab/>
        <w:tab/>
        <w:t xml:space="preserve">                                                           № 2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Методики прогнозирования поступлений </w:t>
      </w:r>
    </w:p>
    <w:p>
      <w:pPr>
        <w:pStyle w:val="Normal"/>
        <w:autoSpaceDE w:val="false"/>
        <w:jc w:val="center"/>
        <w:rPr/>
      </w:pPr>
      <w:r>
        <w:rPr>
          <w:b/>
        </w:rPr>
        <w:t>по источникам финансирования дефицита бюджета Парковского сельского поселения Тихорецкого района, главным администратором которых является администрация Парковского  сельского поселения Тихорецкого района</w:t>
      </w:r>
    </w:p>
    <w:p>
      <w:pPr>
        <w:pStyle w:val="Normal"/>
        <w:autoSpaceDE w:val="false"/>
        <w:ind w:left="840" w:right="9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40" w:right="9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 пунктом 1 статьи 160.2 Бюджетного кодекса Российской Федерации, постановлением Правительства Российской Федерации от 26 мая 2016 года № 469 «Об общих требованиях к методике прогнозирования поступлений по источникам финансирования дефицита бюджета» п о с т а н о в л я ю:</w:t>
      </w:r>
    </w:p>
    <w:p>
      <w:pPr>
        <w:pStyle w:val="Normal"/>
        <w:autoSpaceDE w:val="false"/>
        <w:ind w:firstLine="900"/>
        <w:jc w:val="both"/>
        <w:rPr/>
      </w:pPr>
      <w:r>
        <w:rPr/>
        <w:t>1. Утвердить методику прогнозирования поступлений по источникам финансирования дефицита бюджета Парковского  сельского поселения Тихорецкого района, главным администратором которых является администрация Парковского  сельского поселения Тихорецкого района, согласно приложению к настоящему постановлению.</w:t>
      </w:r>
    </w:p>
    <w:p>
      <w:pPr>
        <w:pStyle w:val="Heading"/>
        <w:tabs>
          <w:tab w:val="clear" w:pos="708"/>
          <w:tab w:val="left" w:pos="993" w:leader="none"/>
        </w:tabs>
        <w:spacing w:before="0" w:after="0"/>
        <w:ind w:hanging="426"/>
        <w:jc w:val="both"/>
        <w:rPr/>
      </w:pPr>
      <w:r>
        <w:rPr>
          <w:rFonts w:eastAsia="Cambria" w:cs="Cambria"/>
        </w:rPr>
        <w:t xml:space="preserve">    </w:t>
      </w:r>
      <w:r>
        <w:rPr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Общему отделу администрации Парковского сельского поселения Тихорецкого района (Лукьянова) обеспечить размещение настоящего постановления на официальном сайте администрации Парковского сельского поселения Тихорецкого района в информационно-коммуникационной  сети «Интернет».</w:t>
      </w:r>
    </w:p>
    <w:p>
      <w:pPr>
        <w:pStyle w:val="Normal"/>
        <w:ind w:firstLine="900"/>
        <w:jc w:val="both"/>
        <w:rPr/>
      </w:pPr>
      <w:r>
        <w:rPr/>
        <w:t xml:space="preserve">3.Контроль за выполнением настоящего  постановления возложить на </w:t>
      </w:r>
      <w:r>
        <w:rPr>
          <w:shd w:fill="CCFFFF" w:val="clear"/>
        </w:rPr>
        <w:t xml:space="preserve"> </w:t>
      </w:r>
      <w:r>
        <w:rPr/>
        <w:t xml:space="preserve">заместителя главы Парковского сельского поселения Тихорецкого района В.В.Лагоду.   </w:t>
      </w:r>
    </w:p>
    <w:p>
      <w:pPr>
        <w:pStyle w:val="Normal"/>
        <w:ind w:firstLine="900"/>
        <w:jc w:val="both"/>
        <w:rPr/>
      </w:pPr>
      <w:r>
        <w:rPr/>
        <w:t>4. Настоящее постановление вступает в силу со дня его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Тихорецкого  района                                                                               Н.Н.Агеев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</w:t>
      </w:r>
      <w:r>
        <w:rPr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</w:t>
      </w:r>
      <w:r>
        <w:rPr>
          <w:lang w:eastAsia="en-US"/>
        </w:rPr>
        <w:t>УТВЕРЖДЕН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</w:t>
      </w:r>
      <w:r>
        <w:rPr>
          <w:lang w:eastAsia="en-US"/>
        </w:rPr>
        <w:t>постановлением администрации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                                                                         </w:t>
      </w:r>
      <w:r>
        <w:rPr>
          <w:lang w:eastAsia="en-US"/>
        </w:rPr>
        <w:t>Парковского сельского поселения</w:t>
      </w:r>
    </w:p>
    <w:p>
      <w:pPr>
        <w:pStyle w:val="Normal"/>
        <w:autoSpaceDE w:val="false"/>
        <w:ind w:firstLine="5760"/>
        <w:jc w:val="center"/>
        <w:rPr>
          <w:lang w:eastAsia="en-US"/>
        </w:rPr>
      </w:pPr>
      <w:r>
        <w:rPr>
          <w:lang w:eastAsia="en-US"/>
        </w:rPr>
        <w:t>Тихорецкого район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</w:t>
      </w:r>
      <w:r>
        <w:rPr>
          <w:lang w:eastAsia="en-US"/>
        </w:rPr>
        <w:t>от _______________ № 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bookmarkStart w:id="0" w:name="P33"/>
      <w:bookmarkEnd w:id="0"/>
      <w:r>
        <w:rPr>
          <w:rFonts w:eastAsia="Calibri"/>
          <w:b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гнозирования поступлений по источникам финанс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ефицита бюджета Парковского  сельского поселения Тихорецкого района, главным администратором которых является администрация Парковского сельского поселения Тихорец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1. Настоящая Методика прогнозирования поступлений по источникам финансирования дефицита бюджета Парковского сельского поселения Тихорецкого района (далее – бюджет поселения), главным администратором которых является администрация Парковского сельского поселения Тихорецкого района, (далее – Методика) определяет порядок расчета прогноза поступлений по источникам финансирования дефицита бюджета поселения, главным администратором которых является администрация Парковского сельского поселения Тихорецкого района (далее – администрация).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  <w:sz w:val="16"/>
          <w:szCs w:val="16"/>
        </w:rPr>
      </w:pPr>
      <w:r>
        <w:rPr>
          <w:rFonts w:eastAsia="Calibri"/>
        </w:rPr>
        <w:t>2. Перечень поступлений по источникам финансирования дефицита бюджета поселения, в отношении которых администрация выполняет бюджетные полномочия главного администратора источников финансирования дефицита бюджета поселения, приведен в таблиц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993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бюджетной классификации Российской Федерации источников финансирования дефицита бюджета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993"/>
      </w:tblGrid>
      <w:tr>
        <w:trPr>
          <w:tblHeader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sz w:val="24"/>
                <w:szCs w:val="24"/>
              </w:rPr>
              <w:t>992 01 02 00 00 10 0000 7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кредитов от кредитных организаций  бюджетами сельских поселений в валюте  Российской Федерации</w:t>
            </w:r>
          </w:p>
        </w:tc>
      </w:tr>
      <w:tr>
        <w:trPr>
          <w:trHeight w:val="109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92 01 03 01 00 10 0000 7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чение кредитов от других бюджетов  бюджетной системы Российской Федерации  бюджетами сельских поселений в валюте  Российской Федераци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92 01 06 05 01 10 0000 640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озврат бюджетных кредитов, предоставленных юридическим лицам из бюджетов </w:t>
            </w:r>
            <w:r>
              <w:rPr>
                <w:rFonts w:eastAsia="Calibri" w:cs="Calibri"/>
                <w:sz w:val="24"/>
                <w:szCs w:val="24"/>
              </w:rPr>
              <w:t>сельских поселений</w:t>
            </w:r>
            <w:r>
              <w:rPr>
                <w:rFonts w:eastAsia="Calibri"/>
                <w:sz w:val="24"/>
                <w:szCs w:val="24"/>
              </w:rPr>
              <w:t xml:space="preserve"> валюте Российской Феде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Calibri"/>
        </w:rPr>
        <w:t xml:space="preserve">3. Для расчета прогноза получения кредитов </w:t>
      </w:r>
      <w:r>
        <w:rPr>
          <w:rFonts w:eastAsia="Calibri" w:cs="Calibri"/>
        </w:rPr>
        <w:t xml:space="preserve">от </w:t>
      </w:r>
      <w:r>
        <w:rPr>
          <w:rFonts w:eastAsia="Calibri"/>
        </w:rPr>
        <w:t>кредитных организаций  бюджетами сельских поселений используется метод прямого счета.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При расчете прогнозного объема поступлений учитываются: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направления долговой политики Парковского сельского поселения  Тихорецкого района на очередной финансовый год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Calibri"/>
        </w:rPr>
        <w:t xml:space="preserve">прогнозируемый объем дефицита (профицита) бюджета поселения и (или) объем муниципальных заимствований Парковского сельского поселения  Тихорецкого района, подлежащих погашению, в соответствующем финансовом году; 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конъюнктура рынка кредитования;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действующие муниципальные контракты о получении кредитов от кредитных организаций;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планируемые к заключению муниципальные контракты о получении кредитов от кредитных организаций;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оценка влияния проводимых заимствований на муниципальный долг Парковского сельского поселения  Тихорецкого район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Calibri"/>
        </w:rPr>
        <w:t xml:space="preserve">Прогнозируемый объем поступлений кредитов </w:t>
      </w:r>
      <w:r>
        <w:rPr>
          <w:rFonts w:eastAsia="Calibri" w:cs="Calibri"/>
        </w:rPr>
        <w:t xml:space="preserve">от </w:t>
      </w:r>
      <w:r>
        <w:rPr>
          <w:rFonts w:eastAsia="Calibri"/>
        </w:rPr>
        <w:t>кредитных организаций  в бюджет поселения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Пк = Опз + Од(-Оп) – Ии, где: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Пк – прогнозируемый объем поступлений кредитов от кредитных организаций в соответствующем финансовом году;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Опз – объем муниципальных заимствований Парковского  сельского поселения  Тихорецкого района, подлежащих погашению в соответствующем финансовом году;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Од (Оп) – прогнозируемый объем дефицита (профицита) бюджета поселения в соответствующем финансовом году;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Ии – прогнозируемый суммарный объем иных источников внутреннего финансирования дефицита бюджета поселения в соответствующем финансовом году.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Рассчитанный прогноз объема поступлений кредитов от кредитных организаций уточняется согласно распределению на соответствующий финансовый год бюджетных кредитов из краевого бюджета бюджетам муниципальных образований, а также из бюджета муниципального образования Тихорецкий район путем его уменьшения на сумму бюджетных кредитов, выделенных Парковскому  сельскому поселению Тихорецкого района.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В расчет объема поступлений от коммерческих заимствований в соответствующем финансовом году не включаются объемы возможных оборотов по банковским кредитам в форме возобновляемых кредитных линий, по которым объем привлечения равен объему погашения в течение соответствующего финансового год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Calibri"/>
        </w:rPr>
        <w:t xml:space="preserve">4. Для расчета прогноза получения кредитов </w:t>
      </w:r>
      <w:r>
        <w:rPr>
          <w:rFonts w:eastAsia="Calibri" w:cs="Calibri"/>
        </w:rPr>
        <w:t xml:space="preserve">от других бюджетов  бюджетной системы Российской Федерации бюджетами сельских поселений в валюте  Российской Федерации </w:t>
      </w:r>
      <w:r>
        <w:rPr>
          <w:rFonts w:eastAsia="Calibri"/>
        </w:rPr>
        <w:t>используется метод прямого счета.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При расчете прогнозного объема поступлений учитываются: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направления долговой политики Парковского сельского поселения  Тихорецкого района на очередной финансовый год;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прогнозируемый объем дефицита (профицита) бюджета поселения и (или) объем муниципальных заимствований Парковского сельского поселения  Тихорецкого района, подлежащих погашению, в соответствующем финансовом году;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прогнозируемый объем кассового разрыва при исполнении бюджета поселения в текущем финансовом году;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действующие соглашения о получении бюджетных кредитов;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планируемые к заключению соглашения о получении бюджетных кредитов;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оценка влияния проводимых заимствований на муниципальный долг Парковского  сельского поселения  Тихорецкого район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Calibri"/>
        </w:rPr>
        <w:t xml:space="preserve">Прогнозируемый объем поступлений кредитов </w:t>
      </w:r>
      <w:r>
        <w:rPr>
          <w:rFonts w:eastAsia="Calibri" w:cs="Calibri"/>
        </w:rPr>
        <w:t>от других бюджетов  бюджетной системы Российской Федерации</w:t>
      </w:r>
      <w:r>
        <w:rPr>
          <w:rFonts w:eastAsia="Calibri"/>
        </w:rPr>
        <w:t xml:space="preserve"> в бюджет поселения рассчитывается по формуле: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Пб = Ом + Об, где: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Пб – прогнозируемый объем поступлений бюджетных кредитов в соответствующем финансовом году;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Ом – прогнозируемый объем бюджетного кредита из бюджета муниципального образования Тихорецкий район в соответствующем финансовом году;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Об – прогнозируемый объем бюджетного кредита из краевого бюджета в соответствующем финансовом году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Calibri"/>
        </w:rPr>
        <w:t xml:space="preserve">5. Для расчета прогноза поступлений от возврата бюджетных кредитов, предоставленных юридическим лицам из бюджетов </w:t>
      </w:r>
      <w:r>
        <w:rPr>
          <w:rFonts w:eastAsia="Calibri" w:cs="Calibri"/>
        </w:rPr>
        <w:t>сельских поселений</w:t>
      </w:r>
      <w:r>
        <w:rPr>
          <w:rFonts w:eastAsia="Calibri"/>
        </w:rPr>
        <w:t xml:space="preserve"> в валюте Российской Федерации, используется метод прямого счет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Calibri"/>
        </w:rPr>
        <w:t>При расчете прогнозного объема поступлений учитываются фактические поступления в текущем финансовом году от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озврата бюджетных кредитов, предоставленных юридическим лицам из бюджета посе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Calibri"/>
        </w:rPr>
        <w:t xml:space="preserve">Прогнозируемый объем поступлений от возврата бюджетных кредитов, предоставленных юридическим лицам из бюджета </w:t>
      </w:r>
      <w:r>
        <w:rPr>
          <w:rFonts w:eastAsia="Calibri" w:cs="Calibri"/>
        </w:rPr>
        <w:t>поселения</w:t>
      </w:r>
      <w:r>
        <w:rPr>
          <w:rFonts w:eastAsia="Calibri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Опз = ΣОфв, где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>Опз – прогнозируемый объем поступлений от возврата бюджетных кредитов, предоставленных юридическим лицам из бюджета поселения;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</w:rPr>
      </w:pPr>
      <w:r>
        <w:rPr>
          <w:rFonts w:eastAsia="Calibri"/>
        </w:rPr>
        <w:t xml:space="preserve">Офв – фактический объем поступлений от возврата бюджетных кредитов, предоставленных юридическим лицам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Ведущий специалист </w:t>
      </w:r>
    </w:p>
    <w:p>
      <w:pPr>
        <w:pStyle w:val="Normal"/>
        <w:keepNext w:val="true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финансовой службы администрации</w:t>
      </w:r>
    </w:p>
    <w:p>
      <w:pPr>
        <w:pStyle w:val="Normal"/>
        <w:keepNext w:val="true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Парковского сельского поселения </w:t>
      </w:r>
    </w:p>
    <w:p>
      <w:pPr>
        <w:pStyle w:val="Normal"/>
        <w:keepNext w:val="true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Тихорецкого района                                                                         А.Д.Романченк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48:00Z</dcterms:created>
  <dc:creator>SECRET</dc:creator>
  <dc:description/>
  <cp:keywords/>
  <dc:language>en-US</dc:language>
  <cp:lastModifiedBy>User</cp:lastModifiedBy>
  <cp:lastPrinted>2016-08-31T10:33:00Z</cp:lastPrinted>
  <dcterms:modified xsi:type="dcterms:W3CDTF">2016-09-15T10:56:00Z</dcterms:modified>
  <cp:revision>64</cp:revision>
  <dc:subject/>
  <dc:title> </dc:title>
</cp:coreProperties>
</file>