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.09.2016</w:t>
        <w:tab/>
        <w:tab/>
        <w:tab/>
        <w:tab/>
        <w:tab/>
        <w:tab/>
        <w:tab/>
        <w:t xml:space="preserve">                                 № 278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Парковского сельского поселения Тихорецкого района от 10 апреля 2014 года № 140                       «Об утверждении адресного реестра населённых пунктов, улиц, дополнительных территорий на территории Парковского сельского поселения Тихорецкого района»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уточнения адресного реестра населённых пунктов, улиц, дополнительных территорий на территории Парковского сельского поселения Тихорецкого района, в соответствии со статьёй 14 Федерального закона                                  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ab/>
        <w:t xml:space="preserve">1. Внести в приложение к постановлению администрации Парковского сельского поселения Тихорецкого района от 10 апреля 2014 года № 140                       «Об утверждении адресного реестра населённых пунктов, улиц, дополнительных территорий на территории Парковского сельского поселения Тихорецкого района» (с изменениями от 28 мая 2014 года № 202, от 15 мая                  2015 года № 206), следующие изменения: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- в разделе «посёлок Парковый» слова «</w:t>
      </w:r>
      <w:r>
        <w:rPr>
          <w:color w:val="000000"/>
        </w:rPr>
        <w:t>Улица Волгоградская:                               №№1а, 3а, 5а, 7а, 9а, 11а, 13а, 15а, 1, 3, 5</w:t>
      </w:r>
      <w:r>
        <w:rPr/>
        <w:t>» заменить словами «</w:t>
      </w:r>
      <w:r>
        <w:rPr>
          <w:color w:val="000000"/>
        </w:rPr>
        <w:t>Улица Волгоградская: 1, 3, 5</w:t>
      </w:r>
      <w:r>
        <w:rPr/>
        <w:t>»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- в разделе «посёлок Восточный» слова «</w:t>
      </w:r>
      <w:r>
        <w:rPr>
          <w:color w:val="000000"/>
        </w:rPr>
        <w:t xml:space="preserve">Улица Волгоградская: нечетная сторона: №№7,  9, 11, 13, 15, 17, 19, 21, 23, 25, 27, 29, 31, 33, 37, 39, 41, 43, 45, 47, 49, 51, 53, 55, 57, 59, 61, 63, 65, 67, 69,  71, 71а, 73, 75, 77, 79, 81, 83, 85, 87, 89, 91, 91, 93, 95, 97, 97а, 99, 101, 103, 105, 107, 107а, 109, 109/1, 111, 113, 115, 119, 121, 123, 125» </w:t>
      </w:r>
      <w:r>
        <w:rPr/>
        <w:t>заменить словами  «</w:t>
      </w:r>
      <w:r>
        <w:rPr>
          <w:color w:val="000000"/>
        </w:rPr>
        <w:t>Улица Волгоградская: нечетная сторона: №№1а, 3а, 5а, 7а, 9а, 11а, 13а, 15а, 7,  9, 11, 13, 15, 17, 19, 21, 23, 25, 27, 29, 31, 33, 37, 39, 41, 43, 45, 47, 49, 51, 53, 55, 57, 59, 61, 63, 65, 67, 69,  71, 71а, 73, 75, 77, 79, 81, 83, 85, 87, 89, 91, 91, 93, 95, 97, 97а, 99, 101, 103, 105, 107, 107а, 109, 109/1, 111, 113, 115, 119, 121, 123, 125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Парковского сельского поселения Тихорецкого района (Лукьянова):</w:t>
      </w:r>
    </w:p>
    <w:p>
      <w:pPr>
        <w:pStyle w:val="Normal"/>
        <w:ind w:firstLine="708"/>
        <w:jc w:val="both"/>
        <w:rPr/>
      </w:pPr>
      <w:r>
        <w:rPr/>
        <w:t>2.1. Обнародовать настоящее постановление в специально установленных ме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вести настоящее постановление до сведения заинтересованных служб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  <w:t>3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Н.Н.Аг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5:00Z</dcterms:created>
  <dc:creator>User</dc:creator>
  <dc:description/>
  <cp:keywords/>
  <dc:language>en-US</dc:language>
  <cp:lastModifiedBy>User</cp:lastModifiedBy>
  <cp:lastPrinted>2016-09-01T12:49:00Z</cp:lastPrinted>
  <dcterms:modified xsi:type="dcterms:W3CDTF">2016-11-11T10:53:00Z</dcterms:modified>
  <cp:revision>10</cp:revision>
  <dc:subject/>
  <dc:title> </dc:title>
</cp:coreProperties>
</file>