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4"/>
          <w:szCs w:val="24"/>
          <w:lang w:val="en-US" w:eastAsia="en-US"/>
        </w:rPr>
      </w:pPr>
      <w:r>
        <w:rPr>
          <w:color w:val="FFFFFF"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-488950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АДМИНИСТРАЦИИ  ПАРКОВ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ТИХОРЕЦ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_______________</w:t>
        <w:tab/>
        <w:tab/>
        <w:tab/>
        <w:tab/>
        <w:tab/>
        <w:t xml:space="preserve">                                     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селок Парков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кандидатов на Доску Поч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ковского сельского поселения Тихоре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>В соответствии с решением Совета Парковского сельского поселения Тихорецкого района от 21 сентября 2009 года №276 «О Доске Почета Парковского сельского поселения Тихорецкого района» и решением комиссии по утверждению кандидатур, заносимых на Доску Почета Парковского сельского поселения Тихорецкого района от 15 сентября                      2016 года № 1, п о с т а н о в л я ю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  <w:t>1.Утвердить кандидатов на Доску Почета Парковского сельского поселения Тихорецкого района (приложение).</w:t>
      </w:r>
    </w:p>
    <w:p>
      <w:pPr>
        <w:pStyle w:val="Normal"/>
        <w:jc w:val="both"/>
        <w:rPr/>
      </w:pPr>
      <w:r>
        <w:rPr/>
        <w:tab/>
        <w:t>2.Общему отделу администрации Парковского сельского поселения Тихорецкого района (Лукьянова) опубликовать настоящее постановление в газете «Тихорецкие Вести» и разместить на официальном сайте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>3.Контроль за выполнением настоящего постановления возложить на заместителя главы Парковского сельского поселения Тихорецкого района В.В.Лагода.</w:t>
      </w:r>
    </w:p>
    <w:p>
      <w:pPr>
        <w:pStyle w:val="Normal"/>
        <w:jc w:val="both"/>
        <w:rPr/>
      </w:pPr>
      <w:r>
        <w:rPr/>
        <w:tab/>
        <w:t>4.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арковского сельского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Н.Н.Аге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ЁН</w:t>
            </w:r>
          </w:p>
          <w:p>
            <w:pPr>
              <w:pStyle w:val="Normal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rPr/>
            </w:pPr>
            <w:r>
              <w:rPr/>
              <w:t>Парко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Тихорецкого района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от ____________ № _____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кандидатов на Доску Почета </w:t>
      </w:r>
    </w:p>
    <w:p>
      <w:pPr>
        <w:pStyle w:val="Normal"/>
        <w:jc w:val="center"/>
        <w:rPr/>
      </w:pPr>
      <w:r>
        <w:rPr/>
        <w:t>Парковского сельского поселения Тихорец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ева Мария Алекс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еница 11 класса МБОУ СОШ № 18 пос. Парковы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рукова Светлана Ив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ая сельской библиотекой пос. Зелёны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рянова Наталья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участковая детского населения амбулатории </w:t>
            </w:r>
          </w:p>
          <w:p>
            <w:pPr>
              <w:pStyle w:val="Normal"/>
              <w:jc w:val="both"/>
              <w:rPr/>
            </w:pPr>
            <w:r>
              <w:rPr/>
              <w:t>пос. Парковы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одецкий Павел Григор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ист народного хора «Родники» СДК пос. Парковы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ошко Максим Денис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спитанник МБУ ДО ЦВР </w:t>
            </w:r>
          </w:p>
          <w:p>
            <w:pPr>
              <w:pStyle w:val="Normal"/>
              <w:jc w:val="both"/>
              <w:rPr/>
            </w:pPr>
            <w:r>
              <w:rPr/>
              <w:t>пос. Парковы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тор Ксения Алекс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подаватель изобразительного искусства  МБУ ДО ДШИ </w:t>
            </w:r>
          </w:p>
          <w:p>
            <w:pPr>
              <w:pStyle w:val="Normal"/>
              <w:jc w:val="both"/>
              <w:rPr/>
            </w:pPr>
            <w:r>
              <w:rPr/>
              <w:t>пос. Парковы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вшук Анна Ив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участковая детского населения амбулатории </w:t>
            </w:r>
          </w:p>
          <w:p>
            <w:pPr>
              <w:pStyle w:val="Normal"/>
              <w:jc w:val="both"/>
              <w:rPr/>
            </w:pPr>
            <w:r>
              <w:rPr/>
              <w:t>пос. Парковы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гашова Татьяна Степ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подаватель ГБПОУ КК «Тихорецкий индустриальный техникум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йсеенок Мария Вале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еница 11 класса МБОУ СОШ № 18 пос. Парковы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юков Алексей Алексе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дагог дополнительного образования МБУ ДО ЦВР </w:t>
            </w:r>
          </w:p>
          <w:p>
            <w:pPr>
              <w:pStyle w:val="Normal"/>
              <w:jc w:val="both"/>
              <w:rPr/>
            </w:pPr>
            <w:r>
              <w:rPr/>
              <w:t>пос. Парковы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имахина Наталья Анато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дагог-организатор ГБОУ КК специальной (коррекционной) школы интерната пос. Парковы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яхина Наталья Павл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СОШ № 18 пос. Парковы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ябикова Наталья Ив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СОШ № 18 пос. Парковы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ровцева Ангелина Вячеслав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удентка ГБПОУ КК «Тихорецкий индустриальный техникум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ханова Юлия Дмитри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истка ансамбля танца «Фантазия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ербакова Светлана Ром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спитанница МБУ ДО ДШИ </w:t>
            </w:r>
          </w:p>
          <w:p>
            <w:pPr>
              <w:pStyle w:val="Normal"/>
              <w:jc w:val="both"/>
              <w:rPr/>
            </w:pPr>
            <w:r>
              <w:rPr/>
              <w:t>пос. Парков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 администрации</w:t>
      </w:r>
    </w:p>
    <w:p>
      <w:pPr>
        <w:pStyle w:val="Normal"/>
        <w:rPr/>
      </w:pPr>
      <w:r>
        <w:rPr/>
        <w:t>Парковского сельского поселения</w:t>
      </w:r>
    </w:p>
    <w:p>
      <w:pPr>
        <w:pStyle w:val="Normal"/>
        <w:rPr/>
      </w:pPr>
      <w:r>
        <w:rPr/>
        <w:t>Тихорецкого района                                                                         Е.В.Лукь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31:00Z</dcterms:created>
  <dc:creator>111</dc:creator>
  <dc:description/>
  <cp:keywords/>
  <dc:language>en-US</dc:language>
  <cp:lastModifiedBy>Елена Вячеславовна</cp:lastModifiedBy>
  <cp:lastPrinted>2016-09-16T13:48:00Z</cp:lastPrinted>
  <dcterms:modified xsi:type="dcterms:W3CDTF">2016-09-23T12:12:00Z</dcterms:modified>
  <cp:revision>20</cp:revision>
  <dc:subject/>
  <dc:title/>
</cp:coreProperties>
</file>