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495" w:hanging="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Heading1"/>
        <w:tabs>
          <w:tab w:val="left" w:pos="708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05.10.2016                                                                                                 №  306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ограммы Парковского сельского поселения Тихорецкого района «Использование и охрана земель Парковского сельского поселения Тихорецкий района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В соответствии со статьями 11, 13, 72 Земельного кодекса Российской Федерации, статьей 3.3 Федерального закона от 21 октября  2001 года № 137-ФЗ «О введении в действие Земельного кодекса Российской Федерации», статьей 14 Федерального закона от 0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851"/>
        <w:jc w:val="both"/>
        <w:rPr/>
      </w:pPr>
      <w:r>
        <w:rPr/>
        <w:t>1.  Утвердить программу Парковского сельского поселения Тихорецкого района «Использование и охрана земель Парковского сельского поселения Тихорецкого района на 2017-2019 годы» (прилагается).</w:t>
      </w:r>
    </w:p>
    <w:p>
      <w:pPr>
        <w:pStyle w:val="Normal"/>
        <w:ind w:firstLine="851"/>
        <w:jc w:val="both"/>
        <w:rPr/>
      </w:pPr>
      <w:r>
        <w:rPr/>
        <w:t>2.  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84" w:leader="none"/>
          <w:tab w:val="left" w:pos="840" w:leader="none"/>
          <w:tab w:val="left" w:pos="3360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3. Контроль за выполнением настоящего постановления возложить                        на заместителя главы Парковского сельского поселения Тихорецкого района В.В.Лагода.</w:t>
      </w:r>
    </w:p>
    <w:p>
      <w:pPr>
        <w:pStyle w:val="Normal"/>
        <w:tabs>
          <w:tab w:val="clear" w:pos="708"/>
          <w:tab w:val="left" w:pos="560" w:leader="none"/>
        </w:tabs>
        <w:ind w:firstLine="851"/>
        <w:jc w:val="both"/>
        <w:rPr/>
      </w:pPr>
      <w:r>
        <w:rPr/>
        <w:t xml:space="preserve"> </w:t>
      </w:r>
      <w:r>
        <w:rPr/>
        <w:t>4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840" w:leader="none"/>
          <w:tab w:val="left" w:pos="3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      Н.Н.Аг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74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145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тановлением администрации </w:t>
              <w:br/>
              <w:t xml:space="preserve">   Парковского сельского поселения </w:t>
              <w:br/>
              <w:t>Тихорецкого района </w:t>
              <w:br/>
            </w:r>
            <w:r>
              <w:rPr/>
              <w:t>от 05.10.2016 № 30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АРКОВСКОГО СЕЛЬСКОГО ПОСЕЛЕНИЯ ТИХОРЕЦКОГО РАЙОНА</w:t>
      </w:r>
    </w:p>
    <w:p>
      <w:pPr>
        <w:pStyle w:val="Normal"/>
        <w:shd w:fill="FFFFFF" w:val="clear"/>
        <w:spacing w:lineRule="atLeast" w:line="408"/>
        <w:jc w:val="center"/>
        <w:rPr>
          <w:rFonts w:eastAsia="Calibri"/>
          <w:lang w:eastAsia="en-US"/>
        </w:rPr>
      </w:pPr>
      <w:bookmarkStart w:id="0" w:name="sub_1111"/>
      <w:bookmarkEnd w:id="0"/>
      <w:r>
        <w:rPr/>
        <w:t>«</w:t>
      </w:r>
      <w:r>
        <w:rPr>
          <w:rFonts w:eastAsia="Calibri"/>
          <w:lang w:eastAsia="en-US"/>
        </w:rPr>
        <w:t>Использование и охрана земель Парковского сельского поселения Тихорецкого района на 2017-2019 годы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801"/>
        <w:gridCol w:w="6018"/>
      </w:tblGrid>
      <w:tr>
        <w:trPr>
          <w:trHeight w:val="5806" w:hRule="atLeast"/>
        </w:trPr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спользования и охраны земли на территории Парк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 Парковского сельского поселения Тихорецкого райо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рганизации рационального использования и охраны земли на территории Парк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деятельности в сфере обращения с отходами производства и потребления на территории  Парк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зеленых насаждений на территории Парк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целевого и эффективного использования земель сельскохозяйственного назначения в границах Парковского сельского поселения Тихорецкого района.</w:t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-2019 годы, этапы реализации не предусмотрены.</w:t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>
          <w:bCs/>
        </w:rPr>
      </w:pPr>
      <w:r>
        <w:rPr>
          <w:bCs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jc w:val="center"/>
        <w:outlineLvl w:val="0"/>
        <w:rPr>
          <w:bCs/>
        </w:rPr>
      </w:pPr>
      <w:r>
        <w:rPr>
          <w:bCs/>
        </w:rPr>
        <w:t>1.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bookmarkStart w:id="3" w:name="sub_100"/>
      <w:bookmarkEnd w:id="3"/>
      <w:r>
        <w:rPr>
          <w:rFonts w:eastAsia="Calibri"/>
          <w:lang w:eastAsia="en-US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Использование и охрана земель Парковского сельского поселения Тихорецкого района на 2017-2019 годы» направлена на создание благоприятных условий использования и охраны земл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ы устойчивого социально-экономического развития Парковского сельского поселения Тихорец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.Цели и задачи 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Программы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использования и охраны земли на территории Парковск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территории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организации рационального использования и охраны земли на территории Парковск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тимизация деятельности в сфере обращения с отходами производства и потребления на территории Парковск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ение зеленых насаждений на территории Парковского сельского поселения Тихорецкого райо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целевого и эффективного использования земель сельскохозяйственного назначения в границах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3.Перечень мероприятий Програм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ми Программы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- разъяснительная работа с населением о необходимости соблюдения </w:t>
      </w:r>
      <w:hyperlink r:id="rId3">
        <w:r>
          <w:rPr>
            <w:rStyle w:val="InternetLink"/>
            <w:rFonts w:eastAsia="Calibri"/>
            <w:color w:val="000000"/>
            <w:u w:val="single"/>
            <w:lang w:eastAsia="en-US"/>
          </w:rPr>
          <w:t>земельного законодательства</w:t>
        </w:r>
      </w:hyperlink>
      <w:r>
        <w:rPr>
          <w:rFonts w:eastAsia="Calibri"/>
          <w:color w:val="000000"/>
          <w:lang w:eastAsia="en-US"/>
        </w:rPr>
        <w:t>,</w:t>
      </w:r>
      <w:r>
        <w:rPr>
          <w:rFonts w:eastAsia="Calibri"/>
          <w:lang w:eastAsia="en-US"/>
        </w:rPr>
        <w:t xml:space="preserve">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я регулярных мероприятий по очистке сельской территории от мусора, в том числе несанкционированных свалок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защиты земли от зарастания сорными растениями, в том числе амброзией, кустарниками и мелколесье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ая передача информации в сектор муниципального земельного контроля управления муниципальных ресурсов администрации муниципального образования Тихорецкий район о фактах использования не по целевому назначению земельных участков, находящихся в государственной или муниципальной собственност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Организация управления и контроль за ходом реализации Программы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Программой осуществляется администрацией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и Программы представляют отчеты о ходе реализации программных мероприятий в администрацию Парковского сельского поселения Тихорецкого района до 1 марта года, следующего за отчетным календарным годо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завершенных в течение года мероприятий по Программе;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е завершенных в течение года мероприятий Программы и причины их не завершени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ричин несвоевременного завершения программных мероприятий;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Ожидаемые социально-экономические результат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реализации Программы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езультат реализации Программы должен обеспечить: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абильное увеличение площади использования земель на территории Парковского сельского поселения Тихорецкого района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воевременное выявление нарушенных земель и своевременное предотвращение деградации, загрязнения, захламления, нарушения земель, других негативных (вредных) воздействий хозяйственной деятельност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реализации данной программы будет достигнута главная цель – увеличение эффективности использования земель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общего отдела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дминистрации Парковского сельского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Тихорецкого района</w:t>
        <w:tab/>
        <w:tab/>
        <w:tab/>
        <w:tab/>
        <w:tab/>
        <w:t xml:space="preserve">          Е.В.Лукьянов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510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3:00Z</dcterms:created>
  <dc:creator>User</dc:creator>
  <dc:description/>
  <cp:keywords/>
  <dc:language>en-US</dc:language>
  <cp:lastModifiedBy>User</cp:lastModifiedBy>
  <cp:lastPrinted>2016-09-26T10:24:00Z</cp:lastPrinted>
  <dcterms:modified xsi:type="dcterms:W3CDTF">2016-11-11T10:53:00Z</dcterms:modified>
  <cp:revision>10</cp:revision>
  <dc:subject/>
  <dc:title> </dc:title>
</cp:coreProperties>
</file>