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8260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АРКОВСКОГО СЕЛЬСКОГО ПОСЕЛЕНИЯ </w:t>
        <w:br/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6</w:t>
        <w:tab/>
        <w:tab/>
        <w:tab/>
        <w:tab/>
        <w:tab/>
        <w:tab/>
        <w:tab/>
        <w:tab/>
        <w:tab/>
        <w:t>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зеленых насаждений  на территории Парко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ведения реестра зеленых насаждений, на территории Парковского поселения Тихорецкого района и на основании Федерального закона от 6 октября 2003 года № 131-ФЗ 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, Закона Краснодарского края от 23 апреля 2013 года № 2695-КЗ                   «Об охране зеленых насаждений в Краснодарском крае», п о с т а н о в л я 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ведения реестра зеленых насаждений на территории Парковского сельского поселения Тихорец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  <w:tab/>
        <w:t xml:space="preserve"> </w:t>
        <w:br/>
        <w:t>Тихорецкого района</w:t>
        <w:tab/>
        <w:tab/>
        <w:tab/>
        <w:tab/>
        <w:tab/>
        <w:tab/>
        <w:t xml:space="preserve">         </w:t>
        <w:tab/>
        <w:tab/>
        <w:t xml:space="preserve">      В.В.Ла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 № 3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рковского сельского поселения Тихорец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настоящим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едения реестра зеленых насаждений на территории Парковского сельского поселения Тихорецкого района (далее- Положение) осуществляется ведение реестра зелёных насаждений, расположенных на территории Парковского сельского поселения Тихорецкого района независимо от форм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Парковского сельского поселения Тихорецкого района, а также зеленые насаждения, созданные в соответствии с градостроительной документацией для целей благоустройства и озеленения Парков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т зеленых насаждений вед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эффективного содержания и охраны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обеспеченности Парковского сельского поселения Тихорецкого района зелеными наса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го выявления аварийно- опасных деревьев, сухостойных деревьев и кустарников, принятия решений об их выруб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инвентаризации зеленых насаждений осуществляется муниципальным бюджетным учреждением «Центр развития поселения» Парковского сельского поселения Тихорецкого района (далее-учреждение) на основании распоряжения администрации Парковского сельского поселения Тихорецкого района (далее-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проводится не реже чем один раз в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чреждение ведет реестр зеленых насаждений, который содержит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естр представляет собой свод таблиц (информационных карт), утверждаемых постановлением администрации Парковского сельского поселения Тихорецкого района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изменении состояния зеленой зоны (количества деревьев, кустарников, газонов, цветников) ответственный специалист учреждения разрабатывает проект  постановления администрации Парковского сельского поселения Тихорецкого района  о внесении изменений в информационную ка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передается руководителем учреждения в администрацию Парковского сельского поселения Тихорецкого района в течение семи рабочих дней со дня подписания постановления администрации Парковского сельского поселения Тихорецкого района об утверждении информационной карты или внесения изменений в информационную карту для размещения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 неисполнение, ненадлежащее исполнение  настоящего положения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Е.В.Лукьян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едения реестра зелёных насаждений на территории Парковского сельского поселения Тихорецкого района, утверждённому постановлением администрации Парковского сельского поселения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6 № 3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ЗЕЛЁНЫХ НАСАЖДЕНИЙ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0"/>
        <w:gridCol w:w="176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зелененной территории (парк, сквер, улица и т.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/>
            </w:pPr>
            <w:r>
              <w:rPr/>
              <w:t>- деревья, шт.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вянистая растительность, кв. м, ее происхождение </w:t>
            </w:r>
          </w:p>
          <w:p>
            <w:pPr>
              <w:pStyle w:val="Normal"/>
              <w:jc w:val="both"/>
              <w:rPr/>
            </w:pPr>
            <w:r>
              <w:rPr/>
              <w:t>(естественное, искусственное)</w:t>
            </w:r>
          </w:p>
          <w:p>
            <w:pPr>
              <w:pStyle w:val="Normal"/>
              <w:jc w:val="both"/>
              <w:rPr/>
            </w:pPr>
            <w:r>
              <w:rPr/>
              <w:t>- редкие виды растений (грибы, кустарники и т.д.), указать ка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/>
            </w:pPr>
            <w:r>
              <w:rPr/>
              <w:t>- хвой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%</w:t>
            </w:r>
          </w:p>
          <w:p>
            <w:pPr>
              <w:pStyle w:val="Normal"/>
              <w:jc w:val="both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Е.В.Лукьянова</w:t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4141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51">
    <w:name w:val=" Знак Знак5"/>
    <w:qFormat/>
    <w:rPr>
      <w:b/>
      <w:spacing w:val="100"/>
      <w:sz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61">
    <w:name w:val=" Знак Знак6"/>
    <w:qFormat/>
    <w:rPr>
      <w:sz w:val="24"/>
    </w:rPr>
  </w:style>
  <w:style w:type="character" w:styleId="41">
    <w:name w:val=" Знак Знак4"/>
    <w:qFormat/>
    <w:rPr>
      <w:b/>
      <w:sz w:val="36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11">
    <w:name w:val=" Знак Знак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529"/>
    </w:pPr>
    <w:rPr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32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576"/>
      </w:tabs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1:00Z</dcterms:created>
  <dc:creator>C27-1</dc:creator>
  <dc:description/>
  <cp:keywords/>
  <dc:language>en-US</dc:language>
  <cp:lastModifiedBy>User</cp:lastModifiedBy>
  <cp:lastPrinted>2016-10-21T13:51:00Z</cp:lastPrinted>
  <dcterms:modified xsi:type="dcterms:W3CDTF">2016-10-31T14:05:00Z</dcterms:modified>
  <cp:revision>18</cp:revision>
  <dc:subject/>
  <dc:title> </dc:title>
</cp:coreProperties>
</file>