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37211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ПАРКОВСКОГО СЕЛЬСКОГО ПОСЕЛЕНИЯ  ТИХОР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1.2016                                                                                                       № 3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мониторинга коррупционных рис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а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для определения перечня должносте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ибольшей степени подверженных риску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противодействия коррупции в сферах деятельности органов местного самоуправления в Парковском сельском поселении Тихорецкого района, утвержденным распоряжением администрации Парковского сельского поселения Тихорецкого района от 26 апреля 2009 года № 26-р «О создании совета по противодействию коррупции в сферах деятельности органов местного самоуправления в Парковском сельском поселении Тихорецкого района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етодику мониторинга коррупционных рисков в администрации Парковского сельского поселения Тихорецкого района для определения перечня должностей,  в наибольшей степени подверженных риску корруп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щему отделу  администрации Парковского сельского поселения Тихорецкого района (Лукьянова) разместить настоящее постановление на официальном сайте администрации Парковского сельского поселения Тихорецкого района в информационно-телекоммуникационной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Парковского сельского поселения Тихорецкого района В.В.Ла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Н.Н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2016 № 3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оррупционных рисков в администрации Парковского сельского поселения Тихорецкого для определения перечня должн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стоящая Методика мониторинга коррупционных рисков в администрации Парковского сельского поселения Тихорецкого района для определения перечня должностей, в наибольшей степени подверженных риску коррупции (далее -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Мониторинг коррупционных рисков проводится на основании данных, полученных в результа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независимой экспертизы проектов нормативных правовых актов органов местного самоуправления Парковского сельского поселения Тихорецкого района на коррупциог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независимой экспертизы нормативных правовых актов органов местного самоуправления Парковского сельского поселения Тихорецкого района на коррупциог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общественной экспертизы социально-значимых решений органов местного самоуправления Парковского сельского поселения Тихорецкого рай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экспертизы жалоб и обращений граждан на телефон по приему сообщений о фактах коррупции на наличие сведений о фактах корруп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мониторинга восприятия уровня коррупции в Парковском сельском поселении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статистического наблюдения за уровнем регистрируемых коррупционных правонару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результате анализа данных, указанных в пункте 2 настоящей Методики, общий отдел администрации Парковского сельского поселения Тихорецкого района (далее - Отдел) ежегодно, не позднее 1 апреля года, следующего за отчетным, составляет отчет о проведении мониторинга коррупционных рисков в администрации Парковского сельского поселения Тихорецкого района (далее -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тчет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ферах муниципального управления в наибольшей степени подверженных риску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ликвидации (нейтрализации) коррупционных рис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Отчет размещается на официальном сайте администрации Парк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В.В.Ла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0:00Z</dcterms:created>
  <dc:creator>Марина</dc:creator>
  <dc:description/>
  <dc:language>en-US</dc:language>
  <cp:lastModifiedBy>Елена Вячеславовна</cp:lastModifiedBy>
  <cp:lastPrinted>2016-11-09T11:14:00Z</cp:lastPrinted>
  <dcterms:modified xsi:type="dcterms:W3CDTF">2016-11-10T11:00:00Z</dcterms:modified>
  <cp:revision>2</cp:revision>
  <dc:subject/>
  <dc:title/>
</cp:coreProperties>
</file>