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37211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ДМИНИСТРАЦИИ ПАРКОВСКОГО СЕЛЬСКОГО ПОСЕЛЕНИЯ  ТИХОРЕ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8.11.2016                                                                                        № 327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ёлок Парковый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ониторинге восприятия уровня коррупции 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ковском сельском поселении Тихорец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ланом противодействия коррупции в сферах деятельности органов местного самоуправления в Парковском сельском поселении Тихорецкого района, утвержденным распоряжением администрации Парковского сельского поселения Тихорецкого района  от 26 апреля 2009 года № 26-р «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>О создании совета по противодействию коррупции в сферах деятельности органов местного самоуправления в Парковском сельском поселении Тихорецкого района</w:t>
      </w:r>
      <w:r>
        <w:rPr>
          <w:rFonts w:cs="Times New Roman" w:ascii="Times New Roman" w:hAnsi="Times New Roman"/>
          <w:sz w:val="28"/>
          <w:szCs w:val="28"/>
        </w:rPr>
        <w:t>»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мониторинга восприятия уровня коррупции в Парковском сельском поселении Тихорецкого района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методику мониторинга восприятия уровня коррупции в Парковском сельском поселении Тихорецкого района 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р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Н.Н.Аг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05130</wp:posOffset>
                </wp:positionH>
                <wp:positionV relativeFrom="paragraph">
                  <wp:posOffset>8677910</wp:posOffset>
                </wp:positionV>
                <wp:extent cx="0" cy="1644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683.3pt" to="-31.9pt,69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м администрации Пар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ихорец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т 08.11.2016 №  327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798" w:hanging="2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798" w:hanging="2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 порядке мониторинга восприятия уровня коррупци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арковском сельском поселении Тихорец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 w:before="331" w:after="0"/>
        <w:ind w:left="5" w:firstLine="73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.Настоящее Положение определяет порядок мониторинга восприятия уровня коррупции в Парковском сельском поселении Тихорец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стороны общества и бизнеса (далее - мониторинг восприятия уровня коррупции).</w:t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ind w:left="70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.Мониторинг восприятия уровня коррупции проводится в целях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0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ценки восприятия уровня коррупци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10" w:right="5" w:firstLine="7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ценки результативности и эффективности мер по противодейств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10" w:firstLine="7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ыработки предложений по мероприятиям, направленным на снижен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ровня коррупции в Парковском сельском поселении Тихорец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Эффективность проведения мониторинга определяется его непрерывностью, системностью, достоверностью и проверяемостью результато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5" w:firstLine="69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4.В целях осуществления мониторинга восприятия уровня коррупции об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дминистрации Парковского сельского поселения Тихорец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Отдел) проводится анкетирование физических лиц, постоянно проживающих на территории Парковского сельского поселения Тихорецкого района, физических лиц, занимающих руководящие должности в коммерческих юридических лицах, либо осуществляющих коммерческую деятельность в качестве индивидуальных предпринимателей на территории Парковского сельского поселения Тихорецкого района (далее - анкетиров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66" w:leader="none"/>
        </w:tabs>
        <w:autoSpaceDE w:val="false"/>
        <w:spacing w:lineRule="exact" w:line="322" w:before="0" w:after="0"/>
        <w:ind w:right="10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При проведении анкетирования Отдел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уководствуется Методикой мониторинга восприятия уровня коррупции в Парковском сельском поселении Тихорецкого района, утвержд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Парковского сельского поселения Тихорецкого района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right="19" w:firstLine="69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6.Ежегодно, до 1 марта года, следующего за отчетным, по результатам анкетирования Отдел подготавливает отчет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Ежегодно, до 1 апреля года, следующего за отчетным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дготавливается доклад о восприятии уровня коррупции в Парковском сельском поселении Тихорецкого района со сторо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а и бизнеса (далее - доклад)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1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Доклад подготавливается начальником Отдела на основании: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10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а и обобщаемой специалистом Отдела, ответственным за работу с обращениями граждан, информации о количестве рассмотренных жалоб (обращений) граждан (далее- ответственный специалист)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 фактам коррупции в органах местного самоуправл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арковского сельского поселения Тихорецкого района (далее- поселения)  и муниципальных учреждениях поселения;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10" w:firstLine="701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нформации о количестве рассмотренных жалоб (обращений) организаций по фактам коррупции в органах местного самоуправления поселения, подготавливаемой ответственным специалис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10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о количестве обращений, поступивших на телефон по приему сообщений о фактах коррупции в органах местного самоуправления посе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, подготавливаемой ответственным специалис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right="14" w:firstLine="72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Для подготовки доклада информация, не позднее 5 марта года, следующего за отчетным, представляется начальнику Отдела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right="5" w:firstLine="69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 жалобах (обращениях) граждан по фактам коррупции с указанием должностных лиц, в отношении которых подана жалоба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right="5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 жалобах (обращениях) организаций по фактам корруп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 указанием должностных лиц, в отношении которых подана жалоб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м отделом администрации муниципального образ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ихорецкий райо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4" w:right="10" w:firstLine="725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0.Докла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ется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4" w:right="1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4" w:right="1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4" w:right="1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23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Тихорецкого района</w:t>
        <w:tab/>
        <w:tab/>
        <w:tab/>
        <w:tab/>
        <w:tab/>
        <w:t xml:space="preserve">      В.В.Ла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27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27" w:hanging="0"/>
        <w:jc w:val="center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2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ением администр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27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ихорец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т 08.11.2016 № 327</w:t>
      </w:r>
    </w:p>
    <w:p>
      <w:pPr>
        <w:pStyle w:val="Normal"/>
        <w:widowControl w:val="false"/>
        <w:shd w:fill="FFFFFF" w:val="clear"/>
        <w:autoSpaceDE w:val="false"/>
        <w:spacing w:lineRule="exact" w:line="326" w:before="643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МЕТОДИКА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3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ониторинга восприятия уровня коррупции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арковском сельском поселении Тихорец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19" w:firstLine="71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стоящая Методика определяет порядок мониторинга восприят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ровня коррупции в Парковском сельском поселении Тихорецк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(далее - мониторинг восприятия уровня коррупции), систему показателей восприятия уровня коррупции в Парковском сельском поселении Тихорецкого района (далее-поселение) и правила наблюдения, проведения анализа, отслеживания динамики изменения восприятия уро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и в поселении со стороны общества и бизнес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14" w:right="14" w:firstLine="82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2.В целях мониторинга восприятия уровня коррупции общим отдело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дминистрации Парковского сельского поселения Тихорец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Отдел) проводится ежегодное анкетирование физических лиц, постоянно проживающих на территории поселения, физических лиц, занимающих руководящие должности в коммерческих юридических лицах, либо осуществляющих коммерческую деятельность в качестве индивидуальных предпринимателей на территории поселения (далее - анкетирование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right="10"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Мониторинг восприятия уровня коррупции осуществляется 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сновании: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1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ного по результатам анкетирования отчета;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10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и о количестве рассмотренных жалоб (обращений) граждан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 фактам коррупции в органах местного самоуправл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селения и муниципальных учрежд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ленной специалистом Отдела, ответственным за работу с обращениями гражд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10" w:firstLine="701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нформации о количестве рассмотренных жалоб (обращений) организаций по фактам коррупции в органах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, муниципальных учреждениях поселения, подготовленной специалистом Отдела ответственным за работу с обращениями граждан;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10" w:firstLine="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о количестве обращений, поступивших на телефон по приему сообщений о фактах коррупции в органах местного самоуправления, подготовленной специалистом Отдела, ответственным за работу с обращениями граждан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9" w:right="19" w:firstLine="68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4.Отчет о результатах анкетирования составляется в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роизвольной форме и может содержать таблицы, граф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1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5.Отчет должен содержать следующую информацию: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сяц и год, в котором проводилось анкетирование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число опрошенных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тод сбора информаци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38" w:firstLine="7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именование улиц поселения, на которых провод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очные формулировки вопросов, задаваемых респондентам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1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казатели восприятия уровня коррупции в поселени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статистическ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возможной погрешност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firstLine="70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6.В ходе анкетирования опрашиваются не менее 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их лиц, постоянно проживающих на территории поселения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возрасте от 18 лет и старше, и не менее 10 физических лиц, занимающих руководящие должности в коммерческих юридических лица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либо осуществляющих коммерческую деятельность в качестве индивидуальных предпринимателей на территории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" w:right="5" w:firstLine="6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7.В ходе анкетирования обеспечивается сбор данных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еобходимых для определения показателей восприятия уровня коррупц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14" w:firstLine="71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аким показателям относятся: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firstLine="7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7.1.Характеристика практики бытовой корруп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ab/>
        <w:t>1) доля респондентов, заявивших, что хотя бы раз давали взят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ab/>
        <w:t xml:space="preserve">2) доля респондентов, подтвердивших, что дали взятку при последн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кновении с корруп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ab/>
        <w:t xml:space="preserve">3) среднее число взяток за исследуемый период, даваемых должностны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лицам в ходе правоотношений, не связанных с осуществлением коммер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ab/>
        <w:t>4)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редний размер взятки в поселении, даваемой в ходе правоотношений, не связанных с осуществлением коммерческой деятель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следуемый период в рубл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0" w:after="0"/>
        <w:ind w:left="10" w:right="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ab/>
        <w:t>5) 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общий, за исследуемый период, объем взяток, даваемых должностны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лицам в ходе правоотношений, не связанных с осуществлением коммер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в рублях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7.2.Характеристика практики деловой корруп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0" w:after="0"/>
        <w:ind w:left="10" w:right="19" w:hanging="0"/>
        <w:jc w:val="both"/>
        <w:rPr>
          <w:rFonts w:ascii="Times New Roman" w:hAnsi="Times New Roman" w:eastAsia="Times New Roman" w:cs="Times New Roman"/>
          <w:spacing w:val="-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ab/>
        <w:t xml:space="preserve">1) среднее число взяток за исследуемый период, даваемых должностны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лицам в ходе правоотношений, связанных с осуществлением коммер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0" w:after="0"/>
        <w:ind w:left="10" w:right="10" w:hanging="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) средний размер взятки в поселении, даваемой в ход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авоотношений, связанных с осуществлением коммерческой деятельности,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уемый период в рубл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6538" w:leader="none"/>
        </w:tabs>
        <w:autoSpaceDE w:val="false"/>
        <w:spacing w:lineRule="exact" w:line="322" w:before="0" w:after="0"/>
        <w:ind w:left="10" w:right="24" w:hanging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ab/>
        <w:t xml:space="preserve">3) общий, за исследуемый период, объем взяток, даваемых должностны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лицам в ходе правоотношений, связанных с осуществлением коммерческ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еятельности, в рублях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right="24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7.3.Доверие к органам местного самоуправления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стороны граждан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right="24" w:firstLine="8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ь определяется на основании ответов физических лиц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стоянно проживающих на территории поселения, в возрасте от 18 лет и старше, на вопрос о степени их доверия органам местного самоуправления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right="24" w:firstLine="83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степени доверия органам местного самоуправления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со стороны граждан дается по десятибалльной шкале, где 10 - самы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ысокий уровень доверия, а 1 - самый низкий уровень довери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3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7.4.Доверие органам местного самоуправления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стороны бизнес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8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ь определяется на основании ответов физических лиц, занимающих руководящие должности в коммерческих юридических лицах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либо осуществляющих коммерческую деятельность в качестве индивидуальных предпринимателей на территор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вопрос о степени их доверия органам местного самоуправления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firstLine="8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ценка степени дове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ам местного самоуправле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стороны бизнеса дается по десятибалльной шкале, где 10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самый высокий уровень доверия, а 1 - самый низкий уровень довери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right="10" w:firstLine="83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Оценка коррумпированности органов местного самоуправления поселения, муниципальных учреждений поселения со стороны граждан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right="10" w:firstLine="81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ь определяется на основании ответов физических лиц, постоянно проживающих на территории поселения, в возрасте от 18 лет и старше, на вопрос о степени коррумпированности органов местного самоуправления поселения, муниципальных учреждений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ab/>
        <w:t>Оценк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мпированност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местного самоуправления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, муниципальных учреждений поселения дается по десятибалльн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шкале, где 10 - самый высокий уровень коррумпированности, 1 - самый низки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ровень коррумпированности, а 0 - полное отсутствие коррупци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7.6.Оценка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бизнесом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коррумпированност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местного самоуправления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, муниципальных учреждений посел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ь строится на основании ответов физических лиц, занимающих руководящие должности в коммерческих юридических лица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либо осуществляющих коммерческую деятельность в качестве индивидуальных предпринимателей на территор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вопрос о степени коррумпированности органов местного самоуправления поселения, муниципальных учреждений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firstLine="8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Оценка бизнесом коррумпиров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местного самоуправления поселения, муниципальных учрежден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дается по десятибалльной шкале, где 10 - сам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коррумпированности, 1 - самый низкий уровень коррумпированности, а 0 - полное отсутствие коррупци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firstLine="68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Отчет включается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оклад о восприятии уровня коррупц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и со стороны общества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бизнес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емый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В.В.Лагода</w:t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41:00Z</dcterms:created>
  <dc:creator>Марина</dc:creator>
  <dc:description/>
  <cp:keywords/>
  <dc:language>en-US</dc:language>
  <cp:lastModifiedBy>Елена Вячеславовна</cp:lastModifiedBy>
  <cp:lastPrinted>2016-11-09T11:34:00Z</cp:lastPrinted>
  <dcterms:modified xsi:type="dcterms:W3CDTF">2016-11-10T11:02:00Z</dcterms:modified>
  <cp:revision>9</cp:revision>
  <dc:subject/>
  <dc:title/>
</cp:coreProperties>
</file>