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81" w:hanging="0"/>
        <w:jc w:val="center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1910</wp:posOffset>
            </wp:positionH>
            <wp:positionV relativeFrom="paragraph">
              <wp:posOffset>-50101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right="-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</w:t>
      </w:r>
    </w:p>
    <w:p>
      <w:pPr>
        <w:pStyle w:val="Normal"/>
        <w:suppressAutoHyphens w:val="false"/>
        <w:ind w:right="-81"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ПАРКОВСК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0.02.2016</w:t>
        <w:tab/>
        <w:tab/>
        <w:tab/>
        <w:tab/>
        <w:tab/>
        <w:t xml:space="preserve">                                                        № 33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августа 2011 года № 337 «Об информации о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ар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В целях получения гражданами полной и достоверной информации о деятельности администрации  Парковского 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Парковского сельского поселения Тихорецкого района от 15 августа 2011 года № 337 «Об информации о деятельности администрации  Парковск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/>
      </w:pPr>
      <w:r>
        <w:rPr/>
        <w:t>1.1.В пункте 1 слова «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u w:val="none"/>
            <w:lang w:val="en-US"/>
          </w:rPr>
          <w:t>par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 заменить словами  «admparkovskoe.ru».</w:t>
        </w:r>
      </w:hyperlink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2.Пункты 3,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Назначить ответственным за работу официального сайта  администрации  начальника общего отдела администрации Парковского сельского поселения Тихорецкого района Е.В.Лукьянову.</w:t>
      </w:r>
    </w:p>
    <w:p>
      <w:pPr>
        <w:pStyle w:val="Normal"/>
        <w:ind w:firstLine="851"/>
        <w:jc w:val="both"/>
        <w:rPr/>
      </w:pPr>
      <w:r>
        <w:rPr/>
        <w:t>3.1.Е.В.Лукьяновой обеспечить организацию размещения на официальном сайте администрации информации согласно утвержденным Перечню и Реестру.</w:t>
      </w:r>
    </w:p>
    <w:p>
      <w:pPr>
        <w:pStyle w:val="Normal"/>
        <w:ind w:firstLine="851"/>
        <w:jc w:val="both"/>
        <w:rPr/>
      </w:pPr>
      <w:r>
        <w:rPr/>
        <w:t>4.Руководителям муниципальных подведомственных учреждений обеспечить еженедельное предоставление информации о своей деятельности для размещения на официальном сайте администрации.».</w:t>
      </w:r>
    </w:p>
    <w:p>
      <w:pPr>
        <w:pStyle w:val="Normal"/>
        <w:ind w:firstLine="851"/>
        <w:jc w:val="both"/>
        <w:rPr/>
      </w:pPr>
      <w:r>
        <w:rPr/>
        <w:t>1.3.Подпункт 2.2 приложения №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.2.Проекты муниципальных правовых актов администрации Парковского сельского поселения Тихорецкого района и Совета Парковского сельского поселения Тихорецкого района.».</w:t>
      </w:r>
    </w:p>
    <w:p>
      <w:pPr>
        <w:pStyle w:val="Normal"/>
        <w:ind w:firstLine="851"/>
        <w:jc w:val="both"/>
        <w:rPr/>
      </w:pPr>
      <w:r>
        <w:rPr/>
        <w:t>1.4.Приложение № 2 изложить в новой редакци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2.Начальнику общего отдела администрации Парковского сельского поселения Тихорецкого района (Лукьянова) обнародовать настоящее постановление    в   установленном  порядке  и  обеспечить  его  размещение  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Глава  Парковского сельского поселения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Тихорецкого района                                                                                    Н.Н.Аге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22"/>
        <w:rPr/>
      </w:pPr>
      <w:r>
        <w:rPr/>
        <w:t xml:space="preserve">               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97"/>
        <w:gridCol w:w="4677"/>
      </w:tblGrid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color w:val="000000"/>
              </w:rPr>
              <w:t>Парковского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 № 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left="-3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 № 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изменениями от ______ №_____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и о деятельности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рковского сельского поселения Тихорецкого район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щаемой в сети Интернет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45"/>
        <w:gridCol w:w="1843"/>
        <w:gridCol w:w="265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я, 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едоставл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культурно-массовых мероприятий 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гулярно, посл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</w:t>
            </w:r>
          </w:p>
          <w:p>
            <w:pPr>
              <w:pStyle w:val="Normal"/>
              <w:spacing w:lineRule="auto" w:line="9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00000"/>
                <w:sz w:val="24"/>
                <w:szCs w:val="24"/>
              </w:rPr>
              <w:t>Директора муниципальных бюджетных учреждений, подведомственных администрации Парковского сельского поселения Тихорецкого района</w:t>
            </w:r>
            <w:bookmarkEnd w:id="0"/>
            <w:bookmarkEnd w:id="1"/>
            <w:bookmarkEnd w:id="2"/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раздников и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гулярно, посл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оведения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а муниципальных бюджетных учреждений, подведомственных администрации Парковского сельского поселения Тихорецкого района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по поддержке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 Т.А.Крюк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социально-экономическом развитии Парковского сельского поселения Тихор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 финансовой службы администрации Н.А.Рыбкина</w:t>
            </w:r>
          </w:p>
        </w:tc>
      </w:tr>
      <w:tr>
        <w:trPr>
          <w:trHeight w:val="7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Совета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 администрации  Е.В.Лукьянова</w:t>
            </w:r>
          </w:p>
        </w:tc>
      </w:tr>
      <w:tr>
        <w:trPr>
          <w:trHeight w:val="8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дминистративных регла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 администрации  Е.В.Лукьянова</w:t>
            </w:r>
          </w:p>
        </w:tc>
      </w:tr>
      <w:tr>
        <w:trPr>
          <w:trHeight w:val="14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ы чрезвычайных ситуаций, информация об аварийных и плановых отключениях газа, электричества,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арковского сельского поселения Тихорецкого района В.В.Лаго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 администрации  Е.В.Лукьян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смотрении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Д.Гришин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 финансовой служб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Рыбкин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Желтобрюх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нс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 «Спортивный зал посёлка Паркового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бщего отдел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р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urora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urora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urora Script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urora Script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libri" w:hAnsi="Calibri" w:eastAsia="Cambria" w:cs="Aurora Script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Aurora Script" w:hAnsi="Aurora Script" w:cs="Aurora Script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Aurora Script" w:hAnsi="Aurora Script" w:cs="Aurora Script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urora Script" w:hAnsi="Aurora Script" w:eastAsia="Times New Roman" w:cs="Aurora Scrip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urora Script" w:hAnsi="Aurora Script" w:eastAsia="Times New Roman" w:cs="Aurora Script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2:00Z</dcterms:created>
  <dc:creator>SECRET</dc:creator>
  <dc:description/>
  <cp:keywords/>
  <dc:language>en-US</dc:language>
  <cp:lastModifiedBy>Елена Вячеславовна</cp:lastModifiedBy>
  <cp:lastPrinted>2015-06-29T17:19:00Z</cp:lastPrinted>
  <dcterms:modified xsi:type="dcterms:W3CDTF">2016-02-24T08:34:00Z</dcterms:modified>
  <cp:revision>16</cp:revision>
  <dc:subject/>
  <dc:title> </dc:title>
</cp:coreProperties>
</file>