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13.12. 2016</w:t>
        <w:tab/>
        <w:tab/>
        <w:tab/>
        <w:tab/>
        <w:tab/>
        <w:t xml:space="preserve">                                                      № 359</w:t>
      </w:r>
    </w:p>
    <w:p>
      <w:pPr>
        <w:pStyle w:val="Normal"/>
        <w:jc w:val="center"/>
        <w:rPr/>
      </w:pPr>
      <w:r>
        <w:rPr/>
        <w:t>посёлок  Парк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существления</w:t>
      </w:r>
      <w:r>
        <w:rPr/>
        <w:t xml:space="preserve"> </w:t>
      </w:r>
      <w:r>
        <w:rPr>
          <w:b/>
        </w:rPr>
        <w:t>администраци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арк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</w:t>
      </w:r>
    </w:p>
    <w:p>
      <w:pPr>
        <w:pStyle w:val="Normal"/>
        <w:jc w:val="center"/>
        <w:rPr/>
      </w:pPr>
      <w:r>
        <w:rPr>
          <w:b/>
        </w:rPr>
        <w:t>бюджетной системы Российской Федерации 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ab/>
        <w:t xml:space="preserve">На основании пункта 4 статьи 160.1 Бюджетного кодекса Российской Федерации и в целях совершенствования правового регулирования вопросов осуществления администрацией Парк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а Парковского сельского поселения Тихорецкого района, п о с т а н о в л я ю: </w:t>
      </w:r>
    </w:p>
    <w:p>
      <w:pPr>
        <w:pStyle w:val="Normal"/>
        <w:jc w:val="both"/>
        <w:rPr/>
      </w:pPr>
      <w:r>
        <w:rPr/>
        <w:tab/>
        <w:t xml:space="preserve">  1.Утвердить Порядок осуществления администрацией Парк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а Парковского сельского поселения Тихорецкого района на 2017 год  (приложение  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твердить Перечень  главных администраторов доходов бюджета поселения и закрепляемые за ними виды (подвиды) доходов бюджета поселения и перечень главных администраторов источников финансирования дефицита бюджета поселения (приложение № 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Считать утратившим силу постановление администрации Парковского сельского поселения Тихорецкого района от 21 декабря 2015 года №528                  «Об утверждении Порядка осуществления администрацией Парк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6 год».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Общему отделу  администрации Парковского сельского поселения Тихорецкого района (Лукьянова) обеспечить размещение настоящего постановления на официальном сайте администрации Парковского сельского поселения Тихорецкого  района, в информационно-телекоммуникационной сети «Интернет» и обнародование в специально установл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5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 xml:space="preserve">             </w:t>
      </w:r>
      <w:r>
        <w:rPr/>
        <w:t>6.Постановление вступает в силу со дня его подписания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rPr/>
      </w:pPr>
      <w:r>
        <w:rPr/>
        <w:t xml:space="preserve">Глава Парковского 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Н.Н.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napToGrid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 xml:space="preserve">Парковского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ихор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13 декабря 2016 года № 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я администрацией  Парковского сельского поселения Тихорецкого района и (или) находящимися в их ведении казенными учреждениями бюджетных  полномочий главного администратора доходов бюджетов бюджетной системы Российской Федерации  на 2017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Настоящий Порядок осуществления администрацией Парк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– Порядок) разработан в соответствии с Бюджетным кодексом Российской Федерации, приказом Министерства финансов Российской Федерации               от 18 декабря 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  29   декабря    2012  года        № 24н «О порядке открытия и ведения лицевых счетов территориальными органами Федерального казначейства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Настоящий Порядок регулирует отношения по осуществлению бюджетных полномочий администрацией Парковского сельского поселения Тихорецкого района, и (или) находящимися в их ведении казенными учреждениями, являющихся главными администраторами доходов бюджетов бюджетной системы Российской Федерации (далее – администрация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3.В рамках настоящего Порядка в соответствии с Бюджетным кодексом Российской Федерации и решением Совета Парковского сельского поселения Тихорецкого района от 24 мая 2012 года № 147   «Об утверждении Положения о бюджетном процессе в Парковском сельском поселении Тихорецкого района» ( с изменениями от 11 декабря 2014 года № 19, от 22 декабря 2015 года № 84)  администрация является главным администратором, который  обладает следующими бюджетными полномочиями: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б) осуществляет взыскание задолженности по платежам в бюджет, пеней и штрафов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в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поручений для осуществления возврата в порядке, установленном Министерством финансов Российской Федерации;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г) принимает решения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д) в случае и порядке, установленных главным администратором доходов бюджета формирует и предо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е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ж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з) до начала очередного финансового года доводит до плательщиков сведения о реквизитах счетов и информацию о заполнении расчетных документов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и) формирует отчетность об исполнении бюджета и предоставляет в финансовое управление муниципального образования Тихорецкий район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к) осуществляет сверку поступлений в бюджет поселения с Управлением Федерального казначейства по Краснодарскому краю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Сведения о реквизитах счетов и информацию необходимых для заполнения расчетных документов до плательщиков доводят администраторы поступления в бюджет - администрация Парковского сельского поселения Тихорецкого района. Для этого администрация обеспечивает информационное взаимодействие в том числе заключение соглашений (договоров) об отмене информацией в электронном вид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глав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рковского сельского поселе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ихорецкого района                                                                                   В.В.Ла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3"/>
        <w:gridCol w:w="435"/>
        <w:gridCol w:w="2529"/>
        <w:gridCol w:w="707"/>
        <w:gridCol w:w="4349"/>
        <w:gridCol w:w="45"/>
      </w:tblGrid>
      <w:tr>
        <w:trPr>
          <w:trHeight w:val="330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 2</w:t>
            </w:r>
          </w:p>
        </w:tc>
      </w:tr>
      <w:tr>
        <w:trPr>
          <w:trHeight w:val="330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</w:tc>
      </w:tr>
      <w:tr>
        <w:trPr>
          <w:trHeight w:val="65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ковского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3 декабря 2016 года № 359</w:t>
            </w:r>
          </w:p>
        </w:tc>
      </w:tr>
      <w:tr>
        <w:trPr>
          <w:trHeight w:val="207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и коды главных администраторов доходов бюджета поселения и  закрепляемые за ними виды (подвиды) доходов бюджета поселения и перечень главных администраторов источников финансирования дефицита бюджета поселения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а поселения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2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правление муниципальных ресурсов Администрации муниципального образования Тихорецкий район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13 10 0000 120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13 10 0000 430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  <w:r>
              <w:rPr>
                <w:b/>
                <w:sz w:val="26"/>
                <w:szCs w:val="26"/>
              </w:rPr>
              <w:t>Парковского сельского поселения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sz w:val="26"/>
                <w:szCs w:val="26"/>
              </w:rPr>
              <w:t>Тихорецкого район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1 11 05035 10 0000 120 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 11 05075 10 0000 120 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3 01995 10 0000 13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1 13 02995 10 0000 13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1 14 02052 10 0000 41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4 02053 10 0000 41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4 02053 10 0000 44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4 02052 10 0000 44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16 32000 10 0000 14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16 33050 10 0000 14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16 90050 10 0000 14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17 01050 10 0000 18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е выясненные поступления, зачисляемые в бюджеты сельских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15001 10 0000 151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29999 10 0000 151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35118 10 0000 151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30024 10 0000 151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5144 10 0000 1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5146 10 0000 151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5147 10 0000 151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5148 10 0000 151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49999 10 0000 151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99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60010 10 0000 151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60020 10 0000 151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10 10 0000 18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20 10 0000 18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30 10 0000 18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 19 00000 10 0000 151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18050 10 0000 14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финансово-бюджетного надзора Краснодарского кра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51040 02 0000 14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стерство экономики Краснодарского кра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33050 10 0000 14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5026 10 0000 12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4 06033 10 0000 43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По видам и подвидам доходов, входящим в соответствующий группировочный код бюджетной классификации,  зачисляемым в бюджеты поселений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овой службы администраци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ковского сель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хорецкого района                                                                  А.Д.Романченк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1:00Z</dcterms:created>
  <dc:creator>SECRET</dc:creator>
  <dc:description/>
  <cp:keywords/>
  <dc:language>en-US</dc:language>
  <cp:lastModifiedBy>User</cp:lastModifiedBy>
  <cp:lastPrinted>2016-12-08T13:48:00Z</cp:lastPrinted>
  <dcterms:modified xsi:type="dcterms:W3CDTF">2017-01-12T10:37:00Z</dcterms:modified>
  <cp:revision>67</cp:revision>
  <dc:subject/>
  <dc:title> </dc:title>
</cp:coreProperties>
</file>