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drawing>
          <wp:anchor behindDoc="0" distT="0" distB="0" distL="6401435" distR="6401435" simplePos="0" locked="0" layoutInCell="0" allowOverlap="1" relativeHeight="18">
            <wp:simplePos x="0" y="0"/>
            <wp:positionH relativeFrom="page">
              <wp:posOffset>3864610</wp:posOffset>
            </wp:positionH>
            <wp:positionV relativeFrom="paragraph">
              <wp:posOffset>-48895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2016 г.</w:t>
        <w:tab/>
        <w:tab/>
        <w:tab/>
        <w:tab/>
        <w:t xml:space="preserve">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 Парковы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Парковск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Парковского сельского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    Н.Н.Агее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ковск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6 г. № 38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Административный регламент предоставления муниципальной услуги «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 (далее – Административный регламент, Муниципальная услуга) устанавливает стандарт и порядок предоставления Муниципальной услуги администрацией Парковск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2.Заявителями, имеющими право на получение Муниципальной услуги, являются граждане (один из родителей), имеющие трех и более                           детей, имеющих гражданство Российской Федерации (далее – Заявитель), при соблюдении следующих условий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Заявитель состоит на учёте в качестве лица, имеющего право на предоставление ему в аренду земельного участка, включённого в перечень земельных участков, предназначенных для предоставления в аренду в целях индивидуального жилищного строительства или ведения личного подсобного хозяйства, в границах Парковского сельского поселения Тихорецкого района (приусадебный земельный участок) (далее - Перечень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Заявитель в течение последних пяти лет проживает (факт проживания по месту жительства подтверждается регистрацией или судебным решением) на территории Парковского сельского поселения Тихорецкого район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)ни одному из указанных родителей на территории Парковского сельского поселения Тихорецкого района, ране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 (далее - ИЖС), для ведения личного подсобного хозяйства (далее - ЛПХ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)дети заявителя не переданы под опеку (попечительство) (за исключением случая, предусмотренного частью 1 статьи 13 Федерального закона от 24 апреля 2008 года № 48-ФЗ «Об опеке и попечительстве»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)возраст младшего из детей заявителя не должен превыша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8 лет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9 лет - для проходящих военную службу по призыву в Вооруженных силах Российской Федерац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имени гражданина Российской Федерации, имеющего трёх и более детей, с заявлением о предоставлении муниципальной услуги имеют право обратиться их законные представител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 1 к настоящему регламенту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пятница с 8.00 до 17.00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лефоны: 8(86196) 47-2-40;8 (86196) 47-1-39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admparkovskoe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parkov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eastAsia="Calibri"/>
          <w:color w:val="000000"/>
          <w:sz w:val="28"/>
          <w:szCs w:val="28"/>
          <w:lang w:val="en-US" w:eastAsia="en-US"/>
        </w:rPr>
        <w:t>www</w:t>
      </w:r>
      <w:r>
        <w:rPr>
          <w:rFonts w:eastAsia="Calibri"/>
          <w:color w:val="000000"/>
          <w:sz w:val="28"/>
          <w:szCs w:val="28"/>
          <w:lang w:eastAsia="en-US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8(86196) 47-2-40,47-1-39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й служащий, ответственный за предоставление Муниципальной услуги, обязан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Администрация муниципального образования Тихорец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постановление Администрации о предоставлении в аренду земельного участка для ИЖС или ведения ЛПХ (далее - постановление Администрации о предоставлении земельного участка в аренду) с приложением трех экземпляров проектов договоров аренды земельного участка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FF0000"/>
              </w:rPr>
            </w:pPr>
            <w:r>
              <w:rPr>
                <w:lang w:eastAsia="ar-SA"/>
              </w:rPr>
              <w:t xml:space="preserve">постановление Администрации об отказе в предоставлении в аренду земельного участка для ИЖС или ведения ЛПХ (далее – постановление Администрации об отказе в предоставлении земельного участка в аренду)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30 дней со дня регистрации заявления </w:t>
            </w:r>
            <w:r>
              <w:rPr/>
              <w:t xml:space="preserve">о предоставлении в аренду земельного участка для ИЖС или ведения ЛПХ (далее - заявление) </w:t>
            </w:r>
            <w:r>
              <w:rPr>
                <w:rFonts w:eastAsia="Arial"/>
                <w:lang w:eastAsia="ar-SA"/>
              </w:rPr>
              <w:t>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26 декабря               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явление по форме и содержанию согласно приложению № 2 к Административному регламенту                 (с предъявлением документа, удостоверяющего личность Заявителя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bookmarkStart w:id="0" w:name="sub_296"/>
            <w:bookmarkEnd w:id="0"/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ind w:firstLine="851"/>
              <w:jc w:val="both"/>
              <w:rPr/>
            </w:pPr>
            <w:bookmarkStart w:id="1" w:name="sub_296"/>
            <w:bookmarkEnd w:id="1"/>
            <w:r>
              <w:rPr>
                <w:rFonts w:eastAsia="Calibri"/>
                <w:lang w:eastAsia="en-US"/>
              </w:rPr>
              <w:t>уведомление об отсутствии сведений в</w:t>
            </w:r>
            <w:r>
              <w:rPr/>
              <w:t xml:space="preserve"> Едином государственном реестре прав на недвижимое имущество и сделок с ним (об отсутствии у Заявителя, другого 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);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кадастровый паспорт земельного участка или кадастровая выписка земельного участка (информация об отсутствии у Заявителя, другого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ыписка из похозяйственной книги об отсутствии у Заявителя, другого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/>
              <w:t>письмо (справка) архивного отдела администрации муниципального образования Тихорецкий район об отсутствии правовых актов администрации муниципального образования Тихорецкий район и администрации Парковского сельского поселения Тихорецкого района, принятых в отношении Заявителя, другого (других) родителя о правах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 или хранящихся вторых экземпляров свидетельств о праве на землю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/>
              <w:t>документы, представленные с заявлением о постановке на учет в качестве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соответствие Заявителя условиям, установленным пунктом 1.2 Административного реглам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ход в здание оборудуется информационной табличкой (вывеской), содержащей информацию об Управлен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Управлением с Единого портала и Портала Краснодарского края. </w:t>
            </w:r>
          </w:p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определенному главой администрации Парков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- Специалист), заявления и прилагаемых к нему документов. 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документов, представленных Заявителем и полученных информации и документов в результате межведомственного информационного взаимодействия, Специалист подготавливает: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проект постановления Администрации об отказе в предоставлении земельного участка в аренду с обоснованием отказа, </w:t>
      </w:r>
      <w:r>
        <w:rPr>
          <w:rFonts w:eastAsia="Calibri"/>
          <w:sz w:val="28"/>
          <w:szCs w:val="28"/>
          <w:lang w:eastAsia="ar-SA"/>
        </w:rPr>
        <w:t>обеспечивает его согласование и подписание в установленном порядке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отсутствии оснований для отказа в предоставлении Муниципальной услуги, проект постановления Администрации о предоставлении земельного участка в аренду </w:t>
      </w:r>
      <w:r>
        <w:rPr>
          <w:rFonts w:eastAsia="Calibri"/>
          <w:sz w:val="28"/>
          <w:szCs w:val="28"/>
          <w:lang w:eastAsia="ar-SA"/>
        </w:rPr>
        <w:t>обеспечивает его согласование и подписание в установленном порядке, а также подготавливает проект договора аренды земельного участка в трех экземплярах и обеспечивает его подписание Главо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9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остановление Администрации о предоставлении земельного участка в аренду и проект договора аренды земельного участка в трех экземплярах подписанный Главой или постановление Администрации об отказе в предоставлении земельного участка в арен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остановление Администрации об отказе в предоставлении земельного участка в аренду или постановление Администрации о предоставлении земельного участка в аренду и проект договора аренды земельного участка с приложением сопроводительного письма,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, не позднее </w:t>
      </w:r>
      <w:r>
        <w:rPr>
          <w:sz w:val="28"/>
          <w:szCs w:val="28"/>
        </w:rPr>
        <w:t xml:space="preserve">чем через 5 рабочих дней со дня принятия </w:t>
      </w:r>
      <w:r>
        <w:rPr>
          <w:sz w:val="28"/>
          <w:szCs w:val="28"/>
          <w:lang w:eastAsia="ar-SA"/>
        </w:rPr>
        <w:t xml:space="preserve">постановления </w:t>
      </w:r>
      <w:r>
        <w:rPr>
          <w:sz w:val="28"/>
          <w:szCs w:val="28"/>
        </w:rPr>
        <w:t>выдается Заявителю под роспись или направляет заказным письмом с уведомлением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Жалоба подается в Администрацию. Почтовый адрес для направления жалобы: 352104, Краснодарский край, Тихорецкий район, посёлок Парковый, улица Гагарина, д.24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widowControl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widowControl w:val="false"/>
        <w:spacing w:lineRule="auto" w:line="24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>В.В.Лагода</w:t>
      </w:r>
    </w:p>
    <w:p>
      <w:pPr>
        <w:pStyle w:val="Normal"/>
        <w:widowControl w:val="false"/>
        <w:spacing w:lineRule="auto" w:line="24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.02.2016 г. № 38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5"/>
        <w:gridCol w:w="1276"/>
        <w:gridCol w:w="30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арковск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 В.В.Лагод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.02.2016 г. № 38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FF0000"/>
          <w:sz w:val="28"/>
          <w:szCs w:val="28"/>
          <w:lang w:eastAsia="ar-SA"/>
        </w:rPr>
      </w:pPr>
      <w:r>
        <w:rPr>
          <w:rFonts w:cs="Arial" w:ascii="Arial" w:hAnsi="Arial"/>
          <w:bCs/>
          <w:i/>
          <w:iCs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в аренду земельного участка для индивидуального жилищного строительства или ведения личного подсобного хозяйства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/>
      </w:pPr>
      <w:r>
        <w:rPr>
          <w:sz w:val="28"/>
          <w:szCs w:val="28"/>
          <w:lang w:eastAsia="ar-SA"/>
        </w:rPr>
        <w:t xml:space="preserve">Главе Парковского сельского поселения </w:t>
      </w:r>
      <w:r>
        <w:rPr>
          <w:sz w:val="28"/>
          <w:szCs w:val="28"/>
        </w:rPr>
        <w:t>Тихорец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>предоставлении в аренду земельного участка для индивидуального жилищного строительства или ведения личного подсобного хозяйства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2"/>
          <w:szCs w:val="22"/>
        </w:rPr>
        <w:t>(</w:t>
      </w:r>
      <w:r>
        <w:rPr>
          <w:rFonts w:eastAsia="Calibri"/>
          <w:spacing w:val="-2"/>
          <w:sz w:val="22"/>
          <w:szCs w:val="22"/>
          <w:lang w:eastAsia="en-US"/>
        </w:rPr>
        <w:t>фамилия, имя, отчество</w:t>
      </w:r>
      <w:r>
        <w:rPr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место жительства</w:t>
      </w:r>
      <w:r>
        <w:rPr>
          <w:rFonts w:eastAsia="Calibri"/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шу предоставить мне, гражданину, состоящему  на учете под                 № ________ в качестве имеющего право на получение земельного  участка,  в  аренду  сроком на 20 лет земельный участок, расположенный  по адресу: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  кадастровым номером _________________________________________,                   с видом разрешенного использования_____________________________________                   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день подачи моего заявления подтверждаю, что  оснований  для  снятия меня с учета не имеетс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 xml:space="preserve">            </w:t>
        <w:tab/>
        <w:t>В.В.Лагод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.02.2016 г. № 38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20"/>
        <w:gridCol w:w="664"/>
        <w:gridCol w:w="360"/>
        <w:gridCol w:w="2036"/>
        <w:gridCol w:w="360"/>
        <w:gridCol w:w="2284"/>
      </w:tblGrid>
      <w:tr>
        <w:trPr>
          <w:trHeight w:val="51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-5080</wp:posOffset>
                      </wp:positionV>
                      <wp:extent cx="0" cy="194945"/>
                      <wp:effectExtent l="38100" t="0" r="38100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-0.4pt" to="113.65pt,14.9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3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ановление Администрации о предоставлении земельного участка в аренду и проект договора аренды земельного участк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ановление Администрации об отказе в предоставлении земельного участка</w:t>
            </w:r>
          </w:p>
        </w:tc>
      </w:tr>
      <w:tr>
        <w:trPr>
          <w:trHeight w:val="294" w:hRule="atLeast"/>
        </w:trPr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5080</wp:posOffset>
                      </wp:positionV>
                      <wp:extent cx="0" cy="194945"/>
                      <wp:effectExtent l="38100" t="0" r="38735" b="0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-0.4pt" to="117pt,14.9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-11430</wp:posOffset>
                      </wp:positionV>
                      <wp:extent cx="0" cy="194945"/>
                      <wp:effectExtent l="38100" t="0" r="38735" b="0"/>
                      <wp:wrapNone/>
                      <wp:docPr id="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-0.9pt" to="111.7pt,14.4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дача Заявителю результата предоставления Муниципальной услуги</w:t>
            </w:r>
          </w:p>
        </w:tc>
      </w:tr>
      <w:tr>
        <w:trPr>
          <w:trHeight w:val="192" w:hRule="atLeast"/>
        </w:trPr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9050</wp:posOffset>
                      </wp:positionV>
                      <wp:extent cx="0" cy="194945"/>
                      <wp:effectExtent l="38100" t="0" r="38100" b="0"/>
                      <wp:wrapNone/>
                      <wp:docPr id="7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1.5pt" to="37.25pt,16.8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дача Заявителю постановления Администрации об отказе в предоставлении земельного участка в аренду или постановления о предоставлении земельного участка в аренду с приложением трех экземпляров проектов договоров аренды земельного участк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 xml:space="preserve">            </w:t>
        <w:tab/>
        <w:t>В.В.Лагода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TextBody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3:00Z</dcterms:created>
  <dc:creator>Романчук</dc:creator>
  <dc:description/>
  <cp:keywords/>
  <dc:language>en-US</dc:language>
  <cp:lastModifiedBy>Елена Вячеславовна</cp:lastModifiedBy>
  <cp:lastPrinted>2016-02-27T12:27:00Z</cp:lastPrinted>
  <dcterms:modified xsi:type="dcterms:W3CDTF">2016-02-27T09:35:00Z</dcterms:modified>
  <cp:revision>13</cp:revision>
  <dc:subject/>
  <dc:title/>
</cp:coreProperties>
</file>