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832860</wp:posOffset>
            </wp:positionH>
            <wp:positionV relativeFrom="paragraph">
              <wp:posOffset>-51117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16</w:t>
        <w:tab/>
        <w:tab/>
        <w:tab/>
        <w:tab/>
        <w:tab/>
        <w:t xml:space="preserve">                                           № 77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посёлок Парковый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9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предоставления муниципально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услуги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своение, изменение и аннулирование адресов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Style2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 июня                   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№ 1221 от 19 ноября 2014 года «Об утверждении правил присвоения, изменения и аннулирования адресов», повышения эффективности организации работы по проведению административной реформы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        п о с т а н о в л я ю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рисвоение, изменение и аннулирование адресов»  (приложение).</w:t>
      </w:r>
    </w:p>
    <w:p>
      <w:pPr>
        <w:pStyle w:val="Style24"/>
        <w:jc w:val="both"/>
        <w:rPr/>
      </w:pPr>
      <w:r>
        <w:rPr>
          <w:rFonts w:cs="Calibri"/>
        </w:rPr>
        <w:tab/>
      </w:r>
      <w:r>
        <w:rPr>
          <w:rFonts w:cs="Times New Roman" w:ascii="Times New Roman" w:hAnsi="Times New Roman"/>
          <w:sz w:val="28"/>
          <w:szCs w:val="28"/>
        </w:rPr>
        <w:t>2.Общему отделу (Лукьянова) администрации Парковского сельского поселения Тихорецкого района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Организовать размещение настоящего постановления на официальном сайте администрации Парковского сельского поселения Тихорецкого района                  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ab/>
        <w:t>2.2.Обнародовать настоящее постановление в специально установленных местах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ab/>
        <w:t>3.Настоящее постановление вступает в силу со дня е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обнародования.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Парков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Тихорецкого района</w:t>
        <w:tab/>
        <w:tab/>
        <w:tab/>
        <w:tab/>
        <w:tab/>
        <w:tab/>
        <w:tab/>
        <w:tab/>
        <w:t xml:space="preserve">        Н.Н.Агеев</w: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760</wp:posOffset>
                </wp:positionH>
                <wp:positionV relativeFrom="paragraph">
                  <wp:posOffset>54610</wp:posOffset>
                </wp:positionV>
                <wp:extent cx="3129280" cy="166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Парковского сельского  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от 10.03.2016 № 77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31.1pt;mso-wrap-distance-left:9pt;mso-wrap-distance-right:9pt;mso-wrap-distance-top:0pt;mso-wrap-distance-bottom:0pt;margin-top:4.3pt;mso-position-vertical-relative:text;margin-left:308.8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Парковского сельского   посе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Тихорецк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т 10.03.2016 № 7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оставления муниципальной услуги «Присвоение, изменение и аннулирование адресов»</w:t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ind w:firstLine="851"/>
        <w:rPr/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 xml:space="preserve">1.1.Административный регламент предоставления муниципальной услуг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исвоение, изменение и аннулирование адрес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устанавливает стандарт и порядок предоставления муниципальной услуги администрацией Парковского сельского поселения Тихорецкого района (далее – администраци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Заявителями, имеющими право на получение муниципальной услуги, являются собственник объекта адресации адреса либо лицо, обладающее одним из следующих вещных прав на объект адресации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аво хозяйственного вед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аво оперативного управл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раво пожизненно наследуемого владения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право постоянного (бессрочного) пользования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bookmarkStart w:id="3" w:name="sub_200"/>
      <w:bookmarkEnd w:id="3"/>
      <w:r>
        <w:rPr>
          <w:rFonts w:eastAsia="Arial" w:cs="Times New Roman" w:ascii="Times New Roman" w:hAnsi="Times New Roman"/>
          <w:sz w:val="28"/>
          <w:szCs w:val="28"/>
          <w:lang w:eastAsia="ar-SA"/>
        </w:rPr>
        <w:t>1.3.</w:t>
      </w:r>
      <w:bookmarkStart w:id="4" w:name="OLE_LINK9"/>
      <w:bookmarkStart w:id="5" w:name="OLE_LINK8"/>
      <w:bookmarkStart w:id="6" w:name="OLE_LINK3"/>
      <w:bookmarkStart w:id="7" w:name="OLE_LINK2"/>
      <w:bookmarkStart w:id="8" w:name="OLE_LINK1"/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или территориально обособленным структурным подразделением МКУ «МФЦ Тихорецкого района» согласно приложению №1 к настоящему регламенту по выбору Заявителя.</w:t>
      </w:r>
      <w:bookmarkEnd w:id="6"/>
      <w:bookmarkEnd w:id="7"/>
      <w:bookmarkEnd w:id="8"/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bookmarkEnd w:id="4"/>
      <w:bookmarkEnd w:id="5"/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admparkovskoe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parkov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list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, вторник, четверг, пятница с 8-00 до 18-00, среда с 8-00 до 20.00, суббота с 9-00 до 14-00, воскресенье – выходной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официальном сайте;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suppressAutoHyphens w:val="true"/>
        <w:autoSpaceDE w:val="true"/>
        <w:ind w:firstLine="851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ртале государственных и муниципальных услуг (функций) Краснодарского края (далее - Портал Краснодарского края)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pgu.krasnodar.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 телефону 8(86196) 47-2-40,47-1-39  (Администрация)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suppressAutoHyphens w:val="true"/>
        <w:autoSpaceDE w:val="true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1.4. Организации участвующие в предоставлении услуг: 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ая служба государственной регистрации, кадастра и картографии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«Ростехинвентаризация»- Федеральное БТ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Крайтехинвентаризация»-Краевое БТ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Тихорецкий рай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.Стандарт предоставления муниципальной услуги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разделы стандар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Наименование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Наименование органа, предоставляющего муниципальную услугу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 Парковского сельского поселения Тихорец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Результат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Парковского сельского поселения Тихорецкого района о присвоении объекту адресации адреса, изменения или аннулировании его адрес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об отказе в присвоении объекту адресации адреса, изменения  или аннулировании его адрес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4.Срок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 рабочих дней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оссийской Федерации от 19 ноября 2014 года № 1221 «Об утверждении правил присвоения, изменения и аннулирования адресов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Парковского сельского поселения Тихорецкого района                          от 9 сентября 2015 года №351 «Об утверждении Порядка присвоения , изменения и аннулирования адресов объектам адресации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firstLine="390"/>
              <w:rPr/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zh-CN"/>
              </w:rPr>
              <w:t xml:space="preserve">заявление о </w:t>
            </w: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  <w:t>присвоении или аннулировании адреса земельного участка, здания, сооружения, помещения и объекта незавершенного строительства</w:t>
            </w:r>
            <w:r>
              <w:rPr>
                <w:rFonts w:eastAsia="Arial" w:cs="Calibri" w:ascii="Times New Roman" w:hAnsi="Times New Roman"/>
                <w:sz w:val="24"/>
                <w:szCs w:val="24"/>
                <w:lang w:eastAsia="zh-CN"/>
              </w:rPr>
              <w:t xml:space="preserve"> по форме согласно приложению № 2 к административному регламенту (далее — заявление);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shd w:fill="FFFF00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ля физических лиц — копия документа, удостоверяющего личность;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ля юридических лиц - копии учредительных документов;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пия оформленной в установленном порядке доверенности, в случае подачи заявления лицом, действующим по поручению Заявителя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bookmarkStart w:id="9" w:name="sub_51093"/>
            <w:bookmarkEnd w:id="9"/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 Документы и информация, которые заявитель вправе представить по собственной инициативе: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10" w:name="sub_51093"/>
            <w:bookmarkEnd w:id="1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дастровая выписка об объекте недвижимости, который снят с учета (в случае аннулирования адреса объекта адресации);</w:t>
            </w:r>
          </w:p>
          <w:p>
            <w:pPr>
              <w:pStyle w:val="Normal"/>
              <w:widowControl/>
              <w:autoSpaceDE w:val="true"/>
              <w:ind w:firstLine="39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ации)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Запрещается требовать от заявителя: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39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.6 ст.7 Федерального закона </w:t>
            </w: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>от  27 июля  2010 года № 210-ФЗ «Об организации предоставления государственных и муниципальных услуг»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  <w:lang w:eastAsia="zh-CN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8.Исчерпывающий перечень оснований для отказа в предоставлении муниципальной услуги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9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865886/" \l "block_1000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заявлением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о присвоении объекту адресации адреса обратило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ицо, не указанное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803770/" \l "block_1027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пунктах 27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instrText xml:space="preserve"> HYPERLINK "http://base.garant.ru/70803770/" \l "block_1029"</w:instrTex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  <w:r>
              <w:rPr>
                <w:rStyle w:val="InternetLink"/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своения, изменения и аннулирования адр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в, утвержденных постановлением Правительства РФ от                       19 ноября 2014 года № 122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widowControl/>
              <w:autoSpaceDE w:val="true"/>
              <w:ind w:firstLine="39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отсутствуют случаи и условия для присвоения объекту адресации адреса или аннулирования его адреса, указанные в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instrText xml:space="preserve"> HYPERLINK "http://base.garant.ru/70803770/" \l "block_1005"</w:instrTex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пунктах 5</w: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end"/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instrText xml:space="preserve"> HYPERLINK "http://base.garant.ru/70803770/" \l "block_1008"</w:instrTex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8 - 11</w: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end"/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instrText xml:space="preserve"> HYPERLINK "http://base.garant.ru/70803770/" \l "block_1014"</w:instrTex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separate"/>
            </w:r>
            <w:r>
              <w:rPr>
                <w:rStyle w:val="InternetLink"/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14 - 18</w:t>
            </w:r>
            <w:r>
              <w:rPr>
                <w:rStyle w:val="InternetLink"/>
                <w:sz w:val="24"/>
                <w:szCs w:val="24"/>
                <w:bCs/>
                <w:rFonts w:cs="Calibri" w:ascii="Times New Roman" w:hAnsi="Times New Roman"/>
                <w:lang w:eastAsia="zh-CN"/>
              </w:rPr>
              <w:fldChar w:fldCharType="end"/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 xml:space="preserve"> Правил </w:t>
            </w:r>
            <w:r>
              <w:rPr>
                <w:rFonts w:cs="Calibri" w:ascii="Times New Roman" w:hAnsi="Times New Roman"/>
                <w:bCs/>
                <w:sz w:val="24"/>
                <w:szCs w:val="24"/>
                <w:shd w:fill="FFFFFF" w:val="clear"/>
                <w:lang w:eastAsia="zh-CN"/>
              </w:rPr>
              <w:t>присвоения, изменения и аннулирования адресов, утвержденных</w:t>
            </w: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постановлением Правительства РФ от 19 ноября 2014 года № 1221</w:t>
            </w:r>
            <w:r>
              <w:rPr>
                <w:rFonts w:cs="Calibri" w:ascii="Times New Roman" w:hAnsi="Times New Roman"/>
                <w:bCs/>
                <w:sz w:val="24"/>
                <w:szCs w:val="24"/>
                <w:lang w:eastAsia="zh-CN"/>
              </w:rPr>
              <w:t>.</w:t>
            </w:r>
          </w:p>
        </w:tc>
      </w:tr>
      <w:tr>
        <w:trPr>
          <w:trHeight w:val="16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9. Размер платы, взимаемой с Заявителя при предоставлении муниципальной услуги, и способ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униципальная услуга предоставляется бесплат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5 мину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11.Срок регистрации запроса </w:t>
            </w:r>
            <w:hyperlink w:anchor="sub_200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заявителя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 предоставлении муниципальной услуг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день поступления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учреждении, осуществляющем предоставление муниципальной услуг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1 настоящего административного регламен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3.Показатели доступности и качества муниципальных услуг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добство получения информ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ость и достоверность предоставленн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, предоставляющей муниципальную услугу с Единого портала и Портала Краснодарского кра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в МФЦ предоставляется на основании заключенного соглашения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ind w:hanging="0"/>
        <w:jc w:val="center"/>
        <w:rPr/>
      </w:pPr>
      <w:r>
        <w:rPr/>
        <w:t>3.</w:t>
      </w:r>
      <w:r>
        <w:rPr>
          <w:color w:val="000000"/>
          <w:kern w:val="2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24"/>
        <w:ind w:hanging="0"/>
        <w:jc w:val="center"/>
        <w:rPr/>
      </w:pPr>
      <w:r>
        <w:rPr>
          <w:color w:val="000000"/>
          <w:kern w:val="2"/>
        </w:rPr>
        <w:t xml:space="preserve">выполнения административных процедур в электронной форме </w:t>
      </w:r>
    </w:p>
    <w:p>
      <w:pPr>
        <w:pStyle w:val="12"/>
        <w:ind w:left="36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bookmarkStart w:id="11" w:name="sub_200"/>
      <w:bookmarkStart w:id="12" w:name="sub_51"/>
      <w:bookmarkEnd w:id="11"/>
      <w:bookmarkEnd w:id="12"/>
      <w:r>
        <w:rPr>
          <w:rFonts w:eastAsia="Calibri" w:cs="Calibri" w:ascii="Times New Roman" w:hAnsi="Times New Roman"/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блок-схема в приложении № 4 к административному регламенту)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приём и регистрация заявления и прилагаемых к нему документов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рассмотрение заявления и принятие решения о предоставлении (отказе в предоставлении) муниципальной услуги; 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подготовка, принятие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тано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и 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 или подготовка письма об отказе в предоставлении муниципальной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направление в МФЦ постановления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 или решения об отказе в предоставлении муниципальной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 услуги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3.2. Порядок приёма и регистрации заявления и прилагаемых к нему документов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Основанием для начала предоставления муниципальной услуги является личное обращение заявителя в МФЦ или Администрацию с заявлением и прилагаемыми к нему документами, необходимыми для получения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ar-SA"/>
        </w:rPr>
        <w:t>Если </w:t>
      </w:r>
      <w:r>
        <w:fldChar w:fldCharType="begin"/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ar-SA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ar-S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8"/>
          <w:szCs w:val="28"/>
          <w:lang w:eastAsia="ar-SA"/>
        </w:rPr>
        <w:t>заявление</w: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ar-SA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ar-SA"/>
        </w:rPr>
        <w:t> и документы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В течение одного рабочего дня специалист МФЦ передает заявление и прилагаемые к нему документы в общий отдел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Администрации </w:t>
      </w:r>
      <w:r>
        <w:rPr>
          <w:rFonts w:eastAsia="Calibri" w:cs="Calibri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(далее – Общий отдел)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Специалист Общего отдела регистрирует и передает поступившие заявление и прилагаемые к нему документы главе Парковского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(далее – Глава). 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Основанием для начала предоставления муниципальной услуги также является направление заявления и прилагаемых к нему документов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администрацию посредством почтового отправления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ar-SA"/>
        </w:rPr>
        <w:t>В случае, если заявление и документы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3.3.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Calibri"/>
          <w:color w:val="000000"/>
          <w:sz w:val="28"/>
          <w:szCs w:val="28"/>
          <w:lang w:eastAsia="zh-CN"/>
        </w:rPr>
      </w:pP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 день поступления заявления и документов, необходимых для предоставления муниципальной услуги заявителю специалистом, ответственным за предоставление муниципальной услуги,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3.4.Рассмотрение заявления и принятие решения о предоставлении (отказе в предоставлении)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Глава рассматривает заявление, принимает решение о предоставлении (отказе в предоставлении) муниципальной услуги и передает его специалисту, ответственному за предоставление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Специалист выявляет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нарушения требований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орядка подачи заявлений в форме электронного документа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 выявлении допущенных Заявителем нарушений требований установленных Порядком, Специалист не позднее пяти рабочих дней со дня представления такого заявления подготавливает проект уведомления</w:t>
      </w:r>
      <w:r>
        <w:rPr>
          <w:rFonts w:eastAsia="Calibri" w:cs="Times New Roman" w:ascii="Times New Roman" w:hAnsi="Times New Roman"/>
          <w:color w:val="000000"/>
          <w:sz w:val="23"/>
          <w:szCs w:val="23"/>
          <w:shd w:fill="FFFFFF" w:val="clear"/>
          <w:lang w:eastAsia="ar-SA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с указанием допущенных нарушений и после подписания его Главой направляет Заявителю на указанный в заявлении адрес электронной почты (при наличии) Заявителя или иным указанным в заявлении способом</w:t>
      </w:r>
      <w:r>
        <w:rPr>
          <w:rFonts w:eastAsia="Calibri" w:cs="Times New Roman" w:ascii="Times New Roman" w:hAnsi="Times New Roman"/>
          <w:color w:val="22272F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При отсутствии допущенных Заявителем нарушений требований, в соответствии с которыми должно быть представлено заявление в форме электронного документа и оснований для возврата заявления Заявителю,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  <w:t>направление Заявителю уведомления с указанием допущенных нарушений требований, в соответствии с которыми должно быть представлено заявление в форме электронного документа;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Calibri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color w:val="000000"/>
          <w:sz w:val="28"/>
          <w:szCs w:val="28"/>
        </w:rPr>
        <w:t>направление Заявителю письма о возврате заявления с указанием причины возврата и приложением заявления и прилагаемых к нему документов;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направление межведомственных информационных запросов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Максимальный срок выполнения процедуры –  8 дне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3.5.П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одготовка проекта постановления администрации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Парковского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ому участку, зданию, сооружению, помещению и объекту незавершенного строительства или принятие решения об отказе в предоставлении муниципальной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ar-SA"/>
        </w:rPr>
        <w:t xml:space="preserve"> услуги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 поступление информации и документов по результатам межведомственных информационных запросов.</w:t>
      </w:r>
    </w:p>
    <w:p>
      <w:pPr>
        <w:pStyle w:val="Normal"/>
        <w:widowControl/>
        <w:autoSpaceDE w:val="true"/>
        <w:ind w:firstLine="851"/>
        <w:rPr/>
      </w:pPr>
      <w:bookmarkStart w:id="13" w:name="sub_101831"/>
      <w:bookmarkStart w:id="14" w:name="sub_1019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Специалист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едоставление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 наличие документов, указанных в пункте 2.6 административного регламента</w:t>
      </w:r>
      <w:bookmarkStart w:id="15" w:name="sub_510113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яет возможность присвоения объекту адресации адреса или аннулирования его адреса, проводит осмотр местонахождения объекта адресации (при необходимости); принимает решение о присвоении объекту адресации адреса или его аннулировании в соответствии с требованиями к структуре адреса или об отказе в присвоении объекту адресации адреса или аннулировании его адреса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При наличии оснований для отказа в предоставлении муниципальной услуги специалист Администрации готовит соответствующее решение с указанием причин отказа в предоставлении муниципальной услуги.</w:t>
      </w:r>
    </w:p>
    <w:p>
      <w:pPr>
        <w:pStyle w:val="Normal"/>
        <w:widowControl/>
        <w:suppressAutoHyphens w:val="true"/>
        <w:autoSpaceDE w:val="true"/>
        <w:ind w:firstLine="851"/>
        <w:rPr/>
      </w:pPr>
      <w:bookmarkStart w:id="16" w:name="sub_10183"/>
      <w:bookmarkStart w:id="17" w:name="sub_1019"/>
      <w:bookmarkEnd w:id="15"/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При принятии решения о предоставлении муниципальной услуги специалист Администрации обеспечивает подготовку проекта постановления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и передаёт его на подписание главе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Парковского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. Глава подписывает представленный проект постано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и возвращает их специалисту Администрации для регистрации и передачи в Общий отдел.</w:t>
      </w:r>
      <w:bookmarkStart w:id="18" w:name="sub_10192"/>
      <w:bookmarkEnd w:id="16"/>
      <w:bookmarkEnd w:id="17"/>
    </w:p>
    <w:p>
      <w:pPr>
        <w:pStyle w:val="Normal"/>
        <w:widowControl/>
        <w:suppressAutoHyphens w:val="true"/>
        <w:autoSpaceDE w:val="true"/>
        <w:ind w:firstLine="851"/>
        <w:rPr/>
      </w:pPr>
      <w:bookmarkEnd w:id="18"/>
      <w:r>
        <w:rPr>
          <w:rFonts w:eastAsia="Calibri" w:cs="Calibri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остановл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присвоении или аннулировании адреса земельным участкам, зданиям, сооружениям, помещениям и объектам незавершенного строительства </w:t>
      </w:r>
      <w:r>
        <w:rPr>
          <w:rFonts w:eastAsia="Calibri" w:cs="Calibri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изготавливается в 3 экземплярах, 1 экземпляр хранится в администрации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Парковского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color w:val="000000"/>
          <w:sz w:val="28"/>
          <w:szCs w:val="28"/>
          <w:shd w:fill="FFFFFF" w:val="clear"/>
          <w:lang w:eastAsia="ar-SA"/>
        </w:rPr>
        <w:t>поселения Тихорецкого района, а 2 направляются для выдачи заявителю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Максимальный срок выполнения процедуры  –  10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дне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3.6.Направление в МФЦ постановления администрации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Парковского сельского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В случае принятия решения об отказе в предоставлении муниципальной услуги, по основаниям, указанным в пункте 2.9 настоящего административного регламента, заявителю направляется соответствующее решение (приложение                   № 3)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В случае подачи заявления через МФЦ, решение об отказе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в предоставлении муниципальной услуги, по основаниям, указанным в пункте 2.9 настоящего административного регламента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 с сопроводительным письмом направляется в МФЦ для выдачи заявителю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уполномоченного органа о присвоении объекту адресации адреса или аннулировании его адреса, а также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65886/" \l "block_2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ах 3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38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своения, изменения и аннулирования адресов, утвержденных постановлением Правительства РФ от 19 ноября 2014 года № 1221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ами 3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38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 Прави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своения, изменения и аннулирования адресов, утвержденных постановлением Правительства РФ от 19 ноября 2014 года № 1221, </w:t>
      </w:r>
      <w:r>
        <w:rPr>
          <w:rFonts w:cs="Times New Roman" w:ascii="Times New Roman" w:hAnsi="Times New Roman"/>
          <w:bCs/>
          <w:sz w:val="28"/>
          <w:szCs w:val="28"/>
        </w:rPr>
        <w:t>срока посредством почтового отправления по указанному в заявлении почтовому адресу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ами 3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70803770/" \l "block_103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38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 Прави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своения, изменения и аннулирования 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ресов, утвержденных постановлением Правительства РФ от 19 ноября 2014 года         № 122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Максимальный срок выполнения процедуры – 11 дней.</w:t>
      </w:r>
    </w:p>
    <w:p>
      <w:pPr>
        <w:pStyle w:val="Normal"/>
        <w:widowControl/>
        <w:suppressAutoHyphens w:val="true"/>
        <w:autoSpaceDE w:val="true"/>
        <w:ind w:firstLine="851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3.7. В случае выявления Заявителем в полученном 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 xml:space="preserve">постановлении администрации </w:t>
      </w:r>
      <w:r>
        <w:rPr>
          <w:rFonts w:cs="Calibri" w:ascii="Times New Roman" w:hAnsi="Times New Roman"/>
          <w:sz w:val="28"/>
          <w:szCs w:val="28"/>
          <w:lang w:eastAsia="zh-CN"/>
        </w:rPr>
        <w:t>Парковского сельского</w:t>
      </w: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 xml:space="preserve"> поселения Тихорецкого района о </w:t>
      </w:r>
      <w:r>
        <w:rPr>
          <w:rFonts w:eastAsia="Arial" w:cs="Calibri" w:ascii="Times New Roman" w:hAnsi="Times New Roman"/>
          <w:color w:val="000000"/>
          <w:sz w:val="28"/>
          <w:szCs w:val="28"/>
          <w:lang w:eastAsia="zh-CN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 опечаток и ошибок, Заявитель представляет в администрацию заявление об исправлении таких опечаток и ошибок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Специалист, предоставляющий муниципальную услугу, в срок не превышающий 3 рабочих дней с момента поступления заявления, проводит проверку указанных в заявлении сведений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 случае выявления допущенных опечаток и ошибок в выданном в результате предоставления муниципальной услуг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постановлени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арковского сельског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 xml:space="preserve"> поселения Тихорецкого района о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исвоении или аннулировании адреса земельным участкам, зданиям, сооружениям, помещениям и объектам незавершен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специалист, предоставляющий муниципальную услугу,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Style24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Style24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51"/>
      <w:bookmarkEnd w:id="19"/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napToGrid w:val="false"/>
        <w:spacing w:lineRule="atLeast" w:line="200"/>
        <w:ind w:left="4536" w:hanging="0"/>
        <w:jc w:val="center"/>
        <w:rPr/>
      </w:pPr>
      <w:bookmarkStart w:id="20" w:name="OLE_LINK13"/>
      <w:bookmarkStart w:id="21" w:name="OLE_LINK12"/>
      <w:bookmarkStart w:id="22" w:name="OLE_LINK11"/>
      <w:bookmarkEnd w:id="2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snapToGrid w:val="false"/>
        <w:spacing w:lineRule="atLeast" w:line="200"/>
        <w:ind w:left="4569" w:hanging="33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  <w:lang w:eastAsia="ar-SA"/>
        </w:rPr>
        <w:t>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widowControl/>
        <w:autoSpaceDE w:val="true"/>
        <w:snapToGrid w:val="false"/>
        <w:spacing w:lineRule="atLeast" w:line="200"/>
        <w:ind w:left="4569" w:hanging="33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0.03.2016 № 77</w:t>
      </w:r>
    </w:p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993"/>
        <w:gridCol w:w="30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 рабо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Алексеевская, ул. Ленина,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43-9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торник - четверг с 08.00 до 17.00, пятница с 08.00 до 16.00, перерыв с 12.00 до 13.00, суббота, воскресенье, понедельник выходно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Архангельская, ул. Ленин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19-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. Братский, ул. Школьная, 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25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Еремизино-Борисовская, ул. Школьная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28-4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пос. 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. Крутой, ул. Новая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. Новорождественская, ул. Красная, 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65-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Отрадная, ул. Ленин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54-9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. Парковый, ул. Гагарина, 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70-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Терновская, ул. Суворова,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32-9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. Фастовецкая, ул. Азина, 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57-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Хоперская, ул. Советская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21-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ально обособленное структурное подразделение МКУ «МФЦ Тихорецкого района»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 Юго-Северная, ул. Северная, 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36-9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 с 09.00 до 16.00, перерыв с 12.00 до 13.00, понедельник, вторник, среда, пятница, суббота, воскресенье выходной</w:t>
            </w:r>
          </w:p>
        </w:tc>
      </w:tr>
    </w:tbl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pacing w:lineRule="auto" w:line="249"/>
        <w:ind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OLE_LINK13"/>
      <w:bookmarkStart w:id="24" w:name="OLE_LINK12"/>
      <w:bookmarkStart w:id="25" w:name="OLE_LINK11"/>
      <w:bookmarkEnd w:id="2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ённому постановлением администрации Парковского сельского поселения 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Nonformat"/>
        <w:widowControl/>
        <w:ind w:left="495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 10.03.2016 № 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ar32"/>
      <w:bookmarkEnd w:id="26"/>
      <w:r>
        <w:rPr>
          <w:rFonts w:cs="Times New Roman" w:ascii="Times New Roman" w:hAnsi="Times New Roman"/>
          <w:sz w:val="24"/>
          <w:szCs w:val="24"/>
        </w:rPr>
        <w:t>Заяв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 или аннулирован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адреса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65" w:type="dxa"/>
        <w:jc w:val="left"/>
        <w:tblInd w:w="-10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388"/>
        <w:gridCol w:w="44"/>
        <w:gridCol w:w="14"/>
        <w:gridCol w:w="391"/>
        <w:gridCol w:w="41"/>
        <w:gridCol w:w="419"/>
        <w:gridCol w:w="764"/>
        <w:gridCol w:w="291"/>
        <w:gridCol w:w="579"/>
        <w:gridCol w:w="139"/>
        <w:gridCol w:w="268"/>
        <w:gridCol w:w="19"/>
        <w:gridCol w:w="131"/>
        <w:gridCol w:w="29"/>
        <w:gridCol w:w="158"/>
        <w:gridCol w:w="10"/>
        <w:gridCol w:w="117"/>
        <w:gridCol w:w="53"/>
        <w:gridCol w:w="188"/>
        <w:gridCol w:w="299"/>
        <w:gridCol w:w="24"/>
        <w:gridCol w:w="34"/>
        <w:gridCol w:w="21"/>
        <w:gridCol w:w="123"/>
        <w:gridCol w:w="169"/>
        <w:gridCol w:w="97"/>
        <w:gridCol w:w="321"/>
        <w:gridCol w:w="259"/>
        <w:gridCol w:w="13"/>
        <w:gridCol w:w="11"/>
        <w:gridCol w:w="111"/>
        <w:gridCol w:w="120"/>
        <w:gridCol w:w="94"/>
        <w:gridCol w:w="41"/>
        <w:gridCol w:w="28"/>
        <w:gridCol w:w="30"/>
        <w:gridCol w:w="130"/>
        <w:gridCol w:w="125"/>
        <w:gridCol w:w="15"/>
        <w:gridCol w:w="21"/>
        <w:gridCol w:w="95"/>
        <w:gridCol w:w="7"/>
        <w:gridCol w:w="312"/>
        <w:gridCol w:w="532"/>
        <w:gridCol w:w="27"/>
        <w:gridCol w:w="13"/>
        <w:gridCol w:w="127"/>
        <w:gridCol w:w="19"/>
        <w:gridCol w:w="49"/>
        <w:gridCol w:w="94"/>
        <w:gridCol w:w="122"/>
        <w:gridCol w:w="6"/>
        <w:gridCol w:w="48"/>
        <w:gridCol w:w="39"/>
        <w:gridCol w:w="34"/>
        <w:gridCol w:w="1407"/>
        <w:gridCol w:w="479"/>
        <w:gridCol w:w="8"/>
        <w:gridCol w:w="2409"/>
        <w:gridCol w:w="4971"/>
      </w:tblGrid>
      <w:tr>
        <w:trPr>
          <w:trHeight w:val="247" w:hRule="atLeast"/>
        </w:trPr>
        <w:tc>
          <w:tcPr>
            <w:tcW w:w="6063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60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Парковского сельского поселения Тихорецкого района</w:t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2896" w:type="dxa"/>
            <w:gridSpan w:val="3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диняемого земельного участка &lt;1&gt;</w:t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земельного участка &lt;1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из которого осуществляется выдел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земельных участков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емельных участков, которые перераспределяю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который перераспределяется &lt;2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м, реконструкцией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8" w:type="dxa"/>
            <w:gridSpan w:val="3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ind w:left="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здания, сооружения, объекта незавершенного строительства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7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</w:t>
            </w:r>
          </w:p>
        </w:tc>
        <w:tc>
          <w:tcPr>
            <w:tcW w:w="52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36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68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5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омещения (жилое (нежилое) помещение) &lt;3&gt;</w:t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мещения &lt;3&gt;</w:t>
            </w:r>
          </w:p>
        </w:tc>
        <w:tc>
          <w:tcPr>
            <w:tcW w:w="2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 &lt;3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помещения, раздел которого осуществляется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мещения, раздел которого осуществляетс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диняемых помещений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диняемого помещения &lt;4&gt;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диняемого помещения &lt;4&gt;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жилого помещения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нежилого помещ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5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зуемых помещений</w:t>
            </w:r>
          </w:p>
        </w:tc>
        <w:tc>
          <w:tcPr>
            <w:tcW w:w="4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дания, сооружения</w:t>
            </w:r>
          </w:p>
        </w:tc>
        <w:tc>
          <w:tcPr>
            <w:tcW w:w="4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здания, сооружения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45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улировать адрес объекта адресации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аны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, в составе субъекта Российской Федераци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нутригородского района городского округ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планировочной структуры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элемента улично-дорожной сет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земельного участк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, расположенного в здании или сооружении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639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3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8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м существования объекта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воением объекту адресации нового адрес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:</w:t>
            </w:r>
          </w:p>
        </w:tc>
        <w:tc>
          <w:tcPr>
            <w:tcW w:w="53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3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3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55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02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4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 ____ г.</w:t>
            </w:r>
          </w:p>
        </w:tc>
        <w:tc>
          <w:tcPr>
            <w:tcW w:w="28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7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ное право на объект адресации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собственност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хозяйственного ведения имущест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оперативного управления имущест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жизненно наследуемого владения земельным участком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функциональном центре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м отправлением по адресу:</w:t>
            </w:r>
          </w:p>
        </w:tc>
        <w:tc>
          <w:tcPr>
            <w:tcW w:w="5017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личном кабинете федеральной информационной адресной системы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22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у в получении документов прошу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лично</w:t>
            </w:r>
          </w:p>
        </w:tc>
        <w:tc>
          <w:tcPr>
            <w:tcW w:w="69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ска получена: ___________________________________</w:t>
            </w:r>
          </w:p>
          <w:p>
            <w:pPr>
              <w:pStyle w:val="Normal"/>
              <w:widowControl/>
              <w:ind w:left="3005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заявителя)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598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3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почтовым отправлением по адресу: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правлять</w:t>
            </w:r>
          </w:p>
        </w:tc>
        <w:tc>
          <w:tcPr>
            <w:tcW w:w="73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(полностью)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 (полностью) (при наличии)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:</w:t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:</w:t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:</w:t>
            </w:r>
          </w:p>
        </w:tc>
        <w:tc>
          <w:tcPr>
            <w:tcW w:w="3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 ____ г.</w:t>
            </w:r>
          </w:p>
        </w:tc>
        <w:tc>
          <w:tcPr>
            <w:tcW w:w="3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28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2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:</w:t>
            </w:r>
          </w:p>
        </w:tc>
        <w:tc>
          <w:tcPr>
            <w:tcW w:w="55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для российского юридического лица):</w:t>
            </w:r>
          </w:p>
        </w:tc>
        <w:tc>
          <w:tcPr>
            <w:tcW w:w="46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для российск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(для иностранного юридического лица):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регистрации (для иностранного юридического лица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 ____ г.</w:t>
            </w:r>
          </w:p>
        </w:tc>
        <w:tc>
          <w:tcPr>
            <w:tcW w:w="19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  <w:tc>
          <w:tcPr>
            <w:tcW w:w="3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вязи:</w:t>
            </w:r>
          </w:p>
        </w:tc>
        <w:tc>
          <w:tcPr>
            <w:tcW w:w="1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(при наличии)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рилагаемые к заявлению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 в количестве ___ экз., на ___ л.</w:t>
            </w:r>
          </w:p>
        </w:tc>
        <w:tc>
          <w:tcPr>
            <w:tcW w:w="4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в количестве ___ экз., на ___ л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  ___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_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им также подтверждаю, что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  <w:tc>
          <w:tcPr>
            <w:tcW w:w="3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38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  <w:tc>
          <w:tcPr>
            <w:tcW w:w="33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__ ____ г.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60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6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bookmarkStart w:id="27" w:name="Par557"/>
      <w:bookmarkEnd w:id="27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bookmarkStart w:id="28" w:name="Par558"/>
      <w:bookmarkEnd w:id="28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bookmarkStart w:id="29" w:name="Par559"/>
      <w:bookmarkEnd w:id="29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Е.В.Лукьянова 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Присвоение, изменение и 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ннулирование адресов»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ённому постановлением администрации Парковского сельского поселения 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Nonformat"/>
        <w:widowControl/>
        <w:ind w:left="495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 10.03.2016 № 77</w:t>
      </w:r>
    </w:p>
    <w:p>
      <w:pPr>
        <w:pStyle w:val="Header"/>
        <w:tabs>
          <w:tab w:val="left" w:pos="708" w:leader="none"/>
          <w:tab w:val="center" w:pos="4677" w:leader="none"/>
          <w:tab w:val="left" w:pos="7560" w:leader="none"/>
          <w:tab w:val="right" w:pos="9355" w:leader="none"/>
        </w:tabs>
        <w:ind w:hanging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адрес заявител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тавителя) заявител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истрационный номер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я о присвоен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ъекту адресации адрес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 аннулировании его адрес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ннулировании его адрес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арковского сельского поселения Тихорец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   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 в дательном падеже, наименование, номе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ата выдачи документ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щего личность, почтовый адрес - для физического лица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, ИНН, КПП (д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го юридического лица), страна, дата и номер рег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иностранного юридического лица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 - для юридического лиц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2014 года № 1221,  отказано  в  присвоении (аннулировании) адреса следующему объекту адресации 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и наименование объекта адресации, опис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я объекта адресации в случае обращения заявите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своении объекту адресации адреса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объекта адресации в случае обращения заявите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аннулировании его адрес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 отказ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Е.В.Лукьянова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ConsPlusNonformat"/>
        <w:widowControl/>
        <w:ind w:left="4956"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widowControl/>
        <w:ind w:left="4956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рисвоение, изменение и аннулирование адрес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ённому постановлением администрации Парковского сельского поселения </w:t>
      </w:r>
    </w:p>
    <w:p>
      <w:pPr>
        <w:pStyle w:val="ConsPlusNonformat"/>
        <w:widowControl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Nonformat"/>
        <w:widowControl/>
        <w:ind w:left="4956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 10.03.2016 №77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Calibri"/>
          <w:caps/>
          <w:color w:val="000000"/>
          <w:sz w:val="28"/>
          <w:szCs w:val="28"/>
          <w:lang w:eastAsia="zh-CN"/>
        </w:rPr>
      </w:pPr>
      <w:r>
        <w:rPr>
          <w:rFonts w:cs="Calibri" w:ascii="Times New Roman" w:hAnsi="Times New Roman"/>
          <w:caps/>
          <w:color w:val="000000"/>
          <w:sz w:val="28"/>
          <w:szCs w:val="28"/>
          <w:lang w:eastAsia="zh-CN"/>
        </w:rPr>
        <w:t xml:space="preserve">Блок-схема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Calibri"/>
          <w:color w:val="000000"/>
          <w:sz w:val="28"/>
          <w:szCs w:val="28"/>
          <w:lang w:eastAsia="zh-CN"/>
        </w:rPr>
      </w:pPr>
      <w:r>
        <w:rPr>
          <w:rFonts w:cs="Calibri" w:ascii="Times New Roman" w:hAnsi="Times New Roman"/>
          <w:color w:val="000000"/>
          <w:sz w:val="28"/>
          <w:szCs w:val="28"/>
          <w:lang w:eastAsia="zh-CN"/>
        </w:rPr>
        <w:t>последовательности действий при предоставлении муниципальной услуг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08585</wp:posOffset>
                </wp:positionV>
                <wp:extent cx="6046470" cy="333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6560" cy="333360"/>
                          <a:chOff x="0" y="0"/>
                          <a:chExt cx="604656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656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12600"/>
                            <a:ext cx="5948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ём и 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8.55pt;width:476.1pt;height:26.25pt" coordorigin="34,171" coordsize="9522,525">
                <v:roundrect id="shape_0" fillcolor="white" stroked="t" o:allowincell="f" style="position:absolute;left:34;top:171;width:9521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191;width:9367;height: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ём и 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72390</wp:posOffset>
                </wp:positionV>
                <wp:extent cx="0" cy="2711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.7pt" to="246.7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68275</wp:posOffset>
                </wp:positionV>
                <wp:extent cx="5942330" cy="3060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306000"/>
                          <a:chOff x="0" y="0"/>
                          <a:chExt cx="594216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306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9360"/>
                            <a:ext cx="5502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3.25pt;width:467.9pt;height:24.1pt" coordorigin="187,265" coordsize="9358,48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7;top:265;width:9357;height:48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7;top:279;width:8665;height:4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5425</wp:posOffset>
                </wp:positionH>
                <wp:positionV relativeFrom="paragraph">
                  <wp:posOffset>123825</wp:posOffset>
                </wp:positionV>
                <wp:extent cx="0" cy="2038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9.75pt" to="117.7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670</wp:posOffset>
                </wp:positionH>
                <wp:positionV relativeFrom="paragraph">
                  <wp:posOffset>110490</wp:posOffset>
                </wp:positionV>
                <wp:extent cx="0" cy="2171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8.7pt" to="352.1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153035</wp:posOffset>
                </wp:positionV>
                <wp:extent cx="2746375" cy="701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701640"/>
                          <a:chOff x="0" y="0"/>
                          <a:chExt cx="274644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644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30960"/>
                            <a:ext cx="271332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2.05pt;width:216.25pt;height:55.25pt" coordorigin="163,241" coordsize="4325,1105">
                <v:roundrect id="shape_0" fillcolor="white" stroked="t" o:allowincell="f" style="position:absolute;left:163;top:241;width:4324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7;top:290;width:4272;height:9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785</wp:posOffset>
                </wp:positionH>
                <wp:positionV relativeFrom="paragraph">
                  <wp:posOffset>123825</wp:posOffset>
                </wp:positionV>
                <wp:extent cx="2990850" cy="673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673200"/>
                          <a:chOff x="0" y="0"/>
                          <a:chExt cx="2990880" cy="6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0880" cy="67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28440"/>
                            <a:ext cx="29552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5pt;margin-top:9.75pt;width:235.5pt;height:53pt" coordorigin="4891,195" coordsize="4710,1060">
                <v:roundrect id="shape_0" fillcolor="white" stroked="t" o:allowincell="f" style="position:absolute;left:4891;top:195;width:4709;height:10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914;top:240;width:4653;height:9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val="en-US"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9460</wp:posOffset>
                </wp:positionH>
                <wp:positionV relativeFrom="paragraph">
                  <wp:posOffset>117475</wp:posOffset>
                </wp:positionV>
                <wp:extent cx="0" cy="1727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9.25pt" to="359.8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val="en-US"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5425</wp:posOffset>
                </wp:positionH>
                <wp:positionV relativeFrom="paragraph">
                  <wp:posOffset>10160</wp:posOffset>
                </wp:positionV>
                <wp:extent cx="0" cy="1809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0.8pt" to="117.7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14935</wp:posOffset>
                </wp:positionV>
                <wp:extent cx="2762250" cy="6883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8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в МФЦ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45pt;margin-top:9.05pt;width:217.45pt;height:5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в МФЦ реш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5875</wp:posOffset>
                </wp:positionV>
                <wp:extent cx="3120390" cy="16313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1631160"/>
                          <a:chOff x="0" y="0"/>
                          <a:chExt cx="3120480" cy="163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0480" cy="163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71280"/>
                            <a:ext cx="3083040" cy="147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роекта постановления администрации Парковского сельского поселения Тихорецкого района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000000"/>
                                  <w:lang w:val="ru-RU" w:bidi="ar-SA"/>
                                </w:rPr>
      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000000"/>
                                  <w:lang w:val="ru-RU" w:bidi="ar-SA"/>
                                </w:rPr>
                                <w:t>, принятие постано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25pt;width:245.7pt;height:128.45pt" coordorigin="105,25" coordsize="4914,2569">
                <v:roundrect id="shape_0" fillcolor="white" stroked="t" o:allowincell="f" style="position:absolute;left:105;top:25;width:4913;height:25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9;top:137;width:4854;height:2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проекта постановления администрации Парковского сельского поселения Тихорецкого района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000000"/>
                            <w:lang w:val="ru-RU" w:bidi="ar-SA"/>
                          </w:rPr>
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000000"/>
                            <w:lang w:val="ru-RU" w:bidi="ar-SA"/>
                          </w:rPr>
                          <w:t>, принятие постано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1310</wp:posOffset>
                </wp:positionH>
                <wp:positionV relativeFrom="paragraph">
                  <wp:posOffset>70485</wp:posOffset>
                </wp:positionV>
                <wp:extent cx="0" cy="1968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5.55pt" to="125.3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830</wp:posOffset>
                </wp:positionH>
                <wp:positionV relativeFrom="paragraph">
                  <wp:posOffset>92075</wp:posOffset>
                </wp:positionV>
                <wp:extent cx="3637915" cy="14465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1446480"/>
                          <a:chOff x="0" y="0"/>
                          <a:chExt cx="3637800" cy="144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7800" cy="144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58320"/>
                            <a:ext cx="359424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в МФЦ постановления администрации Парковского сельского поселения Тихорецкого района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Arial"/>
                                  <w:color w:val="000000"/>
                                  <w:lang w:val="ru-RU" w:bidi="ar-SA"/>
                                </w:rPr>
      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7.25pt;width:286.45pt;height:113.9pt" coordorigin="258,145" coordsize="5729,2278">
                <v:roundrect id="shape_0" fillcolor="white" stroked="t" o:allowincell="f" style="position:absolute;left:258;top:145;width:5728;height:227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7;top:237;width:5659;height:20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правление в МФЦ постановления администрации Парковского сельского поселения Тихорецкого района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Arial"/>
                            <w:color w:val="000000"/>
                            <w:lang w:val="ru-RU" w:bidi="ar-SA"/>
                          </w:rPr>
                          <w:t>присвоении, изменении или аннулировании адреса земельным участкам, зданиям, сооружениям, помещениям и объектам незавершенного строитель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ind w:hanging="0"/>
        <w:rPr>
          <w:rFonts w:ascii="Times New Roman" w:hAnsi="Times New Roman" w:cs="Calibri"/>
          <w:sz w:val="24"/>
          <w:szCs w:val="28"/>
          <w:lang w:eastAsia="zh-CN"/>
        </w:rPr>
      </w:pPr>
      <w:r>
        <w:rPr>
          <w:rFonts w:cs="Calibri" w:ascii="Times New Roman" w:hAnsi="Times New Roman"/>
          <w:sz w:val="24"/>
          <w:szCs w:val="28"/>
          <w:lang w:eastAsia="zh-CN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autoSpaceDE w:val="true"/>
        <w:ind w:hanging="0"/>
        <w:rPr>
          <w:rFonts w:ascii="Times New Roman" w:hAnsi="Times New Roman" w:cs="Calibri"/>
          <w:sz w:val="24"/>
          <w:szCs w:val="28"/>
          <w:lang w:eastAsia="zh-CN"/>
        </w:rPr>
      </w:pPr>
      <w:r>
        <w:rPr>
          <w:rFonts w:cs="Calibri" w:ascii="Times New Roman" w:hAnsi="Times New Roman"/>
          <w:sz w:val="24"/>
          <w:szCs w:val="28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Е.В.Лукьяно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</w:rPr>
  </w:style>
  <w:style w:type="character" w:styleId="2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suppressAutoHyphens w:val="true"/>
      <w:autoSpaceDE w:val="true"/>
      <w:ind w:left="720" w:hanging="0"/>
      <w:jc w:val="left"/>
    </w:pPr>
    <w:rPr>
      <w:rFonts w:ascii="Times New Roman" w:hAnsi="Times New Roman" w:cs="Times New Roman"/>
      <w:kern w:val="2"/>
      <w:sz w:val="20"/>
      <w:szCs w:val="20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Tahoma"/>
      <w:i/>
      <w:iCs/>
      <w:kern w:val="2"/>
      <w:sz w:val="20"/>
      <w:szCs w:val="24"/>
    </w:rPr>
  </w:style>
  <w:style w:type="paragraph" w:styleId="Style23">
    <w:name w:val="Заголовок таблицы"/>
    <w:basedOn w:val="Normal"/>
    <w:qFormat/>
    <w:pPr>
      <w:widowControl/>
      <w:suppressLineNumbers/>
      <w:autoSpaceDE w:val="true"/>
      <w:ind w:hanging="0"/>
      <w:jc w:val="center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kern w:val="2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4">
    <w:name w:val="Основной текст 24"/>
    <w:basedOn w:val="Normal"/>
    <w:qFormat/>
    <w:pPr>
      <w:widowControl/>
      <w:tabs>
        <w:tab w:val="clear" w:pos="708"/>
        <w:tab w:val="left" w:pos="567" w:leader="none"/>
        <w:tab w:val="left" w:pos="709" w:leader="none"/>
        <w:tab w:val="left" w:pos="14040" w:leader="none"/>
      </w:tabs>
      <w:suppressAutoHyphens w:val="true"/>
      <w:spacing w:lineRule="atLeast" w:line="200"/>
      <w:ind w:firstLine="709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Style2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cs="Arial"/>
      <w:b w:val="false"/>
      <w:bCs w:val="false"/>
      <w:color w:val="000000"/>
      <w:sz w:val="20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1:00Z</dcterms:created>
  <dc:creator>Администратор</dc:creator>
  <dc:description/>
  <cp:keywords/>
  <dc:language>en-US</dc:language>
  <cp:lastModifiedBy>Елена Вячеславовна</cp:lastModifiedBy>
  <cp:lastPrinted>2015-12-04T12:43:00Z</cp:lastPrinted>
  <dcterms:modified xsi:type="dcterms:W3CDTF">2016-03-22T08:34:00Z</dcterms:modified>
  <cp:revision>54</cp:revision>
  <dc:subject/>
  <dc:title/>
</cp:coreProperties>
</file>