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34988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 РЕМОНТНЕНСКИЙ РАЙОН</w:t>
      </w:r>
    </w:p>
    <w:p>
      <w:pPr>
        <w:pStyle w:val="Normal"/>
        <w:tabs>
          <w:tab w:val="clear" w:pos="708"/>
          <w:tab w:val="left" w:pos="1905" w:leader="none"/>
          <w:tab w:val="left" w:pos="2610" w:leader="none"/>
          <w:tab w:val="left" w:pos="2745" w:leader="none"/>
          <w:tab w:val="left" w:pos="3180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МУНИЦИПАЛЬНОЕ ОБРАЗОВАНИЕ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«ПЕРВОМАЙСКОЕ СЕЛЬСКОЕ ПОСЕЛЕНИЕ»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2.08.2016 года                       № 82                               с. 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систем транспор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на территории Первома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6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Генеральным планом МО «Первомайское сельское поселение», Администрация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омплексного развития систем транспортной инфраструктуры на территории Первомайского сельского поселения  на 2016-2021 годы.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с момента его подписания и подлежит опубликованию на официальном сайте Администрации Первомай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 сельского поселения                             В.Ф.Шеп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 от 02.08.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ного  развития систем транспортной инфраструктуры на территории Первомайского сельского поселения на 2016 –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Первомайского сельского поселения                                 на 2016-2021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Первомайского сельского поселения на 2016-2021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еральный план  МО « Первомайское сельское поселение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Первомайского сельского поселения Ремонтненского района Ростов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 Ремонтненского района Ростовской 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 Ремонтненского района Ростовской 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Первомайского сельского поселения Ремонтненского района Ростовской 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Первомай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олее комфортных условий проживания населения Первомайского сельского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1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. – 4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6-2021 годы уточняют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Первомайского сельского поселения 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Первомайское сельское  поселение» , на  его территории  находится один населенный пункт – село Первомайское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1 января 2016 года общая численность поселения составляет   1656  человек,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е сокращение численности жителей в поселении в среднем на  50 человек, или –</w:t>
      </w:r>
      <w:r>
        <w:rPr>
          <w:rFonts w:cs="Times New Roman" w:ascii="Times New Roman" w:hAnsi="Times New Roman"/>
          <w:sz w:val="24"/>
        </w:rPr>
        <w:t xml:space="preserve"> 3 % </w:t>
      </w:r>
      <w:r>
        <w:rPr>
          <w:rFonts w:cs="Times New Roman" w:ascii="Times New Roman" w:hAnsi="Times New Roman"/>
          <w:sz w:val="24"/>
          <w:szCs w:val="28"/>
        </w:rPr>
        <w:t xml:space="preserve">от общей численности, что вызвано естественной и миграционной убылью населения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майское  сельское поселение входит в состав Ремонтненского района Ростовской области,  находится в его юго-восточной части, граничит: на севере с Ремонтненским сельским поселением, на востоке  с Калининским  сельским поселением, на юго-востоке с республикой Калмыкия, на юге , юго- западе и западе – с Кормовским сельским поселением, на северо- западе с Денисовским сельским посе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Связь между населенными пунктами внутри поселения и выход за его границы осуществляется автомобильным видом транспорта. По территории поселения проходит автомобильная дорога межмуниципального значения «Ремонтное  – Первомайское  –  Кормовое – Красный партизан», соединяющая с.Первомайское  с районным центром с. Ремонтное и обеспечивающая выход за пределы района и связь с областным центром и соседними регионами.</w:t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28"/>
        </w:rPr>
        <w:t>Село Первомайское  расположено в 25 км от районного центра  села Ремонтное, в 420 км от областного центра города Ростова- на –Дону, расстояние до ближайшей железнодорожной станции (Дивное)- 6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 22,3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Первомайского сельского поселения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69"/>
        <w:gridCol w:w="1264"/>
        <w:gridCol w:w="1382"/>
        <w:gridCol w:w="593"/>
        <w:gridCol w:w="1795"/>
      </w:tblGrid>
      <w:tr>
        <w:trPr>
          <w:trHeight w:val="23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ервомайского 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1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Первомайского сельского поселения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Администрацией Первомай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Первомайского  сель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Первомайского сельского поселения и Совет депутатов Первомай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реализацией Программы осуществляет администрация Первомайского сельского поселения и Совет депутатов Первомай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 от   02.08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Первомайского сельского поселения на 2016 – 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,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(укрепление обочин, очистка канав), 1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  ул., 6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(укрепление обочин, очистка канав), ул. , 6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>
      <w:startOverride w:val="2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  <w:lang w:val="en-US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FINANSIST</dc:creator>
  <dc:description/>
  <cp:keywords/>
  <dc:language>en-US</dc:language>
  <cp:lastModifiedBy>Admin</cp:lastModifiedBy>
  <cp:lastPrinted>2016-08-01T16:41:00Z</cp:lastPrinted>
  <dcterms:modified xsi:type="dcterms:W3CDTF">2017-09-12T08:22:00Z</dcterms:modified>
  <cp:revision>16</cp:revision>
  <dc:subject/>
  <dc:title/>
</cp:coreProperties>
</file>