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4737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2023 год                                                                                  № 4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</w:t>
      </w:r>
      <w:r>
        <w:rPr/>
        <w:t xml:space="preserve"> </w:t>
      </w:r>
      <w:r>
        <w:rPr>
          <w:sz w:val="28"/>
          <w:szCs w:val="28"/>
        </w:rPr>
        <w:t>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Пар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Тихорецкого района за 2022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14 Федерального закона от 6 октября 2003 года № 131 – ФЗ «Об общих принципах организации местного самоуправления в Российской Федерации», Уставом Парковского сельского поселения Тихорецкого района, руководствуясь подпунктом 2 пункта 1.6 раздела 1 Порядка организации и проведения публичных слушаний в Парковском сельском поселении Тихорецкого района</w:t>
      </w:r>
      <w:r>
        <w:rPr>
          <w:rFonts w:cs="Times New Roman" w:ascii="Times New Roman" w:hAnsi="Times New Roman"/>
          <w:sz w:val="28"/>
        </w:rPr>
        <w:t xml:space="preserve">, утвержденного решением Совета  Парковского  сельского поселения Тихорецкого  райо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от 12 сентября 2019 года №13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народовать проект решения Совета Парковского сельского поселения Тихорецкого района «Об исполнении бюджета Парковского сельского поселения Тихорецкого района за 2022 год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ый главой Парковского сельского поселения Тихорецкого района (приложение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теме: «Об исполнении бюджета Парковского сельского поселения Тихорецкого района за 2022 год», </w:t>
      </w:r>
      <w:r>
        <w:rPr>
          <w:color w:val="000000"/>
          <w:sz w:val="28"/>
          <w:szCs w:val="28"/>
        </w:rPr>
        <w:t>на 15 ма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оселок Парковый, улица Гагарина, 24 (здание администрации, 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комитет по проведению публичных слушаний по теме: «Об исполнении бюджета Парковского сельского поселения Тихорецкого района за 2022 год»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возложить на ведущего специалиста финансовой службы администрации Парковского сельского поселения Тихорецкого района (Левичкина А.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Парковского сельского поселения Тихорецкого района (Лукьянова Е.В.) обеспечить официальное обнародование настоящего постановления путем размещения текста постановления с приложением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1:00Z</dcterms:created>
  <dc:creator>User</dc:creator>
  <dc:description/>
  <cp:keywords/>
  <dc:language>en-US</dc:language>
  <cp:lastModifiedBy>ADMIN</cp:lastModifiedBy>
  <cp:lastPrinted>2023-04-13T10:22:00Z</cp:lastPrinted>
  <dcterms:modified xsi:type="dcterms:W3CDTF">2023-04-20T10:14:00Z</dcterms:modified>
  <cp:revision>4</cp:revision>
  <dc:subject/>
  <dc:title/>
</cp:coreProperties>
</file>