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513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СТАНОВЛЕНИЕ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__</w:t>
        <w:tab/>
        <w:tab/>
        <w:tab/>
        <w:tab/>
        <w:tab/>
        <w:tab/>
        <w:t xml:space="preserve">        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ёлок Парк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b/>
          <w:bCs/>
        </w:rPr>
        <w:t xml:space="preserve">Парковского сельского поселения Тихорецкого район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b/>
          <w:bCs/>
        </w:rPr>
        <w:t xml:space="preserve">от 30 марта  2009 года № 97 «Об урегулировании конфликт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тересов на муниципальной  службе администрации </w:t>
      </w:r>
      <w:r>
        <w:rPr>
          <w:b/>
        </w:rPr>
        <w:t>Парковск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В целях уточнения порядка работы комиссии по </w:t>
      </w:r>
      <w:r>
        <w:rPr/>
        <w:t xml:space="preserve">соблюдению требований к служебному поведению муниципальных служащих и </w:t>
      </w:r>
      <w:r>
        <w:rPr>
          <w:bCs/>
          <w:spacing w:val="-1"/>
        </w:rPr>
        <w:t xml:space="preserve"> урегулированию конфликта интересов на муниципальной службе </w:t>
      </w:r>
      <w:r>
        <w:rPr>
          <w:bCs/>
        </w:rPr>
        <w:t xml:space="preserve">администрации Парковского сельского поселения Тихорецкого района и на основании </w:t>
      </w:r>
      <w:r>
        <w:rPr/>
        <w:t>Федерального закона от 25 декабря 2008 года № 273-ФЗ «О противодействии коррупции»                    п о с т а н о в л я ю: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ind w:firstLine="851"/>
        <w:jc w:val="both"/>
        <w:rPr/>
      </w:pPr>
      <w:r>
        <w:rPr>
          <w:bCs/>
        </w:rPr>
        <w:t xml:space="preserve">1.Внести в приложение № 3 к постановлению администрации Парковского сельского поселения Тихорецкого района </w:t>
      </w:r>
      <w:r>
        <w:rPr/>
        <w:t>от 30 марта 2009 года                № 97 «</w:t>
      </w:r>
      <w:r>
        <w:rPr>
          <w:bCs/>
        </w:rPr>
        <w:t xml:space="preserve">Об урегулировании конфликта интересов на муниципальной службе администрации </w:t>
      </w:r>
      <w:r>
        <w:rPr/>
        <w:t>Парковского сельского поселения Тихорецкого района»                   (с изменениями от 31 декабря 2009 года № 540, от 13 сентября 2010 года                   № 352, от 8 мая 2014 года № 175, от 12 января 2015 года № 3, от 1 июля                    2015 года № 276, от 20 января 2016 года № 11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</w:rPr>
        <w:t>1) подпункт «б» пункта 11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/>
        <w:t>б) поступившее в общий отдел в порядке, установленном постановлением администрации Парковского сельского поселения Тихорец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622"/>
      <w:bookmarkEnd w:id="0"/>
      <w:r>
        <w:rPr/>
        <w:t>обращение гражданина, замещавшего в администрации Парковского сельского поселения Тихорецкого района должность муниципальной службы, включенную в перечень должностей, утвержденный постановлением администрации Парковского сельского поселения Тихорец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622"/>
      <w:bookmarkStart w:id="2" w:name="sub_101623"/>
      <w:bookmarkEnd w:id="1"/>
      <w:bookmarkEnd w:id="2"/>
      <w:r>
        <w:rPr/>
        <w:t>заявление муниципального служащего о невозможности по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623"/>
      <w:bookmarkStart w:id="4" w:name="sub_101625"/>
      <w:bookmarkEnd w:id="3"/>
      <w:bookmarkEnd w:id="4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</w:t>
      </w:r>
      <w:r>
        <w:rPr>
          <w:bCs/>
        </w:rPr>
        <w:t xml:space="preserve"> подпункт «в» пункта 11 изложить в следующей редак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625"/>
      <w:bookmarkStart w:id="6" w:name="sub_10163"/>
      <w:bookmarkEnd w:id="5"/>
      <w:r>
        <w:rPr/>
        <w:t>«в) представление главы Парковского сельского поселения Тихорец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рковского сельского поселения Тихорецкого района мер по предупреждению коррупции;»;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одпункт «г» пункта 11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в пункте 12.1 слова « в подпункте «в» заменить словами «в абзаце втором подпункта «б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в пункте 12.2 слова « в подпункте «в» заменить словами «в абзаце втором подпункта «б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из пункта 12.1 четвёрто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из пункта 12.3 второ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дополнить пунктом 12.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2.4.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Уведомление, указанное в </w:t>
      </w:r>
      <w:hyperlink w:anchor="sub_101625">
        <w:r>
          <w:rPr>
            <w:rStyle w:val="InternetLink"/>
          </w:rPr>
          <w:t>абзаце четвёртом подпункта «б» пункта 11</w:t>
        </w:r>
      </w:hyperlink>
      <w:r>
        <w:rPr/>
        <w:t xml:space="preserve"> настоящего Положения, рассматривается общим отделом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дополнить пунктом 12.5 следующего содержания:</w:t>
      </w:r>
    </w:p>
    <w:p>
      <w:pPr>
        <w:pStyle w:val="Normal"/>
        <w:jc w:val="both"/>
        <w:rPr/>
      </w:pPr>
      <w:r>
        <w:rPr/>
        <w:tab/>
        <w:t xml:space="preserve">«12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>абзаце втором подпункта «б» пункта 11</w:t>
        </w:r>
      </w:hyperlink>
      <w:r>
        <w:rPr/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</w:rPr>
          <w:t>абзаце четвертом подпункта «б»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подпункте «е» пункта 11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арковского сельского поселения Тихорецкого района или его заместитель, общий отдел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пункт 1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8"/>
      <w:bookmarkEnd w:id="7"/>
      <w:r>
        <w:rPr/>
        <w:t>«13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8"/>
      <w:bookmarkEnd w:id="8"/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</w:rPr>
          <w:t>пунктами 13.1</w:t>
        </w:r>
      </w:hyperlink>
      <w:r>
        <w:rPr/>
        <w:t xml:space="preserve"> и </w:t>
      </w:r>
      <w:hyperlink w:anchor="sub_182">
        <w:r>
          <w:rPr>
            <w:rStyle w:val="InternetLink"/>
          </w:rPr>
          <w:t>13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82"/>
      <w:bookmarkEnd w:id="9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арко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82"/>
      <w:bookmarkStart w:id="11" w:name="sub_10183"/>
      <w:bookmarkEnd w:id="10"/>
      <w:bookmarkEnd w:id="11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</w:rPr>
          <w:t>подпункте «б» пункта 8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пункт 13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83"/>
      <w:bookmarkEnd w:id="12"/>
      <w:r>
        <w:rPr/>
        <w:t xml:space="preserve">«13.1. Заседание комиссии по рассмотрению заявлений, указанных в </w:t>
      </w:r>
      <w:hyperlink w:anchor="sub_101623">
        <w:r>
          <w:rPr>
            <w:rStyle w:val="InternetLink"/>
          </w:rPr>
          <w:t>абзаце третьем</w:t>
        </w:r>
      </w:hyperlink>
      <w:r>
        <w:rPr/>
        <w:t xml:space="preserve"> </w:t>
      </w:r>
      <w:hyperlink w:anchor="sub_101624">
        <w:r>
          <w:rPr>
            <w:rStyle w:val="InternetLink"/>
          </w:rPr>
          <w:t>подпункта «б» пункта 11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дополнить пунктом 13.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13.2. Уведомление, указанное в </w:t>
      </w:r>
      <w:hyperlink w:anchor="sub_10165">
        <w:r>
          <w:rPr>
            <w:rStyle w:val="InternetLink"/>
          </w:rPr>
          <w:t>подпункте «е» пункта 11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1) пункт 1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арковского сельского поселения Тихорец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>подпунктом «б» пункта 11</w:t>
        </w:r>
      </w:hyperlink>
      <w:r>
        <w:rPr/>
        <w:t xml:space="preserve"> настоящего Положения.»;</w:t>
      </w:r>
    </w:p>
    <w:p>
      <w:pPr>
        <w:pStyle w:val="Normal"/>
        <w:rPr/>
      </w:pPr>
      <w:r>
        <w:rPr/>
        <w:tab/>
        <w:t>12) дополнить пунктом 14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1911"/>
      <w:bookmarkEnd w:id="13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>подпунктом «б» пункта 11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911"/>
      <w:bookmarkStart w:id="15" w:name="sub_101912"/>
      <w:bookmarkEnd w:id="14"/>
      <w:bookmarkEnd w:id="15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bookmarkStart w:id="16" w:name="sub_101912"/>
      <w:bookmarkEnd w:id="16"/>
      <w:r>
        <w:rPr/>
        <w:t>13) в пункте 19 слова «в подпункте «в»» заменить словами «в абзаце втором подпункта «б»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4) в пункте 20 слова «в подпункте «г»» заменить словами «в абзаце третьем подпункта «б»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5) в подпункте «в» пункта 20 второе предложение изложить в следующей редакции: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«В этом случае комиссия рекомендует главе Парковского сельского поселения Тихорецкого района применить к муниципальному служащему конкретную меру ответственности.»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16) дополнить пунктом 20.4 следующего содержания: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 xml:space="preserve">«20.4. По итогам рассмотрения вопроса, указанного в </w:t>
      </w:r>
      <w:hyperlink w:anchor="sub_101625">
        <w:r>
          <w:rPr>
            <w:rStyle w:val="InternetLink"/>
          </w:rPr>
          <w:t>абзаце четвертом подпункта «б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531"/>
      <w:bookmarkEnd w:id="17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531"/>
      <w:bookmarkStart w:id="19" w:name="sub_12532"/>
      <w:bookmarkEnd w:id="18"/>
      <w:bookmarkEnd w:id="19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Парковского сельского поселения Тихорец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2532"/>
      <w:bookmarkStart w:id="21" w:name="sub_12533"/>
      <w:bookmarkEnd w:id="20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арковского сельского поселения Тихорецкого района применить к муниципальному служащему конкретную меру ответственн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2533"/>
      <w:r>
        <w:rPr/>
        <w:t>17) в пункте 25 слова «течение 3-х рабочих дней» заменить словами                 «7-дневный срок».</w:t>
      </w:r>
      <w:bookmarkEnd w:id="22"/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Парковского  сельского поселения </w:t>
      </w:r>
    </w:p>
    <w:p>
      <w:pPr>
        <w:pStyle w:val="Normal"/>
        <w:tabs>
          <w:tab w:val="left" w:pos="851" w:leader="none"/>
        </w:tabs>
        <w:rPr/>
      </w:pPr>
      <w:r>
        <w:rPr/>
        <w:t>Тихорецкого района                                                                             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3:00Z</dcterms:created>
  <dc:creator>Оксана</dc:creator>
  <dc:description/>
  <cp:keywords/>
  <dc:language>en-US</dc:language>
  <cp:lastModifiedBy>Елена Вячеславовна</cp:lastModifiedBy>
  <cp:lastPrinted>2016-05-31T16:56:00Z</cp:lastPrinted>
  <dcterms:modified xsi:type="dcterms:W3CDTF">2016-05-31T13:56:00Z</dcterms:modified>
  <cp:revision>10</cp:revision>
  <dc:subject/>
  <dc:title>РАСПОРЯЖЕНИЕ</dc:title>
</cp:coreProperties>
</file>