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СТАНОВЛЕНИЕ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______________</w:t>
        <w:tab/>
        <w:tab/>
        <w:tab/>
        <w:t xml:space="preserve">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инятия    решений о призн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ежной к взысканию задолженности по  платежам в бюджет  Парковского сельского поселения Тихорецкого района, главным администратором которых является администрация Парк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соответствии со статьей 47.2  Бюджетного кодекса Российской Федерации, постановлением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  <w:r>
        <w:rPr>
          <w:vanish/>
        </w:rPr>
        <w:t xml:space="preserve">признания зпПрорядка новлением главы  муниципального образования Тихорецкий район от 26 июл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1.Утвердить Порядок принятия</w:t>
      </w:r>
      <w:r>
        <w:rPr>
          <w:b/>
        </w:rPr>
        <w:t xml:space="preserve"> </w:t>
      </w:r>
      <w:r>
        <w:rPr/>
        <w:t>администрацией   решений о признании безнадежной к взысканию задолженности по  платежам в бюджет Парковского  сельского поселения Тихорецкого района, главным администратором которых является администрация Парко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Признать утратившим силу постановление администрации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от 29 июня 2016 года № 222 «Об утверждении Порядка принятия администрацией Парковского сельского поселения Тихорецкого района решений о признании  безнадежной к взысканию задолженности по неналоговым платежам в бюджет поселения и ее списании (восстановлении);</w:t>
      </w:r>
    </w:p>
    <w:p>
      <w:pPr>
        <w:pStyle w:val="Normal"/>
        <w:ind w:firstLine="708"/>
        <w:jc w:val="both"/>
        <w:rPr/>
      </w:pPr>
      <w:r>
        <w:rPr/>
        <w:t>от 9 ноября 2010 года №433 «Об утверждении  Порядка и условий списания нереальной к взысканию задолженности по неналоговым доходам перед бюджетом Парков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>3.Контроль за выполнением  настоящего  постановления  возложить на заместителя главы Парковского сельского поселения Тихорецкого района В.В.Лагод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4.Постановление вступает в силу со дня его обнарод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  Н.Н.Агеев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 xml:space="preserve">постановлением администрации  Парковского сельского поселения Тихорецкого района      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 xml:space="preserve">от  ______________№_________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принятия  решений о признании безнадежной к взысканию задолженности по платежам в бюджет Парковского сельского поселения Тихорецкого района, главным администратором которых является администрация Парковского сельского поселения  Тихорец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"/>
          <w:lang w:eastAsia="en-US"/>
        </w:rPr>
      </w:pPr>
      <w:r>
        <w:rPr>
          <w:spacing w:val="4"/>
          <w:lang w:eastAsia="en-US"/>
        </w:rPr>
        <w:t>1. Общие положения</w:t>
      </w:r>
    </w:p>
    <w:p>
      <w:pPr>
        <w:pStyle w:val="Normal"/>
        <w:ind w:firstLine="709"/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pacing w:val="4"/>
          <w:lang w:eastAsia="en-US"/>
        </w:rPr>
        <w:t>1.1.Настоящий Порядок принятия</w:t>
      </w:r>
      <w:r>
        <w:rPr>
          <w:lang w:eastAsia="en-US"/>
        </w:rPr>
        <w:t xml:space="preserve">  </w:t>
      </w:r>
      <w:r>
        <w:rPr>
          <w:spacing w:val="4"/>
          <w:lang w:eastAsia="en-US"/>
        </w:rPr>
        <w:t xml:space="preserve">решений о признании безнадежной к взысканию задолженности по платежам в бюджет </w:t>
      </w:r>
      <w:r>
        <w:rPr>
          <w:lang w:eastAsia="en-US"/>
        </w:rPr>
        <w:t xml:space="preserve">Парковского сельского поселения  Тихорецкого района (далее – бюджет), главным администратором которых является администрация Парковского сельского поселения Тихорецкого района (далее – Администрация), </w:t>
      </w:r>
      <w:r>
        <w:rPr>
          <w:spacing w:val="4"/>
          <w:lang w:eastAsia="en-US"/>
        </w:rPr>
        <w:t xml:space="preserve">(далее – Порядок) определяет правила и условия  признания задолженности по денежным обязательствам юридических и физических лиц по платежам в бюджет сельского поселения, главными администраторами которых является  Администрация (далее - задолженность), безнадежной к взысканию и ее списания </w:t>
      </w:r>
      <w:r>
        <w:rPr>
          <w:lang w:eastAsia="en-US"/>
        </w:rPr>
        <w:t>(восстановления)</w:t>
      </w:r>
      <w:r>
        <w:rPr>
          <w:spacing w:val="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2.Вопросы о признании безнадежной к взысканию задолженности рассматриваются постоянно действующей комиссией по вопросам  признания безнадежной к взысканию задолженности по платежам в бюджет Парковского сельского поселения Тихорецкого района, главным администратором которых является администрация Парковского сельского поселения Тихорецкого района (далее - Комиссия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3.Функции и полномочия Администрации в соответствии с настоящим Порядком осуществляются финансовой службой  Администрации (далее – финансовая служба).</w:t>
      </w:r>
    </w:p>
    <w:p>
      <w:pPr>
        <w:pStyle w:val="Normal"/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jc w:val="center"/>
        <w:rPr>
          <w:spacing w:val="4"/>
          <w:lang w:eastAsia="en-US"/>
        </w:rPr>
      </w:pPr>
      <w:r>
        <w:rPr>
          <w:spacing w:val="4"/>
          <w:lang w:eastAsia="en-US"/>
        </w:rPr>
        <w:t xml:space="preserve">2. Случаи признания безнадежной к взысканию задолжен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2.1.На основании статьи 47.2 Бюджетного кодекса Российской Федерации задолженность по платежам в бюджет признается безнадежной к взысканию в случае: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2)признания банкротом индивидуального предпринимателя -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3)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4)принятия судом акта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left="1430" w:hanging="0"/>
        <w:jc w:val="both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eastAsia="en-US"/>
        </w:rPr>
      </w:pPr>
      <w:r>
        <w:rPr>
          <w:lang w:eastAsia="en-US"/>
        </w:rPr>
        <w:t xml:space="preserve">3. Перечень документов, подтверждающих налич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снований для принятия решений о признании безнадежн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к взысканию задолженност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.1.Комиссия принимает решение о признании безнадежной к взысканию задолженности на основании следующих  документ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lang w:eastAsia="en-US"/>
        </w:rPr>
        <w:t>выписки из отчетности Администрации об учитываемых суммах задолженности по платежам в бюджет сельского поселения,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справки финансовой службы о принятых мерах по обеспечению взыскания задолженности по платежам в бюджет (далее - Справк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копии свидетельства о смерти физического лица или копии решения суда об объявлении физического лица умершим, заверенной суд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highlight w:val="lightGray"/>
          <w:lang w:eastAsia="en-US"/>
        </w:rPr>
      </w:pPr>
      <w:r>
        <w:rPr>
          <w:lang w:eastAsia="en-US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судебного акта, в соответствии с которым Администрация утрачивает возможность взыскания задолженности по платежам в сельского поселения в связи с истечением установленного срока ее 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.2.Документы, указанные в абзацах пятом-восьмом пункта 3.1 Порядка, запрашиваются в соответствующих органах и организациях финансовой служб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lang w:eastAsia="en-US"/>
        </w:rPr>
      </w:pPr>
      <w:r>
        <w:rPr>
          <w:lang w:eastAsia="en-US"/>
        </w:rPr>
        <w:t>4. Порядок действий Комиссии при подготовке реше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 признании безнадежной к взысканию задолженности и о ее списании (восстановлении) и срок подготовки реше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 xml:space="preserve">4.1.При поступлении документов, указанных в абзацах пятом-восьмом пункта 3.1 Порядка, финансовая служба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)проверяет наличие всех документов согласно перечню, установленному п.3.1. Порядк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2) в трехдневный срок подготавливает Справк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)в течение 1 рабочего дня со дня подготовки Справки направляет документы в Комиссию для рассмотр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2.Заседание Комиссии проводится не позднее 10 дней со дня поступления документов в Комисс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eastAsia="en-US"/>
        </w:rPr>
        <w:t>4.3.В течение 5 дней со дня поступления в Комиссию документов секретарь Комиссии регистрирует документы и подготавливает проект решения  о признании (отказе в признании) безнадежной к взысканию задолжен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и  ее списании (восстановлени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4.Комиссия рассматривает представленные финансовой службой документы и принимает решение о признании (отказе в признании) безнадежной к взысканию задолженности и ее списании (восстановлении) (далее - решение Комисси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5.Решение Комиссии оформляется актом о признании (отказе в признании) безнадежной к взысканию задолженности и ее списании (восстановлении) (далее - Акт) по форме согласно приложению № 2                    к настоящему Порядку. Акт подписывается всеми членами Комиссии, принимавшими участие в заседан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6.Акт не позднее 5 рабочих дней со дня принятия Комиссией решения представляется финансовой службой на утверждение главе Парковского сельского поселения Тихорецкого 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7.На основании Акта финансовая служба осуществляет списание (восстановление) задолж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eastAsia="en-US"/>
        </w:rPr>
      </w:pPr>
      <w:r>
        <w:rPr>
          <w:lang w:eastAsia="en-US"/>
        </w:rPr>
        <w:t>5. Ины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5.1.За неисполнение, ненадлежащее исполнение настоящего Порядка должностные лица и муниципальные служащие администрации Парковского сельского поселения Тихорецкого  района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</w:r>
            <w:bookmarkStart w:id="0" w:name="sub_10001"/>
            <w:bookmarkStart w:id="1" w:name="sub_10001"/>
            <w:bookmarkEnd w:id="1"/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  <w:t>ПРИЛОЖЕНИЕ № 1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lang w:eastAsia="en-US"/>
                </w:rPr>
                <w:t>Порядку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  <w:br/>
              <w:t>принятия решений о признании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езнадежной к взысканию </w:t>
              <w:br/>
              <w:t xml:space="preserve">задолженности по платежам </w:t>
              <w:br/>
              <w:t>в  бюджет Парковского сельского поселения Тихорецкого района, главным администратором которых является администрация Парковского сельского поселения Тихорецкого района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ё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___ № 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тчетности об учитываемых суммах задолженности по уплате платежей в бюджет Парковского сельского поселения Тихорецк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«___»________________20___г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именование организации (фамилия, имя, отчество физического лица)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_________________________КПП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1.Сумма задолженности по платежам в бюджет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Цифрами и прописью)</w:t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латежа в бюджет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2.Сумма задолженности по пеням и штрафам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латежа в бюджет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БК________________________________________________________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8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  <w:bookmarkStart w:id="2" w:name="sub_10002"/>
            <w:bookmarkStart w:id="3" w:name="sub_10002"/>
            <w:bookmarkEnd w:id="3"/>
          </w:p>
        </w:tc>
        <w:tc>
          <w:tcPr>
            <w:tcW w:w="40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РИЛОЖЕНИЕ № 2 </w:t>
              <w:br/>
              <w:t xml:space="preserve">к  </w:t>
            </w:r>
            <w:hyperlink w:anchor="sub_1000">
              <w:r>
                <w:rPr>
                  <w:rStyle w:val="InternetLink"/>
                  <w:rFonts w:eastAsia="Calibri"/>
                  <w:lang w:eastAsia="en-US"/>
                </w:rPr>
                <w:t>Порядку</w:t>
              </w:r>
            </w:hyperlink>
            <w:r>
              <w:rPr>
                <w:rFonts w:eastAsia="Calibri"/>
                <w:bCs/>
                <w:lang w:eastAsia="en-US"/>
              </w:rPr>
              <w:t xml:space="preserve"> принятия решений о признании безнадежной к взысканию задолженности по  платежам в  бюджет Парковского сельского поселения Тихорецкого района, главным администратором которых является администрация Парковского сельского поселения  Тихорецкого района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ё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___ № 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60"/>
        <w:gridCol w:w="1680"/>
        <w:gridCol w:w="700"/>
        <w:gridCol w:w="72"/>
        <w:gridCol w:w="68"/>
        <w:gridCol w:w="560"/>
        <w:gridCol w:w="226"/>
        <w:gridCol w:w="54"/>
        <w:gridCol w:w="560"/>
        <w:gridCol w:w="700"/>
        <w:gridCol w:w="700"/>
        <w:gridCol w:w="420"/>
        <w:gridCol w:w="700"/>
        <w:gridCol w:w="19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  <w:b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кт № </w:t>
              <w:br/>
              <w:t>о признании (отказе в признании) безнадежной к взысканию задолженности по платежам в  бюджет</w:t>
            </w:r>
            <w:r>
              <w:rPr>
                <w:rFonts w:eastAsia="Calibri"/>
                <w:lang w:eastAsia="en-US"/>
              </w:rPr>
              <w:t xml:space="preserve"> Парковского сельского поселения Тихорецкого райо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 Тихорецк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действующей Комиссией  по рассмотрению и принятию решений о признании безнадежной к взысканию задолженности по платежам в  бюджет Парковского сельского поселения Тихорецкого района, принято решение о признании (отказе в признании) безнадежной к взысканию задолженности по платежам в бюджет сельского поселения должника по______________________________________________________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тежам в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908" w:firstLine="19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908" w:firstLine="19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организации (фамилия, имя, отчество физического лица)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,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ОГРН</w:t>
              </w:r>
            </w:hyperlink>
            <w:r>
              <w:rPr>
                <w:rFonts w:eastAsia="Calibri"/>
                <w:lang w:eastAsia="en-US"/>
              </w:rPr>
              <w:t>, КПП организации</w:t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физического лица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, по которому возникла задолженность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латеж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код классификации доходов бюджетов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по которому учитывается задолженность по платежам в  бюджет, его наименовани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платежам в  бюджет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ифрами и 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пеням и штрафам по соответствующим платежам в  бюджет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ифрами и 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код классификации доходов бюджетов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по которому учитывается задолженность по пеням и штрафам по соответствующим платежам в  бюджет, его наименовани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34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193.18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Администратция</cp:lastModifiedBy>
  <cp:lastPrinted>2016-12-04T15:51:00Z</cp:lastPrinted>
  <dcterms:modified xsi:type="dcterms:W3CDTF">2016-12-04T12:20:00Z</dcterms:modified>
  <cp:revision>60</cp:revision>
  <dc:subject/>
  <dc:title> </dc:title>
</cp:coreProperties>
</file>