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page">
              <wp:posOffset>3676650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муниципального образования Тихорецкий район, за исключением земельных участков,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либо территориальным обособленным структурным подразделением МФЦ  в посёлке Парковом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посёлке Парковом:352104, Краснодарский край, Тихорецкий район, посёлок Парковый, улица Гагарина, д.24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Телефоны 8(86196) 47-0-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, утвержденный решением Совета Парковского  сельского поселения Тихорецкого района от 25 июня 2015 года № 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2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В.В. 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Елена Вячеславовна</cp:lastModifiedBy>
  <cp:lastPrinted>2015-10-14T11:13:00Z</cp:lastPrinted>
  <dcterms:modified xsi:type="dcterms:W3CDTF">2015-12-30T09:36:00Z</dcterms:modified>
  <cp:revision>4</cp:revision>
  <dc:subject/>
  <dc:title/>
</cp:coreProperties>
</file>