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drawing>
          <wp:anchor behindDoc="0" distT="0" distB="0" distL="6401435" distR="6401435" simplePos="0" locked="0" layoutInCell="0" allowOverlap="1" relativeHeight="21">
            <wp:simplePos x="0" y="0"/>
            <wp:positionH relativeFrom="page">
              <wp:posOffset>3676650</wp:posOffset>
            </wp:positionH>
            <wp:positionV relativeFrom="paragraph">
              <wp:posOffset>-49784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ab/>
        <w:tab/>
        <w:t xml:space="preserve">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 Парковы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Парко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Парко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   Н.Н.Агее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ковск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(далее – Административный регламент) устанавливает стандарт и порядок предоставления муниципальной услуги по заключению соглашения об установлении сервитута в отношении земельных участков (далее – Муниципальная услуга), находящихся в государственной или муниципальной собственности (далее – земельный участок) администрацией Парков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,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либо территориальным обособленным структурным подразделением МФЦ  в посёлке Парковом (далее - МФЦ)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dmparko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parkov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стонахождение территориального обособленного структурного подразделения МФЦ в посёлке Парковом:352104, Краснодарский край, Тихорецкий район, посёлок Парковый, улица Гагарина, д.24, официальный сайт в информационно-телекоммуникационной сети «Интернет» -                    www.tihoreck.e-mfc.ru, адрес электронной почты: tihoresk-mfc@yandex.ru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четверг с 8.00 до 17.00,                        пятница с 8.00 до 16.00 обеденный перерыв с 12.30 до 13.3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Телефоны 8(86196) 47-0-69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оект соглашения об установлении сервитута в отношении земельного участка в трех экземплярах, подписанный главой </w:t>
            </w:r>
            <w:r>
              <w:rPr>
                <w:rFonts w:eastAsia="Arial"/>
                <w:lang w:eastAsia="ar-SA"/>
              </w:rPr>
              <w:t>Парковского сельского поселения Тихорецкого района (далее - Глава)</w:t>
            </w:r>
            <w:r>
              <w:rPr/>
              <w:t xml:space="preserve"> (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Администрации об отказе в установлении сервитута</w:t>
            </w:r>
            <w:r>
              <w:rPr>
                <w:lang w:eastAsia="ar-SA"/>
              </w:rPr>
              <w:t xml:space="preserve"> в отношении земельного участка с Заявител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в Администрации заявления о заключении соглашения об установлении сервитут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в Парковского сельского поселения Тихорецкого района, утвержденный решением Совета Парковского сельского  поселения Тихорецкого района от 25 июня 2015 года  № 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по формам и содержанию согласно приложению № 1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хема границ сервитута </w:t>
            </w:r>
            <w:bookmarkStart w:id="0" w:name="sub_296"/>
            <w:r>
              <w:rPr>
                <w:rFonts w:eastAsia="Arial"/>
                <w:lang w:eastAsia="ar-SA"/>
              </w:rPr>
              <w:t>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части земельного участка);</w:t>
            </w:r>
          </w:p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и документов устанавливающих (удостоверяющих) право на недвижимое имущество Заявителя (земельный участок, здания, сооружения), если право на данное недвижимое имущество не зарегистрированного в Едином государственном реестре прав на недвижимое имущество и сделок с ним и считается возникшим в соответствии с законодательством Российской Федер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уведомление о государственном кадастровом учете частей земельного участка (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, </w:t>
            </w:r>
            <w:r>
              <w:rPr>
                <w:bCs/>
                <w:lang w:eastAsia="ar-SA"/>
              </w:rPr>
              <w:t xml:space="preserve">в отношении </w:t>
            </w:r>
            <w:r>
              <w:rPr>
                <w:rFonts w:eastAsia="Arial"/>
                <w:lang w:eastAsia="ar-SA"/>
              </w:rPr>
              <w:t xml:space="preserve">частей земельного участка </w:t>
            </w:r>
            <w:r>
              <w:rPr>
                <w:bCs/>
                <w:lang w:eastAsia="ar-SA"/>
              </w:rPr>
              <w:t>осуществлён государственный кадастровый учет)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недвижимое имущество Заявителя (здания, сооружени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ая выписка о земельном участке</w:t>
            </w:r>
            <w:bookmarkEnd w:id="0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Заявление об установлении сервитута направлено в орган местного самоуправления, который не вправе заключать соглашение об установлении сервитута (Администрация не имеет полномочий на заключение заявление о заключении соглашения об установлении сервитута в отношении земельного участка указанного в заявлении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Планируемое на условиях сервитута использование земельного участка не допускается в соответствии с федеральными законам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2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sz w:val="28"/>
          <w:szCs w:val="28"/>
          <w:lang w:eastAsia="ar-SA"/>
        </w:rPr>
        <w:t>Специалист н</w:t>
      </w:r>
      <w:r>
        <w:rPr>
          <w:rFonts w:eastAsia="Calibri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</w:t>
      </w:r>
      <w:r>
        <w:rPr>
          <w:sz w:val="28"/>
          <w:szCs w:val="28"/>
          <w:lang w:eastAsia="ar-SA"/>
        </w:rPr>
        <w:t xml:space="preserve">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направление Заявителю уведомления с указанием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eastAsia="ar-SA"/>
        </w:rPr>
        <w:t xml:space="preserve">поступление </w:t>
      </w:r>
      <w:r>
        <w:rPr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заключении соглашения об установлении сервитута в отношении земельного участка с Заявителем с указанием всех оснований для отказа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оснований </w:t>
      </w:r>
      <w:r>
        <w:rPr>
          <w:sz w:val="28"/>
          <w:szCs w:val="28"/>
          <w:lang w:eastAsia="ar-SA"/>
        </w:rPr>
        <w:t>для отказа в предоставлении Муниципальной услуги Специалист выполняет одно из следующих действ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авливает письменное уведомление о возможности заключения соглашения об установлении сервитута в предложенных заявителем границах (в случае заключения соглашения об установлении сервитута в отношении части земельного участка)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одготавливает 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(в случае заключения соглашения об установлении сервитута в отношении части земельного участка)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оект соглашения об установлении сервитута в отношении земельного участка в трех экземплярах (в случае, 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о возможности заключения соглашения об установлении сервитута в предложенных заявителем границах, подписанное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оект соглашения об установлении сервитута в отношении земельного участка в трех экземплярах, подписанный Главо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оект письменного уведомления Администрации об отказе в заключении соглашения об установлении сервитута в отношении земельного участка с Заявител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Заявитель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сервитут, и обращается за осуществлением государственного кадастрового учета указанной части земельного участка, за исключением случаев установления сервитута в отношении всего земельного участка, а также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допускается по соглашению сторон установление сервитута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.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Администрация направляет заявителю соглашение об установлении сервитута, подписанное Главой, в трех экземплярах, с приложением сопроводительного письма о необходимости  подписания Заявителем указанного соглашения не позднее чем через тридцать дней со дня его получ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ок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В.В.Лагод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й 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е Парковск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заключении соглашения об установлении сервитута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рошу </w:t>
      </w:r>
      <w:r>
        <w:rPr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28"/>
          <w:szCs w:val="28"/>
          <w:lang w:val="en-US" w:eastAsia="ar-SA"/>
        </w:rPr>
      </w:pPr>
      <w:r>
        <w:rPr>
          <w:bCs/>
          <w:spacing w:val="-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184785</wp:posOffset>
                </wp:positionV>
                <wp:extent cx="241935" cy="241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4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581660</wp:posOffset>
                </wp:positionV>
                <wp:extent cx="241935" cy="241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5.8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2"/>
          <w:szCs w:val="22"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(Подпись)                         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рошу </w:t>
      </w:r>
      <w:r>
        <w:rPr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-19050</wp:posOffset>
                </wp:positionV>
                <wp:extent cx="241935" cy="241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1.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28"/>
          <w:szCs w:val="28"/>
          <w:lang w:val="en-US" w:eastAsia="ar-SA"/>
        </w:rPr>
      </w:pPr>
      <w:r>
        <w:rPr>
          <w:bCs/>
          <w:spacing w:val="-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139065</wp:posOffset>
                </wp:positionV>
                <wp:extent cx="241935" cy="241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0.9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2"/>
          <w:szCs w:val="22"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     _________________           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>В.В.Лагод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», утвержденному постановлением администрации _____________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 xml:space="preserve">«Заключение </w:t>
      </w:r>
      <w:r>
        <w:rPr>
          <w:sz w:val="28"/>
          <w:szCs w:val="28"/>
          <w:lang w:eastAsia="ar-SA"/>
        </w:rPr>
        <w:t>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283"/>
        <w:gridCol w:w="709"/>
        <w:gridCol w:w="74"/>
        <w:gridCol w:w="210"/>
        <w:gridCol w:w="26"/>
        <w:gridCol w:w="3"/>
        <w:gridCol w:w="2380"/>
      </w:tblGrid>
      <w:tr>
        <w:trPr>
          <w:trHeight w:val="22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0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-11430</wp:posOffset>
                      </wp:positionV>
                      <wp:extent cx="0" cy="194945"/>
                      <wp:effectExtent l="38100" t="0" r="38100" b="0"/>
                      <wp:wrapNone/>
                      <wp:docPr id="1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-0.9pt" to="146.6pt,14.4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1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9525</wp:posOffset>
                      </wp:positionV>
                      <wp:extent cx="0" cy="194945"/>
                      <wp:effectExtent l="38100" t="0" r="38100" b="0"/>
                      <wp:wrapNone/>
                      <wp:docPr id="1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0.75pt" to="24.45pt,14.5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правление Заявителю уведомления с указанием допущенных Заявителем </w:t>
            </w:r>
            <w:r>
              <w:rPr>
                <w:rFonts w:eastAsia="Calibri"/>
                <w:shd w:fill="FFFFFF" w:val="clear"/>
                <w:lang w:eastAsia="en-US"/>
              </w:rPr>
              <w:t>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100" b="0"/>
                      <wp:wrapNone/>
                      <wp:docPr id="1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0.4pt" to="24.35pt,14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-3175</wp:posOffset>
                      </wp:positionV>
                      <wp:extent cx="0" cy="194945"/>
                      <wp:effectExtent l="38100" t="0" r="38100" b="0"/>
                      <wp:wrapNone/>
                      <wp:docPr id="1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-0.25pt" to="74.6pt,15.0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8415</wp:posOffset>
                      </wp:positionV>
                      <wp:extent cx="0" cy="194945"/>
                      <wp:effectExtent l="38100" t="0" r="38100" b="0"/>
                      <wp:wrapNone/>
                      <wp:docPr id="1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.45pt" to="89.6pt,16.7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6985</wp:posOffset>
                      </wp:positionV>
                      <wp:extent cx="0" cy="194945"/>
                      <wp:effectExtent l="38100" t="0" r="38735" b="0"/>
                      <wp:wrapNone/>
                      <wp:docPr id="17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-0.55pt" to="54.25pt,14.7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/>
              <w:t>Проект соглашения об установлении сервитута в отношении земельного участка в трех экземплярах, подписанный Главой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>В.В.Лаг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4:00Z</dcterms:created>
  <dc:creator>Романчук</dc:creator>
  <dc:description/>
  <cp:keywords/>
  <dc:language>en-US</dc:language>
  <cp:lastModifiedBy>Елена Вячеславовна</cp:lastModifiedBy>
  <cp:lastPrinted>2015-12-30T12:49:00Z</cp:lastPrinted>
  <dcterms:modified xsi:type="dcterms:W3CDTF">2015-12-30T09:49:00Z</dcterms:modified>
  <cp:revision>5</cp:revision>
  <dc:subject/>
  <dc:title/>
</cp:coreProperties>
</file>