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3676650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Парковск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 либо территориальным обособленным структурным подразделением МФЦ  в посёлке Парковом (далее-МФЦ)                      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, утвержденный решением Совета Парковского сельского поселения Тихорецкого района от 25 июня   2015 года № 6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о предоставлении земельного участка по формам и содержанию согласно приложению                   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е позднее пяти рабочих дней со дня представления такого заявления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,</w:t>
      </w:r>
      <w:r>
        <w:rPr>
          <w:sz w:val="28"/>
          <w:szCs w:val="28"/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уведомление Заявителю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8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ab/>
        <w:tab/>
        <w:t xml:space="preserve">   В.В.Ла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Романчук</dc:creator>
  <dc:description/>
  <cp:keywords/>
  <dc:language>en-US</dc:language>
  <cp:lastModifiedBy>Елена Вячеславовна</cp:lastModifiedBy>
  <cp:lastPrinted>2015-12-30T12:47:00Z</cp:lastPrinted>
  <dcterms:modified xsi:type="dcterms:W3CDTF">2015-12-30T09:47:00Z</dcterms:modified>
  <cp:revision>5</cp:revision>
  <dc:subject/>
  <dc:title/>
</cp:coreProperties>
</file>