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3835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И ПАР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арковского сельского поселения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озникновении личной заинтересованности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ода № 273-ФЗ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                     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ообщения лицами, замещающими должности муниципальной службы администрации Парко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начальника общего отдела администрации Парковского сельского поселения Тихорецкого района Лукьянову Елену Вячеславовну ответственным за предоставление главе Парковского сельского поселения Тихорецкого район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Парковского сельского поселения Тихорецкого района (Лукьянова) обеспечить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лиц, замещающих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администрации Парковского сельского поселения Тихорецкого района, с настоящим постановлением под роспись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сообщения лицами, замещающим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лжности муниципальной службы администрации Парковского сельского поселения Тихорецкого района,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bookmarkStart w:id="0" w:name="sub_1001"/>
      <w:bookmarkEnd w:id="0"/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1.Настоящий Порядок сообщения лицами, замещающим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лжности муниципальной службы администрации Парковского сельского поселения Тихорецкого района,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спространяется на лиц, замещающих должности муниципальной службы администрации Парковского сельского поселения Тихорецкого района (далее - муниципальный служащий) и определяет порядок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001"/>
      <w:bookmarkStart w:id="2" w:name="sub_2"/>
      <w:bookmarkStart w:id="3" w:name="sub_1018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2.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2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bookmarkStart w:id="5" w:name="sub_30"/>
      <w:r>
        <w:rPr>
          <w:rFonts w:eastAsia="Times New Roman" w:cs="Times New Roman" w:ascii="Times New Roman" w:hAnsi="Times New Roman"/>
          <w:sz w:val="28"/>
          <w:szCs w:val="28"/>
        </w:rPr>
        <w:t xml:space="preserve">3.Муниципальный служащий направляет в общий отдел администрации Парковского сельского поселения Тихорецкого района (далее – общий отдел) уведомление, составленное на имя главы Парковского сельского поселения Тихорецкого района, по форме согласно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подается муниципальным служащим в день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возможности подачи уведомления в указанный срок уведомление подаётся не позднее следующего рабочего дня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Регистрация уведомлений осуществляется управлением в день их поступления в Журнале регистрации уведомлений </w:t>
      </w: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настоящему Порядку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передает уведомление для рассмотрения главе Парковск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Уведомление с резолюцией главы Парковского сельского поселения Тихорецкого района рассматрив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исс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30"/>
      <w:r>
        <w:rPr>
          <w:rFonts w:eastAsia="Times New Roman" w:cs="Times New Roman" w:ascii="Times New Roman" w:hAnsi="Times New Roman"/>
          <w:sz w:val="28"/>
          <w:szCs w:val="28"/>
        </w:rPr>
        <w:t>6.</w:t>
      </w:r>
      <w:bookmarkStart w:id="7" w:name="sub_1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тдел осуществляет предварительное рассмотрение уведомлений. </w:t>
      </w:r>
      <w:bookmarkStart w:id="8" w:name="sub_112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общего отдела имеют право получать в установленном порядке от муниципальных служащих, направивших уведомления, пояснения по изложенным в них обстоятельствам, а глава Парковского сельского поселения Тихорецкого района или его заместитель, специально на то уполномоченный, вправе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bookmarkStart w:id="9" w:name="sub_12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7.По результатам предварительного рассмотрения уведомлений общий отдел подготавливает мотивированное заключение на каждое из них. 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 - председатель комиссии) в течение семи рабочих дней со дня поступления уведомлений в общий отдел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1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8.Комиссией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-комиссия) по результатам рассмотрения уведомлений принимается одно из следующих решений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1" w:name="sub_13"/>
      <w:bookmarkStart w:id="12" w:name="sub_69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69"/>
      <w:bookmarkStart w:id="14" w:name="sub_7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70"/>
      <w:bookmarkStart w:id="16" w:name="sub_71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в)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ind w:firstLine="851"/>
        <w:rPr/>
      </w:pPr>
      <w:bookmarkStart w:id="17" w:name="sub_71"/>
      <w:bookmarkStart w:id="18" w:name="sub_14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9.В случае принятия решения, предусмотренного </w:t>
      </w:r>
      <w:hyperlink w:anchor="sub_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комиссия рекомендует муниципальному служащему и (или) главе Парковского сельского поселения Тихорецкого района принять меры по урегулированию конфликта интересов или недопущению его возникновения.</w:t>
      </w:r>
    </w:p>
    <w:p>
      <w:pPr>
        <w:pStyle w:val="Normal"/>
        <w:ind w:firstLine="851"/>
        <w:rPr/>
      </w:pPr>
      <w:bookmarkStart w:id="19" w:name="sub_14"/>
      <w:bookmarkStart w:id="20" w:name="sub_15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10.В случае принятия решения, предусмотренного </w:t>
      </w:r>
      <w:hyperlink w:anchor="sub_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sub_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в»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 комиссия рекомендует главе Парковского сельского поселения Тихорецкого района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1" w:name="sub_15"/>
      <w:bookmarkStart w:id="22" w:name="sub_15"/>
      <w:bookmarkEnd w:id="2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018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ядку сообщения лицами, замещающи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олжности муниципальной службы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хорецкого райо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конфликту интересов</w:t>
            </w: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ному постановлением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__ № 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6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                                        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лиять личная заинтересованность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е меры по предотвращению или урегулированию  конфликта интересов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мереваюсь (не намереваюсь) лично присутствовать на заседании комиссии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 20__ г. __________________________ 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(расшифровка подписи) направляющего уведом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В.В.Ла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дку</w:t>
            </w: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бщения лицами, замещающи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олжности муниципальной службы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хорецкого райо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конфликту интересов</w:t>
            </w: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ному постановлением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</w:rPr>
              <w:t xml:space="preserve">от ______________ № ________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 регистраци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985"/>
        <w:gridCol w:w="1984"/>
        <w:gridCol w:w="1559"/>
      </w:tblGrid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, муниципального служащего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муниципального служащего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муницип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служащего, подавшего уведом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В.В.Лагода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Елена Вячеславовна</cp:lastModifiedBy>
  <cp:lastPrinted>2016-01-13T17:35:00Z</cp:lastPrinted>
  <dcterms:modified xsi:type="dcterms:W3CDTF">2016-03-10T08:49:00Z</dcterms:modified>
  <cp:revision>57</cp:revision>
  <dc:subject/>
  <dc:title/>
</cp:coreProperties>
</file>