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04030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парковчан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на празднование 70-летия Победы </w:t>
      </w:r>
    </w:p>
    <w:p>
      <w:pPr>
        <w:pStyle w:val="Normal"/>
        <w:spacing w:before="0" w:after="0"/>
        <w:jc w:val="center"/>
        <w:rPr/>
      </w:pPr>
      <w:r>
        <w:rPr/>
        <w:t>в Великой Отечественной войн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еоргиевская ленточ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нит победой май цветущи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журна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обелисков мы стоим…торжественно знамена склонен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 у памятника погибшим воина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4.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датский привал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вая кухня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4.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сни фронтовые, награды боевы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художественной само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6 часов вечера после войн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творческой молодежи. Народные гуля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6 часов вечера после войн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фильм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пусть салют Победы над всей страной звучи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салют.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10:00Z</dcterms:created>
  <dc:creator>Пользователь</dc:creator>
  <dc:description/>
  <cp:keywords/>
  <dc:language>en-US</dc:language>
  <cp:lastModifiedBy>Пользователь</cp:lastModifiedBy>
  <dcterms:modified xsi:type="dcterms:W3CDTF">2015-05-05T12:55:00Z</dcterms:modified>
  <cp:revision>6</cp:revision>
  <dc:subject/>
  <dc:title/>
</cp:coreProperties>
</file>