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923F" w:val="clear"/>
        <w:spacing w:lineRule="atLeast" w:line="240" w:before="75" w:after="75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>Принципы муниципальной службы</w:t>
      </w:r>
    </w:p>
    <w:p>
      <w:pPr>
        <w:pStyle w:val="Normal"/>
        <w:shd w:fill="E7F8E6" w:val="clear"/>
        <w:rPr/>
      </w:pPr>
      <w:r>
        <w:rPr>
          <w:rFonts w:cs="Arial" w:ascii="Arial" w:hAnsi="Arial"/>
          <w:b/>
          <w:bCs/>
          <w:color w:val="646464"/>
          <w:sz w:val="20"/>
          <w:szCs w:val="20"/>
        </w:rPr>
        <w:t>(статья 4 Федерального закона от 2 марта 2007 года № 25-ФЗ «О муниципальной службе в Российской Федерации»)</w:t>
        <w:br/>
        <w:br/>
        <w:br/>
        <w:t>Основными принципами муниципальной службы являются:</w:t>
        <w:br/>
        <w:br/>
        <w:t>1) приоритет прав и свобод человека и гражданина;</w:t>
        <w:br/>
        <w:br/>
        <w:br/>
        <w:t>2)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  <w:br/>
        <w:br/>
        <w:br/>
        <w:t>3)профессионализм и компетентность муниципальных служащих;</w:t>
        <w:br/>
        <w:br/>
        <w:br/>
        <w:t>4)стабильность муниципальной службы;</w:t>
        <w:br/>
        <w:br/>
        <w:br/>
        <w:t>5)доступность информации о деятельности муниципальных служащих;</w:t>
        <w:br/>
        <w:br/>
        <w:br/>
        <w:t>6)взаимодействие с общественными объединениями и гражданами;</w:t>
        <w:br/>
        <w:br/>
        <w:br/>
        <w:t>7)единство основных требований к муниципальной службе, а также учет исторических и иных местных традиций при прохождении муниципальной службы;</w:t>
        <w:br/>
        <w:br/>
        <w:br/>
        <w:t>8)правовая и социальная защищенность муниципальных служащих;</w:t>
        <w:br/>
        <w:br/>
        <w:br/>
        <w:t>9)ответственность муниципальных служащих за неисполнение или ненадлежащее исполнение своих должностных обязанностей;</w:t>
        <w:br/>
        <w:br/>
        <w:br/>
        <w:t>10)внепартийность муниципальной службы.</w:t>
      </w:r>
    </w:p>
    <w:p>
      <w:pPr>
        <w:pStyle w:val="Normal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08:00Z</dcterms:created>
  <dc:creator>User</dc:creator>
  <dc:description/>
  <cp:keywords/>
  <dc:language>en-US</dc:language>
  <cp:lastModifiedBy>User</cp:lastModifiedBy>
  <dcterms:modified xsi:type="dcterms:W3CDTF">2014-12-25T12:09:00Z</dcterms:modified>
  <cp:revision>3</cp:revision>
  <dc:subject/>
  <dc:title/>
</cp:coreProperties>
</file>