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lang w:val="en-US" w:eastAsia="en-US"/>
        </w:rPr>
        <w:drawing>
          <wp:inline distT="0" distB="0" distL="0" distR="0">
            <wp:extent cx="5334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ПАРКОВСКОГО СЕЛЬСКОГО  ПОСЕЛЕНИЯ ТИХОРЕЦ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 _________________                                                                               № 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с. Парковый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рковского сельского поселения Тихорецкого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26 февраля 2020 года № 31 «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                   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Парковского сельского поселения Тихорецкого района, посадки (взлета) на расположенные в границах населенных пунктов Парковского сельского поселения Тихорецкого района площадки, сведения о которых не опубликованы в документах аэронавигационной информа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целях приведения в соответствие с действующим законодательством, на основании постановления Правительства Российской Федерации                           от 3 февраля 2020 года № 74 «О внесении изменений в Федеральные правила использования воздушного пространства Российской Федерации»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Внести в пункт 2.2 раздела 2 приложения 1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я администрации Парковского сельского поселения Тихорецкого от 26 февраля 2020 года № 31 «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Парковского сельского поселения Тихорецкого района, посадки (взлета) на расположенные в границах населенных пунктов Парковского сельского поселения Тихорецкого района площадки, сведения о которых не опубликованы в документах аэронавигационной информации» (с изменением от 10 августа 2020 года № 112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 дополнить абзацем шесты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5) уведомление Федерального агентства воздушного транспорта о постановке на учет беспилотного гражданского воздушного судна с максимальной взлетной массой от 0,25 килограмма до 30 килограммов или о внесении изменений в учетную запись беспилотного воздушного судна либо выписка, сведения из базы данных Федерального агентства воздушного транспорта о постановке беспилотного воздушного судна на уч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 подпункт 2.2.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2.2.3. Предоставление документов, указанных в подпунктах 3-4 пункта 2.2 настоящего раздела, не требуется при выполнении работ на сверхлегком пилотируемом гражданском воздушном судне с массой конструкции                      115 килограммов и менее. Заявитель предоставляет копию документа, подтверждающего технические характеристики воздушного судна (паспорт, формуляр или руководство пользователя воздушного судна с указанием его максимальной взлетной массы (массы конструкции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Начальнику общего отдела администрации Парковского сельского поселения Тихорецкого района (Лукьянова) обеспечить официальное обнародование</w:t>
      </w:r>
      <w:r>
        <w:rPr>
          <w:rFonts w:cs="Times New Roman" w:ascii="Times New Roman" w:hAnsi="Times New Roman"/>
          <w:i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го постановления в специально установленных местах и его размещение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арков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Тихорец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арковского сельск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е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хорецкого района                                                                                    Н.Н. Агее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а постановления администрации Пар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хор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____________№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арковского сельского поселения Тихорецкого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6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т 26 февраля 2020 года № 31 «Об утверждении Положения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Парковского сельского поселения Тихорецкого района, посадки (взлета) на расположенные в границах населенных пунктов Парковского сельского поселения Тихорецкого района площадки, сведения о которых не опубликованы в документах аэронавигационной информац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 внесё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м отдело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ков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ихорецкого района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ик отдела                                                                                Е.В. Лукья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ь проек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тегор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го отдел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рецкого района</w:t>
        <w:tab/>
        <w:t xml:space="preserve">                                                                       В.В. Пиме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хорецкого района                                                                             В.А. Вл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дущий специалис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го отдел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ков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хорецкого района</w:t>
        <w:tab/>
        <w:t xml:space="preserve">                                                                       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И. Маке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44:00Z</dcterms:created>
  <dc:creator>prokuratura</dc:creator>
  <dc:description/>
  <dc:language>en-US</dc:language>
  <cp:lastModifiedBy>User</cp:lastModifiedBy>
  <cp:lastPrinted>2020-09-30T14:56:00Z</cp:lastPrinted>
  <dcterms:modified xsi:type="dcterms:W3CDTF">2020-09-30T12:44:00Z</dcterms:modified>
  <cp:revision>2</cp:revision>
  <dc:subject/>
  <dc:title/>
</cp:coreProperties>
</file>