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__________________ </w:t>
        <w:tab/>
        <w:tab/>
        <w:tab/>
        <w:t xml:space="preserve"> 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и условиях осуществления денежных выплат отдельным категориям работников муниципальных  физкультурно-спортивных учреждений, подведомственных  администрации Парковского сельского поселения  Тихорецкого 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целях повышения социальной защищенности  отдельных категорий работников муниципального бюджетного  учреждения «Спортивный зал поселка Паркового» Парковского сельского поселения Тихорецкого района    п о с т а н о в л я ю:</w:t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Осуществить денежные выплаты стимулирующего характера (далее – денежные выплаты) с 01 января 2016 года в размере 3000 рублей в месяц следующим  категориям работников муниципальных  физкультурно-спортивных учреждений, подведомственных администрации  Парковского сельского поселения Тихорец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заведующий хозяйством (завхоз), заведующий складом, спортсмен-инструктор, секретарь, делопроизводитель, фельдшер, массажист, сторож-вахтер, бухгалтер, экономист, кассир, инспектор по кадрам, специалист по кадрам, механик (техник), инспектор (специалист) по охране труда, оператор приточно-вытяжных систем, оператор лестничного подъемник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Установить, что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)денежные выплаты, определённые настоящим постановлением, носят дополнительный характер и назначаются работникам муниципальных физкультурно-спортивных  учреждений, подведомственных администрации  Парковского сельского поселения Тихорецкого района, независимо от получаемой ими доплаты к заработной плате до утверждённого на федеральном уровне минимального размера оплаты труд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)денежные выплаты, предусмотренные пунктом 1 настоящего постановления,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3000 рублей в месяц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)денежная выплата, указанная в пункте 1, производится работникам по основному месту работы, при занятии штатной должности не на полный оклад (должностной оклад), не на полную ставку заработной платы, выплаты производятся в соответствующем процентном отношен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)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ёму работ, исчисляется без учёта денежных выплат, устанавливаемых пунктом 1 настоящего постановления.</w:t>
      </w:r>
    </w:p>
    <w:p>
      <w:pPr>
        <w:pStyle w:val="Normal"/>
        <w:jc w:val="both"/>
        <w:rPr/>
      </w:pPr>
      <w:r>
        <w:rPr/>
        <w:tab/>
        <w:t>3. Постановление администрации Парковского сельского поселения Тихорецкого района от 11 сентября 2015 года № 357</w:t>
      </w:r>
      <w:r>
        <w:rPr>
          <w:b/>
        </w:rPr>
        <w:t xml:space="preserve"> «</w:t>
      </w:r>
      <w:r>
        <w:rPr/>
        <w:t>О введении и условиях осуществления денежных выплат отдельным категориям работников муниципальных  физкультурно-спортивных учреждений, подведомственных  администрации Парковского сельского поселения  Тихорецкого  района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4.Общему отделу администрации Парковского сельского поселения Тихорецкого района (Лукьянова)  обнародовать настоящее постановление в специально установленных местах и обеспечить размещение  на официальном сайте администрации Парковского сельского поселения Тихорецк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6.Настоящее постановление вступает в силу со дня его обнародования  и распространяется на правоотношения, возникшие   с 01 января 2016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Тихорецкого  района                                                                             Н.Н.Агеев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   </w:t>
      </w:r>
      <w:r>
        <w:rPr>
          <w:b/>
          <w:szCs w:val="20"/>
        </w:rPr>
        <w:t>ЛИСТ  СОГЛАСОВАНИЯ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проекта  постановления администрации Парковского сельского поселения Тихорецкого района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от________________№ ____</w:t>
      </w:r>
    </w:p>
    <w:p>
      <w:pPr>
        <w:pStyle w:val="Normal"/>
        <w:jc w:val="center"/>
        <w:rPr/>
      </w:pPr>
      <w:r>
        <w:rPr/>
        <w:t>«О введении и условиях осуществления денежных выплат отдельным категориям работников муниципальных  физкультурно-спортивных учреждений, подведомственных  администрации Парковского сельского поселения  Тихорецкого  района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 внесен: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Заместитель  главы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арковского сельского поселения</w:t>
      </w:r>
    </w:p>
    <w:p>
      <w:pPr>
        <w:pStyle w:val="Normal"/>
        <w:snapToGrid w:val="false"/>
        <w:rPr/>
      </w:pPr>
      <w:r>
        <w:rPr>
          <w:szCs w:val="20"/>
        </w:rPr>
        <w:t>Тихорецкого района                                                                                 В.В.Лагода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оставитель проекта: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Ведущий специалис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финансовой службы администрации</w:t>
      </w:r>
    </w:p>
    <w:p>
      <w:pPr>
        <w:pStyle w:val="Normal"/>
        <w:snapToGrid w:val="false"/>
        <w:rPr/>
      </w:pPr>
      <w:r>
        <w:rPr>
          <w:szCs w:val="20"/>
        </w:rPr>
        <w:t>Парковского  сельского поселения</w:t>
      </w:r>
    </w:p>
    <w:p>
      <w:pPr>
        <w:pStyle w:val="Normal"/>
        <w:snapToGrid w:val="false"/>
        <w:rPr/>
      </w:pPr>
      <w:r>
        <w:rPr>
          <w:szCs w:val="20"/>
        </w:rPr>
        <w:t>Тихорецкого района                                                                        А.Д.Романченк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согласован: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Начальник общего отдела администрации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Парковского сельского поселения</w:t>
      </w:r>
    </w:p>
    <w:p>
      <w:pPr>
        <w:pStyle w:val="Normal"/>
        <w:snapToGrid w:val="false"/>
        <w:rPr/>
      </w:pPr>
      <w:r>
        <w:rPr>
          <w:szCs w:val="20"/>
        </w:rPr>
        <w:t xml:space="preserve">Тихорецкого района                                                                           Е.В.Лукьянова  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пециалист 2 категории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администрации Парковског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ельского поселения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Тихорецкого района                                                                           Н.А.Белоусова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851" w:top="907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48:00Z</dcterms:created>
  <dc:creator>SECRET</dc:creator>
  <dc:description/>
  <cp:keywords/>
  <dc:language>en-US</dc:language>
  <cp:lastModifiedBy>Администратция</cp:lastModifiedBy>
  <cp:lastPrinted>2016-05-24T16:58:00Z</cp:lastPrinted>
  <dcterms:modified xsi:type="dcterms:W3CDTF">2016-05-24T12:59:00Z</dcterms:modified>
  <cp:revision>31</cp:revision>
  <dc:subject/>
  <dc:title> </dc:title>
</cp:coreProperties>
</file>