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845560</wp:posOffset>
            </wp:positionH>
            <wp:positionV relativeFrom="paragraph">
              <wp:posOffset>-56197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 </w:t>
      </w:r>
      <w:r>
        <w:rPr>
          <w:b/>
          <w:sz w:val="28"/>
          <w:szCs w:val="28"/>
          <w:u w:val="single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                                                            № ____________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ёлок Парковы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Парковского сельского поселения Тихорецкого района» от 2 мая 2017 года № 84 «</w:t>
      </w:r>
      <w:r>
        <w:rPr>
          <w:b/>
          <w:bCs/>
          <w:sz w:val="28"/>
          <w:szCs w:val="28"/>
          <w:lang w:eastAsia="ru-RU"/>
        </w:rPr>
        <w:t>О плате за земельные участки, находящиеся в муниципальной собственности Парковского сельского поселения Тихорец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7 февраля 2017 года № 3564-КЗ «О внесении изменений в Закон Краснодарского края «О сельских усадьбах в малых сельских населенных пунктах Краснодарского края»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1.Внести в приложение № 2 к постановлению администрации Парковского сельского поселения Тихор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я 2017 года № 84 «</w:t>
      </w:r>
      <w:r>
        <w:rPr>
          <w:bCs/>
          <w:sz w:val="28"/>
          <w:szCs w:val="28"/>
          <w:lang w:eastAsia="ru-RU"/>
        </w:rPr>
        <w:t>О плате за земельные участки, находящиеся в муниципальной собственности Парковского сельского поселения Тихорец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ru-RU"/>
        </w:rPr>
        <w:t>1.1.В разделе 2: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бзац седьмой пункта 2.2 исключить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абзацах втором и четвертом пункта 2.3 слова «абзацем седьмым пункта 2.2 раздела 2,» исключить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абзаце третьем пункта 2.3 «абзацами шестым, десятым раздела 5 настоящих Правил» заменить словами «разделом 5 настоящих Правил»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2.В абзаце третьем пункта 3.2 раздела 3 слова «, </w:t>
      </w:r>
      <w:r>
        <w:rPr>
          <w:sz w:val="28"/>
          <w:szCs w:val="28"/>
        </w:rPr>
        <w:t>земель для обеспечения космической деятельности, земель обороны, безопасности и земель иного специального назначения</w:t>
      </w:r>
      <w:r>
        <w:rPr>
          <w:bCs/>
          <w:sz w:val="28"/>
          <w:szCs w:val="28"/>
          <w:lang w:eastAsia="ru-RU"/>
        </w:rPr>
        <w:t>» исключить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ru-RU"/>
        </w:rPr>
        <w:t>1.3.В пункте 4.1 раздела 4: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абзаце шестом слово «Крутым» заменить словом «Парковским»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абзаце седьмом слова «, за исключением случая, предусмотренного абзацем седьмым пункта 2.2 раздела 2 настоящих Правил» исключить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4.Раздел 5 изложить в следующей редакции:</w:t>
      </w:r>
    </w:p>
    <w:p>
      <w:pPr>
        <w:pStyle w:val="Normal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5.Определение арендной платы при предоставлении земельных участков в аренду без торгов в размере арендной платы, рассчитанной для соответствующих целей в отношении земельных участков, </w:t>
      </w:r>
    </w:p>
    <w:p>
      <w:pPr>
        <w:pStyle w:val="Normal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ходящихся в федеральной собственности</w:t>
      </w:r>
    </w:p>
    <w:p>
      <w:pPr>
        <w:pStyle w:val="Normal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рендная плата за земельные участки равна арендной плате, рассчитанной для соответствующих целей в отношении земельных участков, находящихся в федеральной собственности, в случае для размещения следующих объектов: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ктов систем электро-, газоснабжения, объектов систем теплоснабжения, объектов централизованных систем горячего водоснабжения, холодного водоснабжения и (или) водоотведения местного значения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втомобильных дорог местного значения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бнарод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ков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Тихорецкого района</w:t>
        <w:tab/>
        <w:t>Н.Н.А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8:00Z</dcterms:created>
  <dc:creator>User</dc:creator>
  <dc:description/>
  <cp:keywords/>
  <dc:language>en-US</dc:language>
  <cp:lastModifiedBy>Елена Вячеславовна</cp:lastModifiedBy>
  <cp:lastPrinted>2017-07-06T09:00:00Z</cp:lastPrinted>
  <dcterms:modified xsi:type="dcterms:W3CDTF">2017-07-06T06:00:00Z</dcterms:modified>
  <cp:revision>8</cp:revision>
  <dc:subject/>
  <dc:title> </dc:title>
</cp:coreProperties>
</file>