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</w:t>
        <w:tab/>
        <w:tab/>
        <w:tab/>
        <w:tab/>
        <w:tab/>
        <w:tab/>
        <w:tab/>
        <w:t xml:space="preserve">                       № ____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генераль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 </w:t>
      </w:r>
      <w:r>
        <w:rPr/>
        <w:t xml:space="preserve">В целях обеспечения прав и законных интересов граждан, в соответствии со статьями 24, 28 Градостроительного кодекса Российской Федерации,                   статьёй 28 Федерального закона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решением Совета Парковского сельского поселения Тихорецкого района </w:t>
      </w:r>
      <w:r>
        <w:rPr>
          <w:color w:val="000000"/>
        </w:rPr>
        <w:t xml:space="preserve">от 3 ноября                        2006 года № 61, протокол № 12 </w:t>
      </w:r>
      <w:r>
        <w:rPr/>
        <w:t>«О Положении о публичных слушаниях»,                                г</w:t>
      </w:r>
      <w:r>
        <w:rPr>
          <w:bCs/>
          <w:color w:val="000000"/>
        </w:rPr>
        <w:t>енеральным планом Парковского сельского поселения Тихорецкого района, утвержденным решением Совета Парковского сельского по</w:t>
      </w:r>
      <w:r>
        <w:rPr>
          <w:bCs/>
        </w:rPr>
        <w:t>селения Тихорецкого района от 12 ноября 2010 года № 87,</w:t>
      </w:r>
      <w:r>
        <w:rPr/>
        <w:t xml:space="preserve"> обращением</w:t>
      </w:r>
      <w:r>
        <w:rPr>
          <w:color w:val="000000"/>
        </w:rPr>
        <w:t xml:space="preserve"> комиссии по правилам землепользования и застройки </w:t>
      </w:r>
      <w:r>
        <w:rPr/>
        <w:t>Парковского сельского поселения Тихорецкого района от 22 октября 2015 года № 3408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Назначить проведение публичных слушаний по проекту внесения изменений в генеральный план Парковского сельского поселения Тихорецкого района в Парковском сельском поселении - на </w:t>
      </w:r>
      <w:r>
        <w:rPr>
          <w:color w:val="000000"/>
        </w:rPr>
        <w:t>27 но</w:t>
      </w:r>
      <w:r>
        <w:rPr/>
        <w:t xml:space="preserve">ября 2015 года в 10.00 часов, место проведения публичных слушаний – зал заседаний администрации </w:t>
      </w:r>
      <w:r>
        <w:rPr>
          <w:color w:val="000000"/>
        </w:rPr>
        <w:t>Парковского сельского поселения Тихорецкого района, расположенный                                        по улице Гагарина, 24 в поселке Парковом Тихорец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 Обнародовать в установленном порядке проект внесения изменений                   в генеральный план Парковского сельского поселения Тихорецкого района                      и извещение о порядке проведения публичных слушаний по проекту внесения изменений в генеральный план Парковского сельского поселения Тихорецк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зложить обязанности по проведению публичных слушаний                          по проекту внесения изменений в генеральный план Парковского сельского поселения Тихорецкого района на комиссию по землепользованию и застройке Парковского сельского поселения Тихорецкого района</w:t>
      </w: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миссии по землепользованию и застройке Парковского сельского поселения Тихорецкого района (</w:t>
      </w:r>
      <w:r>
        <w:rPr>
          <w:color w:val="000000"/>
        </w:rPr>
        <w:t>Лукьянова</w:t>
      </w:r>
      <w:r>
        <w:rPr/>
        <w:t>) обеспечить выполнение организационных мероприятий по проведению публичных слушаний                          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  Опубликовать настоящее постановление в газете «Тихорецкие вести» и обеспечить его размещение на официальном сайте администрации Парко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выполнением настоящего постановления возложить                                  на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510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6:00Z</dcterms:created>
  <dc:creator>User</dc:creator>
  <dc:description/>
  <cp:keywords/>
  <dc:language>en-US</dc:language>
  <cp:lastModifiedBy>User</cp:lastModifiedBy>
  <cp:lastPrinted>2015-03-23T09:44:00Z</cp:lastPrinted>
  <dcterms:modified xsi:type="dcterms:W3CDTF">2015-10-26T07:58:00Z</dcterms:modified>
  <cp:revision>6</cp:revision>
  <dc:subject/>
  <dc:title> </dc:title>
</cp:coreProperties>
</file>