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_________</w:t>
        <w:tab/>
        <w:tab/>
        <w:tab/>
        <w:tab/>
        <w:t xml:space="preserve">                                                           № ____</w:t>
      </w:r>
    </w:p>
    <w:p>
      <w:pPr>
        <w:pStyle w:val="Normal"/>
        <w:jc w:val="center"/>
        <w:rPr/>
      </w:pPr>
      <w:r>
        <w:rPr/>
        <w:t>посёлок 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6 февраля 2012 № 30 «Об определении мест от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казания лицами, осужденными  к исправительны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ным работам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ковского 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В целях уточнения перечня объектов для исполнения наказания в виде обязательных работ, по согласованию с начальником филиала по Тихорецкому району федерального казенного учреждения «Уголовно-исполнительная инспекция» России по Краснодарскому краю</w:t>
      </w:r>
      <w:r>
        <w:rPr>
          <w:sz w:val="24"/>
          <w:szCs w:val="24"/>
        </w:rPr>
        <w:t xml:space="preserve">   </w:t>
      </w:r>
      <w:r>
        <w:rPr/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ab/>
        <w:t>1.Внести в приложение к постановлению</w:t>
      </w:r>
      <w:r>
        <w:rPr>
          <w:b/>
        </w:rPr>
        <w:t xml:space="preserve"> </w:t>
      </w:r>
      <w:r>
        <w:rPr/>
        <w:t xml:space="preserve">администрации Парковского сельского поселения Тихорецкого района от 16 февраля 2012 № 30                              «Об определении мест отбывания наказания лицами, осужденными  к исправительным  и обязательным работам на территории Парковского сельского поселения Тихорецкого района изменение, изложив его в новой редакции (прилагается). </w:t>
      </w:r>
    </w:p>
    <w:p>
      <w:pPr>
        <w:pStyle w:val="Normal"/>
        <w:jc w:val="both"/>
        <w:rPr/>
      </w:pPr>
      <w:r>
        <w:rPr/>
        <w:tab/>
        <w:t>2.Общему отделу администрации Парковского сельского поселения тихорецкого района (Лукьянова) обнародовать настоящее постановление в установленном порядке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ы 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  <w:tab w:val="right" w:pos="9637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right" w:pos="9637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right" w:pos="9637" w:leader="none"/>
              </w:tabs>
              <w:jc w:val="center"/>
              <w:rPr/>
            </w:pPr>
            <w:r>
              <w:rPr/>
              <w:t>Парк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right" w:pos="9637" w:leader="none"/>
              </w:tabs>
              <w:jc w:val="center"/>
              <w:rPr/>
            </w:pPr>
            <w:r>
              <w:rPr/>
              <w:t>от _____________№_______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right" w:pos="9637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right" w:pos="9637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right" w:pos="9637" w:leader="none"/>
              </w:tabs>
              <w:jc w:val="center"/>
              <w:rPr/>
            </w:pPr>
            <w:r>
              <w:rPr/>
              <w:t>Парк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right" w:pos="9637" w:leader="none"/>
              </w:tabs>
              <w:jc w:val="center"/>
              <w:rPr/>
            </w:pPr>
            <w:r>
              <w:rPr/>
              <w:t>от ________________№________</w:t>
            </w:r>
          </w:p>
        </w:tc>
      </w:tr>
    </w:tbl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  <w:t>1.Перечень объектов для исполнения наказания в виде исправительных работ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5"/>
        <w:gridCol w:w="43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Наименование предпри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Адр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ООО «Дорожная фирма Агат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пос.Парковый, Пром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АО «Фирма «Автогрейд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пос.Парковый, Промзона 1 А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  <w:t xml:space="preserve">2.Перечень объектов для исполнения наказания в виде обязательных работ.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  <w:t>- муниципальное бюджетное учреждение «Центр развития поселения» Парковского сельского поселения Тихорецкого района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Начальник общего отдела администрации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Парк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993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1:00Z</dcterms:created>
  <dc:creator>АДМ</dc:creator>
  <dc:description/>
  <cp:keywords/>
  <dc:language>en-US</dc:language>
  <cp:lastModifiedBy>Елена Вячеславовна</cp:lastModifiedBy>
  <cp:lastPrinted>2015-12-09T10:33:00Z</cp:lastPrinted>
  <dcterms:modified xsi:type="dcterms:W3CDTF">2015-12-09T07:33:00Z</dcterms:modified>
  <cp:revision>37</cp:revision>
  <dc:subject/>
  <dc:title/>
</cp:coreProperties>
</file>