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                    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 xml:space="preserve">                                                                      №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представления, рассмотрения и оценки предложений граждан, организаций о включении территорий общего пользования Парковского сельского поселения Тихорецкого района, на которых планируется благоустройство, в подпрограмму «</w:t>
      </w:r>
      <w:r>
        <w:rPr>
          <w:rFonts w:eastAsia="Calibri"/>
          <w:b/>
          <w:sz w:val="28"/>
          <w:szCs w:val="28"/>
        </w:rPr>
        <w:t>Формирование современной городской среды</w:t>
      </w:r>
      <w:r>
        <w:rPr>
          <w:b/>
          <w:sz w:val="28"/>
          <w:szCs w:val="28"/>
        </w:rPr>
        <w:t>» муниципальной программы Парковского сельского поселения Тихорецкого района «Развитие жилищно-коммунального и дорожного хозяйства» на 2015-2017 годы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, руководствуясь Федеральным законом от 6 октября  2003 года № 131-ФЗ «Об общих принципах организации местного самоуправления в Российской Федерации», постановлением администрации Парковского сельского поселения Тихорецкого района </w:t>
      </w:r>
      <w:r>
        <w:rPr>
          <w:rFonts w:eastAsia="Calibri"/>
          <w:sz w:val="28"/>
          <w:szCs w:val="28"/>
        </w:rPr>
        <w:t>от 21 ноября 2014 года № 407</w:t>
      </w:r>
      <w:r>
        <w:rPr>
          <w:sz w:val="28"/>
          <w:szCs w:val="28"/>
        </w:rPr>
        <w:t xml:space="preserve"> «Об утверждении муниципальной программы Парковского сельского поселения Тихорецкого района «Развитие жилищно-коммунального и дорожного хозяйства» на 2015-2017 годы» и Уставом Парковского сельского поселения Тихорецкого района</w:t>
      </w:r>
      <w:r>
        <w:rPr>
          <w:rFonts w:eastAsia="Calibri"/>
          <w:sz w:val="28"/>
          <w:szCs w:val="28"/>
        </w:rPr>
        <w:t>, п о с т а н о в л я ю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</w:t>
      </w:r>
      <w:r>
        <w:rPr>
          <w:sz w:val="28"/>
          <w:szCs w:val="28"/>
        </w:rPr>
        <w:t xml:space="preserve">Утвердить </w:t>
      </w:r>
      <w:bookmarkStart w:id="0" w:name="Par1"/>
      <w:bookmarkEnd w:id="0"/>
      <w:r>
        <w:rPr>
          <w:sz w:val="28"/>
          <w:szCs w:val="28"/>
        </w:rPr>
        <w:t>Порядок представления, рассмотрения и оценки предложений граждан, организаций о включении территорий общего пользования Парковского сельского поселения Тихорецкого района, на которых планируется благоустройство, в подпрограмму «</w:t>
      </w:r>
      <w:r>
        <w:rPr>
          <w:rFonts w:eastAsia="Calibri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 муниципальной программы Парковского сельского поселения Тихорецкого района «Развитие жилищно-коммунального и дорожного хозяйства» на 2015-2017 годы» 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</w:t>
      </w:r>
      <w:r>
        <w:rPr>
          <w:sz w:val="28"/>
          <w:szCs w:val="28"/>
        </w:rPr>
        <w:t xml:space="preserve">Общему отделу администрации Парковского сельского поселения Тихорецкого района (Лукьянова) </w:t>
      </w:r>
      <w:r>
        <w:rPr>
          <w:bCs/>
          <w:sz w:val="28"/>
          <w:szCs w:val="28"/>
        </w:rPr>
        <w:t>обеспечить официальное о</w:t>
      </w:r>
      <w:r>
        <w:rPr>
          <w:sz w:val="28"/>
          <w:szCs w:val="28"/>
        </w:rPr>
        <w:t>публикование настоящего постановления в газете «Тихорецкие вести» и размещение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ab/>
        <w:t xml:space="preserve">3.Контроль за выполнением </w:t>
      </w:r>
      <w:r>
        <w:rPr>
          <w:sz w:val="28"/>
          <w:szCs w:val="28"/>
        </w:rPr>
        <w:t>настоящего постановления оставляю за соб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Постановление вступает в силу со дня </w:t>
      </w:r>
      <w:r>
        <w:rPr>
          <w:sz w:val="28"/>
          <w:szCs w:val="28"/>
        </w:rPr>
        <w:t>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няющий обязанности главы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рковского сель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ихорецкого района                                                                           В.В.Ла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567" w:right="567" w:hanging="0"/>
        <w:jc w:val="center"/>
        <w:rPr/>
      </w:pPr>
      <w:r>
        <w:rPr>
          <w:b w:val="false"/>
          <w:szCs w:val="28"/>
        </w:rPr>
        <w:t>представления, рассмотрения и оценки предложений граждан, организаций о включении территорий общего пользования Парковского сельского поселения Тихорецкого района, на которых планируется благоустройство, в подпрограмму «</w:t>
      </w:r>
      <w:r>
        <w:rPr>
          <w:rFonts w:eastAsia="Calibri"/>
          <w:b w:val="false"/>
          <w:szCs w:val="28"/>
        </w:rPr>
        <w:t>Формирование современной городской среды</w:t>
      </w:r>
      <w:r>
        <w:rPr>
          <w:b w:val="false"/>
          <w:szCs w:val="28"/>
        </w:rPr>
        <w:t>» муниципальной программы Парковского сельского поселения Тихорецкого района «Развитие жилищно-коммунального и дорожного хозяйства» на 2015-2017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формирования современной комфортной сельской инфраструктуры на территории Парковского сельского поселения Тихорецкого района путем благоустройства территорий общего пользования Парковского сельского поселения Тихорецкого района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Парковского сельского поселения Тихорецкого района, на которых планируется благоустройство, в подпрограмму «</w:t>
      </w:r>
      <w:r>
        <w:rPr>
          <w:rFonts w:eastAsia="Calibri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муниципальной программы Парковского сельского поселения Тихорецкого района «Развитие жилищно-коммунального и дорожного хозяйства» на 2015-2017 годы» (далее – Порядок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территорией общего пользования Парковского сельского поселения Тихорецкого района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,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подпрограммы «</w:t>
      </w:r>
      <w:r>
        <w:rPr>
          <w:rFonts w:eastAsia="Calibri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 муниципальной программы Парковского сельского поселения Тихорецкого района «Развитие жилищно-коммунального и дорожного хозяйства» на 2015-2017 годы» и Порядка организации деятельности общественной комиссии, утверждаемого постановлением администрации Парковского сельского поселения Тихорецкого района (далее – постановление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 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</w:t>
      </w:r>
      <w:r>
        <w:rPr>
          <w:rFonts w:cs="Times New Roman" w:ascii="Times New Roman" w:hAnsi="Times New Roman"/>
          <w:b w:val="false"/>
          <w:i w:val="false"/>
          <w:lang w:val="ru-RU"/>
        </w:rPr>
        <w:t>размещаются</w:t>
      </w:r>
      <w:r>
        <w:rPr>
          <w:rFonts w:cs="Times New Roman" w:ascii="Times New Roman" w:hAnsi="Times New Roman"/>
          <w:b w:val="false"/>
          <w:i w:val="false"/>
        </w:rPr>
        <w:t xml:space="preserve"> на официальном сайте администрации Парковского сельского поселения Тихорецкого района: </w:t>
      </w:r>
      <w:r>
        <w:rPr>
          <w:rFonts w:cs="Times New Roman" w:ascii="Times New Roman" w:hAnsi="Times New Roman"/>
          <w:b w:val="false"/>
          <w:i w:val="fals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</w:rPr>
          <w:t>admparkovskoe.ru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и п</w:t>
      </w:r>
      <w:r>
        <w:rPr>
          <w:rFonts w:cs="Times New Roman" w:ascii="Times New Roman" w:hAnsi="Times New Roman"/>
          <w:b w:val="false"/>
          <w:i w:val="false"/>
          <w:lang w:val="ru-RU"/>
        </w:rPr>
        <w:t>убликуются</w:t>
      </w:r>
      <w:r>
        <w:rPr>
          <w:rFonts w:cs="Times New Roman" w:ascii="Times New Roman" w:hAnsi="Times New Roman"/>
          <w:b w:val="false"/>
          <w:i w:val="false"/>
        </w:rPr>
        <w:t xml:space="preserve"> в газете «Тихорецкие вест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бор заявителей на включение в адресный перечень осуществляется общественной комиссией, созданной в соответствии с постановлением администрации (далее – общественная комисс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щественная комиссия осущест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ю предложений на включение в адресный перечень, исходя из даты предоставления таких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Парк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оценки (ранжирования) заявок заинтересованных лиц на включение в адресный перечень территорий общего пользования проекта подпрограммы (далее – Протокол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включения территорий общего пользования в адресный перече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ая территор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еализации проекта благоустройства в полном объеме в текущем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явитель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общественной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ственная комиссия для включения территории общего пользования в адресный перечен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ется при рассмотрении Заявок условиями включения территории общего пользования в адресный перечень, установленными пунктом 2.1 настоящего Порядк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ет количество территорий общего пользования, включаемых в подпрограмму на текущий год, исходя из планируемого объема средств из федерального бюджета, бюджета Краснодарского края и бюджета Парковского сельского поселения Тихорецкого района на текущий финансовый год с учетом времени подачи Зая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 в 2017 году, который будет включён в Подпрограмму (далее – Перечень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омиссия принимает мотивированное решение об отказе во включении общественной территории в Перечень и о возврате документов заявителю, в случае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ункциональное зонирование общественной территории, указанной в предложении заявителя, не соответствует генеральному плану Парк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заявителя не может быть реализовано в полном объёме в 2017 году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едоставлено заявителем после окончания срока подачи, указанного в изв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писана неуполномоченным лиц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Тихорецкого района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  <w:lang w:val="ru-RU"/>
        </w:rPr>
        <w:t>А.Д.Романченк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6401435" distR="6401435" simplePos="0" locked="0" layoutInCell="0" allowOverlap="1" relativeHeight="2">
          <wp:simplePos x="0" y="0"/>
          <wp:positionH relativeFrom="page">
            <wp:posOffset>3924300</wp:posOffset>
          </wp:positionH>
          <wp:positionV relativeFrom="paragraph">
            <wp:posOffset>-228600</wp:posOffset>
          </wp:positionV>
          <wp:extent cx="523875" cy="6096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82.vc6SnMTtBty7AIe7rqY3tk-cH_VJ4_TkuY-eC5QR07c8w80SkOuj8uiGgxO2lAq3Pn5V827GFtpSh2MMcnFvJQ_edGc2l1PS20uJxWA3tKgSg36raQM7i-j2YmCeQD3mUcUDahS6dpIrnKBF1bc7eJ-wuz7zlKvzyZtMgXdKXo1c2tetD8BxKPRTwKaYWX0_LYidLh9H0TndZa55-MbIyg.59935ca8a0a9034dbfb8140e5df42a6c64d7c6c4&amp;uuid=&amp;state=PEtFfuTeVD4jaxywoSUvtJXex15Wcbo_WC5IbL5gF2nA55R7BZzfUbx-UGhzxgeV&amp;data=UlNrNmk5WktYejR0eWJFYk1Ldmtxb1NrTUhnd1kwY0xrOGJVZ1dLS2hvR2xzWUVGblNaQ2lRbFc3NVdnT1dPRlZqcHRhNTZnVUpBS2xqajRieEo4R0kydzN5M2U1YjduWGJraGF6RmtFNmM&amp;b64e=2&amp;sign=346adb5c0344ce7480008bc4c4ed507e&amp;keyno=0&amp;cst=AiuY0DBWFJ4EhnbxqmjDhT8lQc8x-l4Fk1lkPzBZ74ykU6Kfnl0nngHEcAOvqAkr-E3XAwvkYK5RMYZoXcUC0I9ySWXhP5ZmMXczzm0knNmSP6C89OHy2rpb-hJn0lukjR8JiYR4aUzk0DmPjOzq-nHs4ficaFKjuxMVj6DIxyltNo4rIWPW4jI4kuMQDxnk0GypwFkgl6mvh5cuQpbhql2bB801pBa4Lh70l1zIPjK2YyCSh6hJEcc42Xz-MfYrLaKeysVIwvsvNUdam2ApH0DSXPWQx6utaew1gHWKJKsahLiO02k-R2FtBkZWkS1XEsOnb4VO_8eHGuDKj68s8Z4XDAI68FXd96bsAVODiec0qAuc-6ahlwjtPz551liSMeVb7y-Vf3qQK8ZsbtialxXPU3T9t1twjBm0ZfEUd18L3Fj9BYlebE0nGwLvxWes27VuxUMgGJKKR80neHviPxxUXTdFX8VAGumZHRS7QeK3t7VWWYDZ1WIzu70LDDFCyY2TNO2ChpvQKOcofVxZqwlhEJGZ6XM_1iCAPAwgIcAxubV6_dhOMaI2ut-Kz704pUK2E4NsucZgCX0zX_o-ZGaocDgDhgf-W9yeP50Io_xrBIvbs-qtivzVZLjkKu-Ngr7ToAqaT9NDttd-ta5ZtWSjRBKJtHMZQCRB3ydYmVErMaQYH9U8aPN6noUylMZduSj9rmO23fWKZ4ri0bKe7E02EgencIp5TcYtpLOgFY6PvuAAfRu50QE-Q8Pz_d9U7C56vjDQh_c&amp;ref=orjY4mGPRjk5boDnW0uvlrrd71vZw9kp00hdaSEdH1vBemYOuPrwvB2zPByj9aSFu5PotXkr5WpISTd1mxEMukvo2t2UyWlcnhkskk7B8WQGY3Wb1IbMEzqGP9Pfe8s2Z7Uro8xLMjWDsHwsjp2uvBshoEReJr_2Pvf_9llZsl_XvW-UNeocSUebRaczxAtd0G4I7XYZyjF-tsaN8YhpCBW9Jr2p-3w7jvrihLz1EbB5ksfRRaFDgeq_Jh9Y6K2diTbqMlOUb9cXze53upOW_H6P-y132QFuLr9uuiISla42ylGXzQgv5RtlSqEkLwuUASJhzcoCfpDOKElBFwnyWm0fUkRTP64oyfIN0EfIrI9uLLD5gY0i2AklSxx5AsitEIv4xNlIObkFSgckxdhjl7o0QzVT34ACCoe9KrI4GW04y-zxWDgKB_CfyCNmsW5Od4u5rS1h7A7AWLbc_u-P8fIUOMJqygWug_S_oFdhZNTjDl13Hj-4y0XB1OSQB3o08p2AbuYxx5Krqw01XvvmTGm_618qFFcWNt06-TRi6PSyZWcofhNRE3uWp7W9_o-ltLZlXvzKqZI&amp;l10n=ru&amp;cts=1491461038220&amp;mc=5.3700587297014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4:00Z</dcterms:created>
  <dc:creator>Начальник общего отдела</dc:creator>
  <dc:description/>
  <cp:keywords/>
  <dc:language>en-US</dc:language>
  <cp:lastModifiedBy>Admin</cp:lastModifiedBy>
  <cp:lastPrinted>2017-03-29T09:46:00Z</cp:lastPrinted>
  <dcterms:modified xsi:type="dcterms:W3CDTF">2017-04-06T09:03:00Z</dcterms:modified>
  <cp:revision>37</cp:revision>
  <dc:subject/>
  <dc:title/>
</cp:coreProperties>
</file>