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                                                           № 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Парковского сельского поселения Тихорец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т 17 августа 2016 года № 262 «</w:t>
      </w:r>
      <w:r>
        <w:rPr>
          <w:b/>
          <w:bCs/>
          <w:sz w:val="28"/>
          <w:szCs w:val="28"/>
          <w:lang w:eastAsia="ru-RU"/>
        </w:rPr>
        <w:t xml:space="preserve">Об образовании конкурсн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миссии по отбору претендентов на организацию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усадеб в малых сельских населенных пунктах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Тихор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7 февраля 2017 года № 3564-КЗ «О внесении изменений в Закон Краснодарского края «О сельских усадьбах в малых сельских населенных пунктах Краснодарского края»                       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Признать утратившим силу постановление администрации Парков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 августа 2016 года № 262 «</w:t>
      </w:r>
      <w:r>
        <w:rPr>
          <w:bCs/>
          <w:sz w:val="28"/>
          <w:szCs w:val="28"/>
          <w:lang w:eastAsia="ru-RU"/>
        </w:rPr>
        <w:t>Об образовании конкурсной комиссии по отбору претендентов на организацию сельских усадеб в малых сельских населенных пунктах Парко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00:00Z</dcterms:created>
  <dc:creator>User</dc:creator>
  <dc:description/>
  <cp:keywords/>
  <dc:language>en-US</dc:language>
  <cp:lastModifiedBy>Елена Вячеславовна</cp:lastModifiedBy>
  <cp:lastPrinted>2017-06-08T13:34:00Z</cp:lastPrinted>
  <dcterms:modified xsi:type="dcterms:W3CDTF">2017-06-08T10:34:00Z</dcterms:modified>
  <cp:revision>6</cp:revision>
  <dc:subject/>
  <dc:title> </dc:title>
</cp:coreProperties>
</file>