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291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№ 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февраля 2013 года № 110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казенного учреждения «Центр развития поселения» Парковского сельского поселения Тихор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платы труда работников муниципального казённого учреждения «Центр развития поселения» Парковского сельского поселения Тихорецкого района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я № 2 к постановлению администрации Парковского сельского поселения Тихорецкого района от 26 февраля 2013 года № 110 «Об утверждении Положения об оплате труда работников муниципального казенного учреждения «Центр развития поселения» Парковского сельского поселения Тихорецкого района» (с изменениями от 27 октября 2015 года № 418; 7 июля 2016 года № 230; 21 октября 2016 года № 321; 10 сентября 2018 года № 182, 14 марта 2022 года № 34, 7 августа 2024 года      № 86) изложив их в новой редакции (прилагаю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й службе администрации Парковского сельского поселения Тихорецкого района (Белова М.Н.) обеспечить официальное опубликование настоящего постановл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 Н.Н. Агеев         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ё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 развития поселения» Парк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00</w:t>
            </w:r>
          </w:p>
        </w:tc>
      </w:tr>
      <w:tr>
        <w:trPr>
          <w:trHeight w:val="2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-хозяй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3,00</w:t>
            </w:r>
          </w:p>
        </w:tc>
      </w:tr>
      <w:tr>
        <w:trPr>
          <w:trHeight w:val="2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3,00</w:t>
            </w:r>
          </w:p>
        </w:tc>
      </w:tr>
      <w:tr>
        <w:trPr>
          <w:trHeight w:val="2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рабочий по благоустрой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0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3,00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8,00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8,00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8,00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обслуживанию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рооборудования 2 раз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обслуживанию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рооборудования 4 раз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бочий зеленого хозяйства 3го разря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1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чий по благоустройству и озеле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21,00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й служб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                                                                              М.Н.Бел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44:00Z</dcterms:created>
  <dc:creator>PK</dc:creator>
  <dc:description/>
  <cp:keywords/>
  <dc:language>en-US</dc:language>
  <cp:lastModifiedBy>ADMIN</cp:lastModifiedBy>
  <cp:lastPrinted>2025-05-06T08:44:00Z</cp:lastPrinted>
  <dcterms:modified xsi:type="dcterms:W3CDTF">2025-05-06T05:59:00Z</dcterms:modified>
  <cp:revision>8</cp:revision>
  <dc:subject/>
  <dc:title>Об оплате труда работников</dc:title>
</cp:coreProperties>
</file>