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АДМИНИСТРАЦИИ ПАРКОВСКОГО СЕЛЬСКОГО ПОСЕЛЕНИЯ</w:t>
        <w:br/>
        <w:t xml:space="preserve">ТИХОРЕЦКОГО РАЙОНА </w:t>
      </w:r>
      <w:r>
        <w:rPr>
          <w:b/>
          <w:bCs/>
          <w:sz w:val="28"/>
          <w:szCs w:val="28"/>
          <w:u w:val="single"/>
        </w:rPr>
        <w:t>ПРОЕК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54" w:leader="none"/>
        </w:tabs>
        <w:rPr/>
      </w:pPr>
      <w:r>
        <w:rPr>
          <w:sz w:val="28"/>
          <w:szCs w:val="28"/>
        </w:rPr>
        <w:t xml:space="preserve">от ___________ 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№ 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ёлок Парковы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б утверждении Порядка применения взысканий, предусмотренных статьями 14.1, 15 и 27 Федерального закона от 2 марта 2007 года                № 25-ФЗ «О муниципальной службе в Российской Федерации», за несоблюдение ограничений и запретов, требований о предотвращении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ли об урегулировании конфликта интересов и неисполн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бязанностей, установленных в целях противодействия коррупции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 федеральными законами от 2 марта 2007 года № 25-ФЗ «О муниципальной службе в Российской Федерации», от 25 декабря 2007 года № 273-ФЗ «О противодействии коррупции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 о с т а н о в л я ю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Порядок применения взысканий, предусмотренных статьями 14.1, 15 и 27 Федерального закона от 2 марта 2007 года № 25-ФЗ «О муниципальной службе в Российской Федерации»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агается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>2. Начальнику общего отдела   администрации Парковского сельского поселения Тихорецкого района (Лукьянова) обеспечить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знакомление муниципальных служащих с настоящим постановлением под роспис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народование настоящего постановления в специально установленных местах и его размещение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официального обнаро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Парков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Н.Н.Агее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ТВЕРЖДЕН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рков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__________ № 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outlineLvl w:val="0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true"/>
        <w:outlineLvl w:val="0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  <w:t>ПОРЯДОК</w:t>
      </w:r>
    </w:p>
    <w:p>
      <w:pPr>
        <w:pStyle w:val="Normal"/>
        <w:jc w:val="center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  <w:t xml:space="preserve">применения взысканий, предусмотренных статьями 14.1, 15 и 27 </w:t>
      </w:r>
    </w:p>
    <w:p>
      <w:pPr>
        <w:pStyle w:val="Normal"/>
        <w:jc w:val="center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  <w:t xml:space="preserve">Федерального закона от 2 марта 2007 года № 25-ФЗ «О муниципальной </w:t>
      </w:r>
    </w:p>
    <w:p>
      <w:pPr>
        <w:pStyle w:val="Normal"/>
        <w:jc w:val="center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  <w:t xml:space="preserve">службе в Российской Федерации», за несоблюдение ограничений и </w:t>
      </w:r>
    </w:p>
    <w:p>
      <w:pPr>
        <w:pStyle w:val="Normal"/>
        <w:jc w:val="center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  <w:t xml:space="preserve">запретов, требований о предотвращении или об урегулировании </w:t>
      </w:r>
    </w:p>
    <w:p>
      <w:pPr>
        <w:pStyle w:val="Normal"/>
        <w:jc w:val="center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  <w:t xml:space="preserve">конфликта интересов и неисполнение обязанностей, установленных </w:t>
      </w:r>
    </w:p>
    <w:p>
      <w:pPr>
        <w:pStyle w:val="Normal"/>
        <w:jc w:val="center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  <w:t>в целях противодействия коррупции</w:t>
      </w:r>
    </w:p>
    <w:p>
      <w:pPr>
        <w:pStyle w:val="Normal"/>
        <w:jc w:val="center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.Общие положения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bookmarkStart w:id="0" w:name="sub_1034"/>
      <w:bookmarkEnd w:id="0"/>
      <w:r>
        <w:rPr>
          <w:sz w:val="27"/>
          <w:szCs w:val="27"/>
        </w:rPr>
        <w:t>1.1.Взыскания к муниципальным служащим в администрации Парковского сельского поселения Тихорецкого района (далее - муниципальные служащие)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редусмотренные статьями 14.1, 15 и 27 Федерального закона от 2 марта 2007 года № 25-ФЗ «О муниципальной службе в Российской Федерации» (далее - взыскания за коррупционные правонарушения), применяются в порядке и сроки, установленные Федеральным законом от 2 марта 2007 года № 25 - ФЗ «О муниципальной службе в Российской Федерации» (далее - Федеральный закон № 25 - ФЗ) и настоящим Порядком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2.За каждый случай несоблюдения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№ 25 - ФЗ, Федеральным законом от 25 декабря 2008 года № 273 - ФЗ «О противодействии коррупции» (далее - Федеральный закон № 273 - ФЗ) и другими федеральными законами (далее - коррупционное правонарушение), применяется только одно взыскание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3.Взыскание за коррупционное правонарушение применяется главой Парковского сельского поселения Тихорецкого района на основании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)доклада о результатах проверки, проведенной начальником общего отдела  администрации Парковского сельского поселения Тихорецкого района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)рекомендации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Парковского сельского поселения Тихорецкого района (далее - комиссия) в случае, если доклад о результатах проверки направлялся в комиссию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)объяснений муниципального служащего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)иных материалов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2.Общие условия применения взыскания за коррупционное правонарушение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1.При применении взыскания за коррупционное правонарушение учитываются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а)характер и тяжесть совершенного муниципальным служащим коррупционного правонарушения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б)обстоятельства, при которых совершено коррупционное правонарушение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)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г)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2.Взыскание за коррупционное правонарушение применяется не позднее одного месяца со дня поступления информации о совершении муниципальным служащим коррупционного правонарушения, не считая следующих периодов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а)временной нетрудоспособности муниципального служащего, к которому применяется взыскание за коррупционное правонарушение, пребывания его в отпуске, иных случаях отсутствия на муниципальной службе по уважительным причинам, когда за муниципальным служащим сохраняется место работы (должность)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)времени проведения проверки;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)времени рассмотрения материалов проверки комиссией, определяемого со дня поступления документов в комиссию до дня представления рекомендации комиссии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зыскание применяется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3.В случае принятия главой Парковского сельского поселения Тихорецкого района решения, муниципальный служащий, в отношении которого проводится проверка, отстраняется от замещаемой должности муниципальной службы на время проведения проверки с сохранением на этот период денежного содержания по замещаемой должности муниципальной службы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4.Муниципальный служащий имеет право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а)давать устные или письменные объяснения, представлять заявления, ходатайства и иные документы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б)обжаловать решения и действия (бездействие) муниципальных служащих, проводящих проверку, главе Парковского сельского поселения Тихорецкого района, назначившему проверку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)ознакомиться по окончании проверки с докладом и другими материалами по результатам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5.Если в течение года со дня применения взыскания за коррупционное правонарушение муниципальный служащий не был подвергнут новому дисциплинарному взысканию, предусмотренному пунктами 1 или 2 части 1 статьи 27 Федерального закона № 25 - ФЗ, то он считается не имеющим взыскания за коррупционное правонарушение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6.Глава Парковского сельского поселения Тихорецкого района вправе снять с муниципального служащего взыскание за коррупционное правонарушение до истечения года со дня применения взыскания по собственной инициативе, по письменному заявлению муниципального служащего или по ходатайству его непосредственного руководителя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3.Проведение проверки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1.Перед применением взыскания за коррупционное правонарушение в соответствии с частью 6 статьи 15 Федерального закона № 25-ФЗ проводится проверка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2.Решение о проведении проверки принимается главой Парковского сельского поселения Тихорецкого района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3.Должностное лицо, уполномоченное главой Парковского сельского поселения Тихорецкого района, осуществляет контроль ее проведения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4.Проверка проводится должностным лицом администрации Парковского сельского поселения Тихорецкого района, ответственным за работу по профилактике коррупционных и иных правонарушений (далее - должностное лицо администрации)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5.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главе Парковского сельского поселения Тихорецкого района, назначившему проверку, с письменным заявлением об освобождении его от участия в проведении проверки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ри несоблюдении указанного требования результаты проверки считаются недействительными, в этом случае назначается новая проверка по правилам, установленным настоящим Порядком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6.При проведении проверки должны быть полностью, объективно и всесторонне установлены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а)факт совершения муниципальным служащим коррупционного правонарушения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б)вина муниципального служащего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)причины и условия, способствовавшие совершению коррупционного правонарушения муниципальным служащим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г)характер и размер вреда, причиненного муниципальным служащим в результате коррупционного правонарушения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7.Проверка осуществляется в срок, не превышающий 60 дней со дня принятия решения о ее проведении. Срок проверки может быть продлен до        90 дней главой Парковского сельского поселения Тихорецкого района, принявшим решение о ее проведении. Днем завершения проверки считается день подписания доклада о результатах проверки (далее - доклад)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8.До применения взыскания за коррупционное правонарушение должно быть затребовано письменное объяснение муниципального служащего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Не предоставление муниципальным служащим объяснения не является препятствием для применения взыскания за коррупционное правонарушение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9.В акте о непредставлении объяснений указываются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а)дата и номер акта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б)время и место составления акта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в)фамилия, имя, отчество муниципального служащего, в отношении которого проводится проверка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г)дата, номер запроса о представлении объяснения в отношении информации, являющейся основанием для проведения проверки, дата получения указанного запроса муниципальным служащим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д)сведения о непредставлении письменных объяснений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е)подписи должностного лица отдела муниципальной службы, составившего акт, а также муниципального служащего, подтверждающего непредставление муниципальным служащим письменных объяснений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10.Участники проверки вправе получить объяснение в письменной форме от иных лиц, которым известны какие-либо сведения об обстоятельствах, подлежащих установлению в ходе проверки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Лицу, от которого затребовано объяснение, разъясняется предусмотренное статьей 51 Конституции Российской Федерации право не свидетельствовать против себя, своего супруга (супруги) и близких родственников, круг которых определяется федеральным законом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11.Участники проверки обязаны обеспечить сохранность материалов проверки и полученных сведений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12.По результатам проверк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должностное лицо администраци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редставляет главе Парковского сельского поселения Тихорецкого района принявшему решение о проведении проверки, доклад о ее результатах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13.В докладе указываются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а)дата и номер правового акта о проведении проверки, состав участников проверки (с указанием должности, имени, отчества, фамилии), имени, отчества, фамилии, должности муниципального служащего и основание проведения проверки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б)период совершения муниципальным служащим коррупционного правонарушения, по которому проводится проверка, факты и обстоятельства его совершения, с указанием нарушенного нормативного правового акта, к каким последствиям привели нарушения, сумма причиненного бюджету ущерба (при наличии), какие приняты меры по возмещению ущерба бюджету, а также наличие или отсутствие вины в действии (бездействии) муниципального служащего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)выводы о виновности (невиновности) муниципального служащего, об отсутствии оснований для применения к муниципальному служащему взыскания за коррупционное правонарушение или о применении к муниципальному служащему взыскания за коррупционное правонарушение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г)рекомендации предупредительно-профилактического характера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д)предложения о представлении материалов проверки в комиссию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14.Доклад подписывается должностным лицом  администрации Парковского сельского поселения Тихорецкого района проводившим проверку в соответствии с пунктом 3.4 настоящего Порядка, и другими участниками проверки и приобщается к личному делу муниципального служащего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15.В случае если участник служебной проверки не согласен с выводами и (или) содержанием доклада (отдельной его части), он вправе изложить свое особое мнение в письменной форме, которое приобщается к докладу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16.В случае если в докладе определено, что выявленные в ходе проверки факты и обстоятельства не подтверждают совершение коррупционного правонарушения муниципальным служащим, глава Парковского сельского поселения Тихорецкого района в течение трех рабочих дней со дня поступления доклада принимает решение об отсутствии коррупционного правонарушения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17.В случае если в результате проверки определено, что выявленные в ходе проверки факты и обстоятельства свидетельствуют о совершении коррупционного правонарушения муниципальным служащим, доклад должен содержать одно из следующих предложений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а)о применении к муниципальному служащему мер юридической ответственности за коррупционное правонарушение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б)о представлении доклада (материалов проверки) в комиссию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18.Глава Парковского поселения Тихорецкого района  в течение трех рабочих дней со дня поступления доклада, предусмотренного пунктом 3.17 настоящего Порядка, принимает одно из следующих решений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а)применить к муниципальному служащему взыскание за коррупционное правонарушение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б)представить доклад (материалы проверки) в комиссию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4.Рассмотрение доклада (материалов проверки) комиссией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1.В случае принятия главой Парковского сельского поселения Тихорецкого района  решения о представлении доклада (материалов проверки) в комиссию ответственное должностное лицо в течение одного рабочего дня со дня поступления такого решения направляет доклад (материалы проверки) с решением главы Парковского сельского поселения Тихорецкого района в комиссию для рассмотрения на заседании комиссии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2.По результатам рассмотрения доклада (материалов проверки) комиссией подготавливается в письменной форме одна из следующих рекомендаций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а)в случае если комиссией установлено соблюдение муниципальным служащим ограничений и запретов, требований о предотвращении или об урегулировании конфликта интересов, исполнение им обязанностей, установленных в целях противодействия коррупции Федеральным законом           № 25-ФЗ, Федеральным законом № 273-ФЗ, другими федеральными законами, - о неприменении к муниципальному служащему взыскания за коррупционное правонарушение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)в случае если комиссией установлено совершение коррупционного правонарушения муниципальным служащим, - о применении к муниципальному служащему взыскания за коррупционное правонарушение с указанием одного из следующих дисциплинарных взысканий: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)замечание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)выговор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)увольнение с муниципальной службы по соответствующим основаниям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3.Рекомендации комиссии представляются секретарем комиссии главе Парковского сельского поселения Тихорецкого района  в течение трех рабочих дней со дня проведения заседания комиссии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5.Применение взыскания за коррупционное правонарушение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5.1.Глава Парковского сельского поселения Тихорецкого района в течение пяти рабочих дней со дня поступления рекомендаций комиссии принимает одно из следующих решений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а)в случаях, предусмотренных подпунктом «а» пункта 3.18 и подпунктом «б» пункта 4.2 настоящего Порядка, - о применении взыскания за коррупционное правонарушение с указанием конкретного вида взыскания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б)в случаях, предусмотренных пунктом 3.16 и подпунктом «а» пункта 4.2  настоящего Порядка, - о неприменении к муниципальному служащему взыскания за коррупционное правонарушение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5.2.В случае, предусмотренном подпунктом «а» пункта 5.1 настоящего Порядка, общим отделом администрации Парковского сельского поселения Тихорецкого района в течение 3 рабочих дней подготавливается проект распоряжения администрации Парковского сельского поселения Тихорецкого района  о применении к муниципальному служащему дисциплинарного взыскания за коррупционное правонарушение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5.3.В распоряжении о применении к муниципальному служащему взыскания за коррупционное правонарушение в качестве основания применения взыскания указывается часть 1 или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4.Распоряжение администрации Парковского сельского поселения Тихорецкого района о применении дисциплинарного взыска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муниципальной службе. Если муниципальный служащий отказывается ознакомиться с указанным распоряжением под роспись, то составляется соответствующий акт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5.5.Акт об отказе муниципального служащего ознакомиться с распоряжением о применении к нему взыскания за коррупционное правонарушение составляется в письменной форме и должен содержать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а)дату и номер акта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б)время и место составления акта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)фамилию, имя, отчество муниципального служащего, на которого налагается взыскание за коррупционное правонарушение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г)указание на установление факта отказа муниципального служащего ознакомиться с распоряжением о применении взыскания за коррупционное правонарушение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д)подписи должностного лица администрации, составившего акт, а также муниципального служащего, подтверждающего отказ муниципального служащего ознакомиться с распоряжением о применении к нему взыскания за коррупционное правонарушение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5.6.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осле согласования с главой Парковского сельского поселения Тихорецкого района передать информацию о совершении указанного действия (бездействии) и подтверждающие такой факт документы в правоприменительные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рганы в 3-дневный срок, а при необходимости - немедленно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5.7.По окончании проверки формируется дело в соответствии с номенклатурой дел, в которое помещаются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а)копия правового акта представителя нанимателя (работодателя) о проведении проверки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б)объяснения, заявления, ходатайства и иные документы муниципального служащего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)копия должностной инструкции муниципального служащего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г)документы, материалы, справки, объяснения, заключения участников проверки и иные документы, имеющие отношение к проведенной проверке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д)копия доклада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е)копия распоряжения о применении к муниципальному служащему взыскания за коррупционное правонарушение (в случае принятия решения о применении взыскания)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5.8.Взыскание за коррупционное правонарушение может быть обжаловано муниципальным служащим в установленном порядк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1" w:name="sub_1034"/>
      <w:bookmarkStart w:id="2" w:name="sub_1034"/>
      <w:bookmarkEnd w:id="2"/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бщего отдела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арковского сельского посел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ихорецкого района                                                                             Е.В.Лукьян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10:00Z</dcterms:created>
  <dc:creator>Чупахина Мария Николаевна</dc:creator>
  <dc:description/>
  <cp:keywords/>
  <dc:language>en-US</dc:language>
  <cp:lastModifiedBy>Елена Вячеславовна</cp:lastModifiedBy>
  <cp:lastPrinted>2016-11-02T14:05:00Z</cp:lastPrinted>
  <dcterms:modified xsi:type="dcterms:W3CDTF">2016-11-02T11:24:00Z</dcterms:modified>
  <cp:revision>4</cp:revision>
  <dc:subject/>
  <dc:title/>
</cp:coreProperties>
</file>