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46672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       № 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. Парков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7"/>
        </w:rPr>
      </w:pPr>
      <w:r>
        <w:rPr>
          <w:rFonts w:cs="Times New Roman"/>
          <w:b/>
          <w:bCs/>
          <w:spacing w:val="-1"/>
          <w:sz w:val="22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7"/>
        </w:rPr>
      </w:pPr>
      <w:r>
        <w:rPr>
          <w:b/>
          <w:bCs/>
          <w:spacing w:val="-1"/>
          <w:sz w:val="22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7"/>
        </w:rPr>
      </w:pPr>
      <w:r>
        <w:rPr>
          <w:b/>
          <w:bCs/>
          <w:spacing w:val="-1"/>
          <w:sz w:val="28"/>
          <w:szCs w:val="27"/>
        </w:rPr>
        <w:t xml:space="preserve">О признании утратившими силу некоторых постановлен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7"/>
        </w:rPr>
        <w:t xml:space="preserve">администрации Парк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7"/>
        </w:rPr>
        <w:t xml:space="preserve">Тихорецкого района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7"/>
        </w:rPr>
      </w:pPr>
      <w:r>
        <w:rPr>
          <w:b/>
          <w:bCs/>
          <w:spacing w:val="-1"/>
          <w:sz w:val="24"/>
          <w:szCs w:val="27"/>
        </w:rPr>
      </w:r>
    </w:p>
    <w:p>
      <w:pPr>
        <w:pStyle w:val="Normal"/>
        <w:shd w:fill="FFFFFF" w:val="clear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 нормативных правовых акт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Парковского сельского поселения Тихор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апреля 2017 года № 76 «Об утверждении Порядка формирования, ведения и обязательного опубликования перечня муниципального имущества, свободного от прав треть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мая 2017 года № 98 «Об утверждении перечня муниципального имущества Парковского сельского поселения Тихорецкого района, свободного     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декабря 2017 года № 261 «О внесении изменения в постановление администрации Парковского сельского поселения Тихорецкого района                   от 18 мая 2017 года № 98 «Об утверждении перечня муниципального имущества Парковского сельского поселения Тихорецкого район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 (Лукьянова) обеспечить официальное обнародование настоящего постановления в установленном порядке и его размещение                  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, но не ранее вступления в силу решений Совета Парковского сельского поселения Тихорецкого района, устанавливающих порядок и условия предоставления в аренду муниципального имущества Парков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7"/>
        </w:rPr>
        <w:t>Глава Парк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7"/>
        </w:rPr>
        <w:t xml:space="preserve">Тихорецкого района </w:t>
        <w:tab/>
        <w:tab/>
        <w:tab/>
        <w:tab/>
        <w:tab/>
        <w:tab/>
        <w:tab/>
        <w:t xml:space="preserve">                 Н.Н. Аг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2:00Z</dcterms:created>
  <dc:creator>Пользователь</dc:creator>
  <dc:description/>
  <cp:keywords/>
  <dc:language>en-US</dc:language>
  <cp:lastModifiedBy>Настя</cp:lastModifiedBy>
  <cp:lastPrinted>2021-05-14T13:28:00Z</cp:lastPrinted>
  <dcterms:modified xsi:type="dcterms:W3CDTF">2021-05-14T11:33:00Z</dcterms:modified>
  <cp:revision>3</cp:revision>
  <dc:subject/>
  <dc:title/>
</cp:coreProperties>
</file>