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32860</wp:posOffset>
            </wp:positionH>
            <wp:positionV relativeFrom="paragraph">
              <wp:posOffset>-4445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№ 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6"/>
          <w:szCs w:val="26"/>
        </w:rPr>
        <w:t>Об утверждении формы проверочного листа, подлежащего применению при осуществлении контрольных мероприятий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6"/>
          <w:szCs w:val="26"/>
        </w:rPr>
        <w:t xml:space="preserve">по муниципальному контролю в сфере благоустройства </w:t>
      </w:r>
    </w:p>
    <w:p>
      <w:pPr>
        <w:pStyle w:val="Normal"/>
        <w:ind w:left="567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арковского сельского поселения 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6"/>
          <w:szCs w:val="26"/>
        </w:rPr>
        <w:t xml:space="preserve">Тихорец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 248-ФЗ «О государственном контроле (надзоре) и муниципальном контроле в Российской Федерации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Парковского сельского поселения Тихорецкий район от 28 декабря 2021 года № 131 «Об утверждении Положения о муниципальном контроле в сфере благоустройства на территории Парковского  сельского поселения Тихорецкого района», п о с т а н о в л я 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 форму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Парковского сельского поселения Тихорец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Парковского сельского поселения Тихорецкого района (Лукьянова Е.В.) обеспечить официальное обнародование настоящего постановления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Контроль за выполнением настоящего постановления возложить на заместителя главы Парковского сельского поселения Тихорецкого района Власова В.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4. Настоящее постановление вступает в силу со дня официального обнародования, и распространяется на правоотношения, возникшие с 1 марта 2022 года.</w:t>
      </w:r>
    </w:p>
    <w:p>
      <w:pPr>
        <w:pStyle w:val="Normal"/>
        <w:widowControl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Normal"/>
        <w:widowControl w:val="false"/>
        <w:spacing w:lineRule="auto" w:line="252"/>
        <w:ind w:left="567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spacing w:lineRule="auto" w:line="252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ind w:left="5670" w:hanging="0"/>
        <w:rPr/>
      </w:pPr>
      <w:r>
        <w:rPr/>
        <w:t>Парковского сельского поселения Тихорецкий район</w:t>
      </w:r>
    </w:p>
    <w:p>
      <w:pPr>
        <w:pStyle w:val="Normal"/>
        <w:widowControl w:val="false"/>
        <w:ind w:left="5670" w:right="-14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_____________</w:t>
      </w:r>
      <w:r>
        <w:rPr>
          <w:sz w:val="27"/>
          <w:szCs w:val="27"/>
        </w:rPr>
        <w:t>№ _________</w:t>
      </w:r>
    </w:p>
    <w:p>
      <w:pPr>
        <w:pStyle w:val="ConsPlus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 код, обеспечивающий переход на страницу в информационно –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, в рамках которого составлен соответствующий документ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Парковского сельского поселения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0"/>
      <w:bookmarkStart w:id="1" w:name="Par320"/>
      <w:bookmarkEnd w:id="1"/>
    </w:p>
    <w:p>
      <w:pPr>
        <w:pStyle w:val="Normal"/>
        <w:jc w:val="both"/>
        <w:rPr>
          <w:sz w:val="28"/>
          <w:szCs w:val="28"/>
        </w:rPr>
      </w:pPr>
      <w:r>
        <w:rPr/>
        <w:t>Наименование контрольного органа: администрация Парковского сельского поселения Тихорецкого района (далее – администрация);</w:t>
      </w:r>
    </w:p>
    <w:p>
      <w:pPr>
        <w:pStyle w:val="Normal"/>
        <w:jc w:val="both"/>
        <w:rPr/>
      </w:pPr>
      <w:r>
        <w:rPr/>
        <w:t>Реквизиты нормативного правового акта об утверждении формы проверочного листа: Постановление администрации Парковского сельского поселения Тихорецкий район от _______ № ______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Список</w:t>
      </w:r>
      <w:r>
        <w:rPr/>
        <w:t xml:space="preserve"> </w:t>
      </w:r>
      <w:r>
        <w:rPr>
          <w:sz w:val="28"/>
          <w:szCs w:val="28"/>
        </w:rPr>
        <w:t>контрольных вопросов, содержащих обязательные требования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3115"/>
        <w:gridCol w:w="672"/>
        <w:gridCol w:w="685"/>
        <w:gridCol w:w="667"/>
        <w:gridCol w:w="6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. 2.1.2  раздел 2  </w:t>
            </w:r>
            <w:r>
              <w:rPr>
                <w:sz w:val="24"/>
                <w:szCs w:val="24"/>
              </w:rPr>
              <w:t>Правил благоустройства территории Парковского сельского поселения Тихорецкого района</w:t>
            </w:r>
            <w:r>
              <w:rPr>
                <w:color w:val="000000"/>
                <w:sz w:val="24"/>
                <w:szCs w:val="24"/>
              </w:rPr>
              <w:t xml:space="preserve">, утвержденных решением  Совета </w:t>
            </w:r>
            <w:r>
              <w:rPr>
                <w:sz w:val="24"/>
                <w:szCs w:val="24"/>
              </w:rPr>
              <w:t>Парков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Тихорецкого района от                        №        (далее - Правила благоустройства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жилой застройк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1-2.2.11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 рекреационного назнач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3.1-2.3.6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содержанию общественных территорий и порядка пользования такими территор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2.2- 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внешнему видов фасадов и ограждающих конструкций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.1.1-3.1.5 раздел 3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роектирования, размещения, содержания и восстановления элементов благоустройства, в том числе после проведения работ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4.2-2.5, 2.6.1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0-2.6.21 раздел 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6.4  раздел 8, п.10.5.2. раздел 10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организации освещения территории поселения, включая архитектурную подсветку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-4.2 раздел 4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зеленение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.1.4, п. 2.3.6, п.2.3.15, п.2.6.28 раздел 2, п.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размещению информации на территории поселения, в том числе установка указателей с наименованиями улиц и номерами домов, вывес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4 раздел 3, п. 6.1-6.1.1, п. 6.2.1-6.5 раздел 6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и содержанию детских и спортивных площад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8-2.2.10, 2.3.3, 2.3.12, 2.4.3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парковок (парковочных мест)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24-2.6.25, 2.6.28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ли требования по размещению малых архитектурных форм и городской мебел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5 раздел 2, 5.1.22 раздел 5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рганизация пешеходных коммуникаций, в том числе тротуаров, аллей, дорожек, тропин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1-2.6.28 раздел 2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бустройству территории поселения в целях обеспечения беспрепятственного передвижения по указанной территории инвалидов и других маломобильных групп насел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1 раздел 7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ся ли мероприятия по уборке территории поселения, в том числе в зимний период?</w:t>
            </w:r>
          </w:p>
        </w:tc>
        <w:tc>
          <w:tcPr>
            <w:tcW w:w="31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-8.2.9 раздел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рганизации приема поверхностных сточных вод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.6.6 раздел 8, п.9.2.6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о порядке проведения земляных работ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9.1-9.2.8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аются ли положение правил благоустройства поселения по вопросу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?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3.1-13.19 раздел 1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1.1-11.21 раздел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раздничное оформление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2.1 раздел 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орядок участия граждан и организаций в реализации мероприятий по благоустройству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0.1-10.5.4 раздел 10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контрольного мероприятия: ________________________________________</w:t>
      </w:r>
    </w:p>
    <w:p>
      <w:pPr>
        <w:pStyle w:val="Normal"/>
        <w:rPr/>
      </w:pPr>
      <w:r>
        <w:rPr/>
        <w:t>Дата заполнения проверочного листа: «___» _____________ 20 ___ г.</w:t>
      </w:r>
    </w:p>
    <w:p>
      <w:pPr>
        <w:pStyle w:val="Normal"/>
        <w:jc w:val="both"/>
        <w:rPr/>
      </w:pPr>
      <w:r>
        <w:rPr/>
        <w:t>Объект муниципального контроля в сфере благоустройства, в отношении которого проводится контрольное мероприятие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(места) проведения контрольного мероприятия с заполнением проверочного листа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решения администрации сельского поселения Тихорецкого района о проведении контрольного мероприятия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Учетный номер контрольного мероприятия_______________________________</w:t>
      </w:r>
    </w:p>
    <w:p>
      <w:pPr>
        <w:pStyle w:val="Normal"/>
        <w:jc w:val="both"/>
        <w:rPr/>
      </w:pPr>
      <w:r>
        <w:rPr/>
        <w:t>Должность, фамилия и инициалы должностного лица администрации, проводящего контрольное мероприятие и заполняющего проверочный лист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_____________                   __________________</w:t>
      </w:r>
    </w:p>
    <w:p>
      <w:pPr>
        <w:pStyle w:val="Normal"/>
        <w:spacing w:before="0" w:after="240"/>
        <w:ind w:left="645" w:hanging="0"/>
        <w:rPr/>
      </w:pPr>
      <w:r>
        <w:rPr>
          <w:sz w:val="24"/>
          <w:szCs w:val="24"/>
        </w:rPr>
        <w:t>долж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ab/>
        <w:tab/>
        <w:tab/>
        <w:tab/>
        <w:t xml:space="preserve">подпись </w:t>
        <w:tab/>
        <w:tab/>
        <w:tab/>
        <w:t xml:space="preserve"> Ф.И.О (при наличии)</w:t>
      </w:r>
    </w:p>
    <w:p>
      <w:pPr>
        <w:pStyle w:val="Normal"/>
        <w:spacing w:before="0" w:after="240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left="64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оверочный лист подписывается всеми должностными лицами контрольного органа принимавшими участие в проведении контрольного (надзорного) мероприят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sz w:val="24"/>
      <w:szCs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4:00Z</dcterms:created>
  <dc:creator>Пользователь</dc:creator>
  <dc:description/>
  <cp:keywords/>
  <dc:language>en-US</dc:language>
  <cp:lastModifiedBy>Park_Adm</cp:lastModifiedBy>
  <cp:lastPrinted>2022-03-15T15:45:00Z</cp:lastPrinted>
  <dcterms:modified xsi:type="dcterms:W3CDTF">2022-03-16T04:02:00Z</dcterms:modified>
  <cp:revision>30</cp:revision>
  <dc:subject/>
  <dc:title/>
</cp:coreProperties>
</file>