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5260</wp:posOffset>
            </wp:positionH>
            <wp:positionV relativeFrom="page">
              <wp:posOffset>238125</wp:posOffset>
            </wp:positionV>
            <wp:extent cx="525780" cy="6083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ДМИНИСТРАЦИЯ ПАРКОВСКОГО СЕЛЬСКОГО ПОСЕЛЕНИЯ ТИХОР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рядка установления и оценки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содержащихся в муниципа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ах обязате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,  которые связаны с осуществлением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 и иной экономической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и оценка соблюдения которых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в рамках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12pt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                 № 247-ФЗ «Об обязательных требованиях в Российской Федерации»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Определить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рядок установления и оценки применения содержащихся 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</w:t>
        <w:softHyphen/>
      </w:r>
      <w:r>
        <w:rPr>
          <w:sz w:val="28"/>
          <w:szCs w:val="28"/>
        </w:rPr>
        <w:t>– Порядок)</w:t>
      </w:r>
      <w:r>
        <w:rPr>
          <w:spacing w:val="-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 Специалистам администрации Парковского сельского поселения Тихорецкого района, </w:t>
      </w:r>
      <w:r>
        <w:rPr>
          <w:color w:val="000000"/>
          <w:sz w:val="28"/>
          <w:szCs w:val="28"/>
        </w:rPr>
        <w:t>уполномоченным на осуществление муниципального контроля, обеспечить формирование перечня актов, содержащих обязательные требования, применение которых подлежит оценке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_Общему отделу администрации Парковского сельского поселения Тихорецкого района (Лукьянова Е.В.) обеспечить обнародование настоящего постановления  в установленном порядке и его размещение на официальном сайте администрации Парковского сельского поселения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арковского сельского поселения Тихорецкого района Влас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Н.Н. 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Парковского сельского поселения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рецкого 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от____________ №  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оценки применения содержащихся в муниципальных нормативных правовых актах обязательных требований,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связаны с осуществлением предпринимательской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ной экономической деятельности и оценка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я которых осуществляется в рамках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</w:t>
      </w:r>
      <w:r>
        <w:rPr>
          <w:sz w:val="24"/>
          <w:szCs w:val="24"/>
        </w:rPr>
        <w:t> </w:t>
      </w:r>
      <w:r>
        <w:rPr>
          <w:color w:val="000000"/>
          <w:spacing w:val="2"/>
          <w:sz w:val="28"/>
          <w:szCs w:val="28"/>
        </w:rPr>
        <w:t xml:space="preserve">Настоящий Порядок установления и оценки применения содержащихся в 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                  в рамках муниципального контроля (далее – Порядок), разработан                                     в соответствии с частью 5 статьи 2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31 июля 2020 года № 247-ФЗ «Об обязательных требованиях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           (далее – Федеральный закон № 247-ФЗ) и определяет правовые                                       и организационные основы установления в проектах муниципальных нормативных правовых актов  – постановлениях администрации Парковского сельского поселения Тихорецкого района, проектах решений Совета Парковского сельского поселения  Тихорецкого района, вносимых в качестве правотворческой инициативы главой Парковского сельского  поселения Тихорецкого района, обязательных требований, которые связаны                                  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 – проект муниципального нормативного правового акта, муниципальный нормативный правовой акт), и оценки применения обязательных требований, содержащихся в муниципальных нормативных правовых актах (далее – обязательные требования)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я Парковского селського поселения  Тихорецкого района, уполномоченная на осуществление соответствующего вида муниципального  контроля (далее – Администрация), устанавливает обязательные требования  с соблюдением принципов, установленных статьей 4 Федерального закона 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 При установлении Администрацией обязательных требований муниципальными нормативными правовыми актами соблюдаются принципы, установлен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№ 247-ФЗ, и определяются условия,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становленные статьей 10  Федерального закона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>Проект муниципального нормативного правового акта вступает                      в силу с учетом требований, установленных статьей 3 Федерального                           закона № 247-Ф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4. В соответствии с частью 4 статьи 3 </w:t>
      </w:r>
      <w:r>
        <w:rPr>
          <w:color w:val="000000"/>
          <w:sz w:val="28"/>
          <w:szCs w:val="28"/>
        </w:rPr>
        <w:t>Федерального закона № 247-ФЗ</w:t>
      </w:r>
      <w:r>
        <w:rPr>
          <w:color w:val="000000"/>
          <w:spacing w:val="2"/>
          <w:sz w:val="28"/>
          <w:szCs w:val="28"/>
        </w:rPr>
        <w:t xml:space="preserve"> проект муниципального нормативного правового акта предусматривает срок его действия, который не может превышать шесть лет со дня его вступления в силу, за исключением случаев, установленных федеральным законом или принятым в соответствии с ним нормативным правовым актом Прави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 В соответствии с частью 5 статьи 3 Федерального закона № 247-ФЗ 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 срока его действия не более чем на шесть лет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 xml:space="preserve">В целях обеспечения возможности проведения публичного обсуждения проекта муниципального нормативного правового акта, </w:t>
      </w:r>
      <w:r>
        <w:rPr>
          <w:spacing w:val="2"/>
          <w:sz w:val="28"/>
          <w:szCs w:val="28"/>
        </w:rPr>
        <w:t>специалист администрации  Парковского сельского поселения Тихорецкого района (далее – специалист Администрации)</w:t>
      </w:r>
      <w:r>
        <w:rPr>
          <w:color w:val="000000"/>
          <w:spacing w:val="2"/>
          <w:sz w:val="28"/>
          <w:szCs w:val="28"/>
        </w:rPr>
        <w:t xml:space="preserve">  в течение рабочего дня, следующего за днем направления проекта муниципального нормативного правового акта на согласование </w:t>
      </w:r>
      <w:r>
        <w:rPr>
          <w:sz w:val="28"/>
          <w:szCs w:val="28"/>
        </w:rPr>
        <w:t>в порядке, установленном Инструкцией по делопроизводству в администрации Парковского сельского поселения  Тихорецкого района, утвержденной постановлением администрации Парковского сельского поселения  Тихорецкого района (далее – Инструкция  по делопроизводству)</w:t>
      </w:r>
      <w:r>
        <w:rPr>
          <w:color w:val="000000"/>
          <w:spacing w:val="2"/>
          <w:sz w:val="28"/>
          <w:szCs w:val="28"/>
        </w:rPr>
        <w:t>, обеспечивает размещение на официальном сайте Администрации в информационно-телекоммуникационной сети «Интернет» в разделе «Главная/Администрация…/Муниципальный контроль»  (далее – официальный сайт)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муниципального нормативного правового акт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и о сроках проведения публичного обсуждения,                                          о наименовании разработчика, об электронном и почтовом адресах, по которым направляются предлож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 Срок для проведения публичного обсуждения проекта муниципального нормативного правового акта и направления предложений составляет 7 дней со дня, следующего за днем размещения проекта муниципального нормативного правового акта на официальном сайт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8. Граждане, организации вправе направить предложения на проект муниципального нормативного правового акта на адрес электронной почты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pacing w:val="2"/>
            <w:sz w:val="28"/>
            <w:szCs w:val="28"/>
            <w:u w:val="single"/>
            <w:lang w:val="en-US"/>
          </w:rPr>
          <w:t>parkov@list.ru</w:t>
        </w:r>
      </w:hyperlink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или по адресу: 352</w:t>
      </w:r>
      <w:r>
        <w:rPr>
          <w:color w:val="000000"/>
          <w:spacing w:val="2"/>
          <w:sz w:val="28"/>
          <w:szCs w:val="28"/>
          <w:lang w:val="en-US"/>
        </w:rPr>
        <w:t>104</w:t>
      </w:r>
      <w:r>
        <w:rPr>
          <w:color w:val="000000"/>
          <w:spacing w:val="2"/>
          <w:sz w:val="28"/>
          <w:szCs w:val="28"/>
        </w:rPr>
        <w:t xml:space="preserve">, Краснодарский край, Тихорецкий район, пос. Парковый, улица Гагарина, д.24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9. По внесенным предложениям разработчик принимает меры                           по доработке проекта муниципального нормативного правового акта,                           а в случае </w:t>
      </w:r>
      <w:r>
        <w:rPr>
          <w:spacing w:val="2"/>
          <w:sz w:val="28"/>
          <w:szCs w:val="28"/>
        </w:rPr>
        <w:t>несогласия – указывает их в письменном ответе</w:t>
      </w:r>
      <w:r>
        <w:rPr>
          <w:i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котором разъясняет основания своего несогласия (возражения). О результатах рассмотрения предложений  разработчик направляет гражданину, организации письменный ответ в течение 3 дней со дня регистрации соответствующих предложений способом, которым предложения  поступили в Администрацию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 Оценка применения обязательны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оценки применения обязательных требований является комплексная оценка системы обязательных требований, содержащихся                           в муниципальных нормативных правовых актах, оценка достижения цели введения обязательных требований в соответствующей сфере общественных отноше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 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специалистом Администрации проекта перечня муниципальных нормативных правовых актов, содержащих обязательные требования, применение которых подлежит оценке (далее – проект Перечня, Перечень), осуществляемое по каждой сфере общественных отношений, в которой  реализуются полномочия Администрации, в том числе муниципальных нормативных правовых актов, в отношении которых не установлен срок действия, с учетом плана проведения оценки применения обязательных требований, содержащихся в муниципальных нормативных правовых актах,  его публичное обсуждение на официальном сайте, доработка перечня с учетом результатов его публичного обсуждения, утверждение разработчиком и опублик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специалистом Администрации проекта доклада, его публичное обсуждение на официальном сайте, доработка проекта доклада с учетом результатов его публичного обсуждения, подписание  и направление проекта доклада Главе  Парковского сельского поселения Тихорецкого района  (далее – Гла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проекта д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ка по результатам рассмотрения проекта доклада заключения о достижении целей введ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ие  по каждому муниципальному нормативному правовому акту, включенному в проект доклада, одного из решений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щение на официальном сайте доклада, подписанного специалистом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ие решения о направлении подписанного доклада для рассмотрения в общественный совет, создаваемый постановлением администрации, 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доклада общественным советом и принятие решений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щение специалистом Администрации доклада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 правовой экспертизы проекта муниципального нормативного правового акта в целях оценки его соответствия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Формирование, публичное обсуждение, доработк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утверждение перечня нормативных правовых ак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пециалист Администрации ежегодно, до 1 июня, разрабатывает проект плана проведения оценки применения обязательных требований, содержащихся в муниципальных нормативных правовых актах, в том числе в муниципальных нормативных правовых актах (далее – план), в отношении которых не установлен срок действия, и представляет его Главе на соглас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распоряж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В соответствии с утвержденным планом специалист Администрации подготавливает проект Перечня, в который включаются муниципальные нормативные правовые акты, действующие в соответствующей сфере общественных отнош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 целях публичного обсуждения проекта Перечня специалист Администрации  не позднее 1 сентября года, предшествующего году подготовки доклада, размещает его на официальном сайте с одновременным извещением субъектов предпринимательской и иной экономической деятельности, к которым применяются обязательные требования (далее – субъекты регулирования), органов и организаций, целью деятельности которых являются защита 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Срок публичного обсуждения проекта Перечня составляет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Специалист Администрации рассматривает поступившие предложения, составляет сводку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в срок не более 20 рабочих дней со дня окончания публичного обсуждения размещает сводку предложений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 Проект перечня утверждается распоряжением Администрации и размещается на официальном сайте до 1 декаб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5. Подготовка и согласование доклада о достиж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целей введения обязательных требований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2" w:name="sub_1300"/>
      <w:bookmarkStart w:id="3" w:name="sub_13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пециалист Администрации проводит оценку достижения целей введения обязательных требований, содержащихся в муниципальных нормативных правовых актах, включенных в Перечень, а также целей, указанных в пункте 3.1 раздела 3 настоящего Порядка, и подготавливает проект доклада, включающий комплексную оценку системы обязательных требований, содержащихся в муниципальных нормативных правовых актах по соответствующей сфере общественных отношений, в том числе оценку достижения целей вве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ами информации для подготовки проекта доклад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установленной сфере деятельности, Администр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деятельности по осуществлению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ходе публичного обсуждения проекта Пере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роект доклада включ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цениваемых обязательных требований                      в соответствующей сфере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, содержащихся в муниципальном нормативном правовом ак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Общая характеристика системы оцениваемых обязательных требований в соответствующей сфере общественных отношений включае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нормативных правовых актов и содержащихся в них обязательных требований, включая сведения о внесенных                                             в муниципальные нормативные правовые акты изменениях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 содержа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соблюдения обязательных требований в соответствующей сфере общественных отношений, в том числе данные о привлечении                               к ответственности за нарушение обязательных требований, о типовых                                и массовых нарушениях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ях субъектов регулирования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ступивших в законную силу судебных актах по спорам, связанным                    с применением обязательных требований, по делам об оспаривании муниципальных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ыводы и предложения по итогам оценки достижения целей введения обязательных требований, содержащихся в муниципальном нормативном правовом акте, содержа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       (с описанием предлож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отмене (признании утратившим силу) муниципального нормативного правового акта,                             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23"/>
      <w:bookmarkEnd w:id="4"/>
      <w:r>
        <w:rPr>
          <w:sz w:val="28"/>
          <w:szCs w:val="28"/>
        </w:rPr>
        <w:t>5.7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3"/>
      <w:bookmarkEnd w:id="5"/>
      <w:r>
        <w:rPr>
          <w:sz w:val="28"/>
          <w:szCs w:val="28"/>
        </w:rPr>
        <w:t xml:space="preserve">несоответствия системы обязательных требований или отдельных обязательных требований принципам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 247-ФЗ, нормативным правовым актам высшей юридической силы и (или) целям                            и положениям государственных программ и национальных проектов Российской Федерации</w:t>
      </w:r>
      <w:bookmarkStart w:id="6" w:name="sub_123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обязательными требованиями целей их в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233"/>
      <w:bookmarkEnd w:id="6"/>
      <w:bookmarkEnd w:id="7"/>
      <w:r>
        <w:rPr>
          <w:sz w:val="28"/>
          <w:szCs w:val="28"/>
        </w:rPr>
        <w:t>невозможности исполнения обязательных требований, устанавливаемой            в том числе при выявлении избыточности требований, несоразмерности расходов субъектов регулирования на их исполнение и администрирование                      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233"/>
      <w:bookmarkStart w:id="9" w:name="sub_1234"/>
      <w:bookmarkEnd w:id="8"/>
      <w:bookmarkEnd w:id="9"/>
      <w:r>
        <w:rPr>
          <w:sz w:val="28"/>
          <w:szCs w:val="28"/>
        </w:rPr>
        <w:t>наличия в различных муниципальных нормативных правовых актах                    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234"/>
      <w:bookmarkStart w:id="11" w:name="sub_1235"/>
      <w:bookmarkEnd w:id="10"/>
      <w:bookmarkEnd w:id="11"/>
      <w:r>
        <w:rPr>
          <w:sz w:val="28"/>
          <w:szCs w:val="28"/>
        </w:rPr>
        <w:t>наличия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235"/>
      <w:bookmarkStart w:id="13" w:name="sub_1236"/>
      <w:bookmarkEnd w:id="12"/>
      <w:bookmarkEnd w:id="13"/>
      <w:r>
        <w:rPr>
          <w:sz w:val="28"/>
          <w:szCs w:val="28"/>
        </w:rPr>
        <w:t>наличия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236"/>
      <w:bookmarkStart w:id="15" w:name="sub_1237"/>
      <w:bookmarkEnd w:id="14"/>
      <w:bookmarkEnd w:id="15"/>
      <w:r>
        <w:rPr>
          <w:sz w:val="28"/>
          <w:szCs w:val="28"/>
        </w:rPr>
        <w:t>наличия устойчивых противоречий в практике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237"/>
      <w:bookmarkStart w:id="17" w:name="sub_1024"/>
      <w:bookmarkEnd w:id="16"/>
      <w:bookmarkEnd w:id="17"/>
      <w:r>
        <w:rPr>
          <w:sz w:val="28"/>
          <w:szCs w:val="28"/>
        </w:rPr>
        <w:t>5.8. 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настоящим пунктом,  а также пр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24"/>
      <w:bookmarkStart w:id="19" w:name="sub_1241"/>
      <w:bookmarkEnd w:id="18"/>
      <w:bookmarkEnd w:id="19"/>
      <w:r>
        <w:rPr>
          <w:sz w:val="28"/>
          <w:szCs w:val="28"/>
        </w:rPr>
        <w:t>наличии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241"/>
      <w:bookmarkStart w:id="21" w:name="sub_1242"/>
      <w:bookmarkEnd w:id="20"/>
      <w:bookmarkEnd w:id="21"/>
      <w:r>
        <w:rPr>
          <w:sz w:val="28"/>
          <w:szCs w:val="28"/>
        </w:rPr>
        <w:t>отсутствии у Администрации предусмотренных в соответствии                               с законодательством Российской Федерации, Краснодарского края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242"/>
      <w:bookmarkStart w:id="23" w:name="sub_1025"/>
      <w:bookmarkEnd w:id="22"/>
      <w:r>
        <w:rPr>
          <w:sz w:val="28"/>
          <w:szCs w:val="28"/>
        </w:rPr>
        <w:t>5.9. В целях публичного обсуждения проекта доклада специалист Администрации не позднее 1 марта года, следующего за годом подготовки Перечня, размещает проект доклада на официальном сайте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</w:t>
      </w:r>
      <w:bookmarkStart w:id="24" w:name="sub_1026"/>
      <w:bookmarkEnd w:id="2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 Срок публичного обсуждения проекта доклада составляет                           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27"/>
      <w:bookmarkEnd w:id="24"/>
      <w:bookmarkEnd w:id="25"/>
      <w:r>
        <w:rPr>
          <w:sz w:val="28"/>
          <w:szCs w:val="28"/>
        </w:rPr>
        <w:t>5.11. Специалист Администрации рассматривает предложения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ее на официальном сайте. Сводка предложений подписывается разработчиком и приобщается к проекту д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27"/>
      <w:bookmarkStart w:id="27" w:name="sub_1028"/>
      <w:bookmarkEnd w:id="26"/>
      <w:r>
        <w:rPr>
          <w:sz w:val="28"/>
          <w:szCs w:val="28"/>
        </w:rPr>
        <w:t>5.12. Специалист Администрации дорабатывает (при необходимости) проект доклада по предложениям, поступившим в ходе публичного обсуждения проекта доклада и направляет доклад в Комиссию, котора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411"/>
      <w:bookmarkEnd w:id="28"/>
      <w:r>
        <w:rPr>
          <w:sz w:val="28"/>
          <w:szCs w:val="28"/>
        </w:rPr>
        <w:t>о возможности продления срока действия муниципального нормативного правового акта, его отдельных положений (в отношении муниципальных нормативных правовых актов, имеющих срок действия), в том числе                             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,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28"/>
      <w:bookmarkStart w:id="30" w:name="sub_1411"/>
      <w:bookmarkEnd w:id="30"/>
      <w:r>
        <w:rPr>
          <w:sz w:val="28"/>
          <w:szCs w:val="28"/>
        </w:rPr>
        <w:t xml:space="preserve">5.13. В течение 3 рабочих дней со дня принятия общественной комиссией решения доклад </w:t>
      </w:r>
      <w:bookmarkEnd w:id="29"/>
      <w:r>
        <w:rPr>
          <w:sz w:val="28"/>
          <w:szCs w:val="28"/>
        </w:rPr>
        <w:t>размещается разработчиком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</w:t>
        <w:tab/>
        <w:tab/>
        <w:tab/>
        <w:tab/>
        <w:tab/>
        <w:tab/>
        <w:tab/>
        <w:tab/>
        <w:t>Е.В. Лукьян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5414861" TargetMode="External"/><Relationship Id="rId4" Type="http://schemas.openxmlformats.org/officeDocument/2006/relationships/hyperlink" Target="mailto:parkov@list.ru" TargetMode="External"/><Relationship Id="rId5" Type="http://schemas.openxmlformats.org/officeDocument/2006/relationships/hyperlink" Target="garantf1://7434938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1:00Z</dcterms:created>
  <dc:creator>Пользователь</dc:creator>
  <dc:description/>
  <cp:keywords/>
  <dc:language>en-US</dc:language>
  <cp:lastModifiedBy>Park_Adm</cp:lastModifiedBy>
  <cp:lastPrinted>2022-04-13T07:54:00Z</cp:lastPrinted>
  <dcterms:modified xsi:type="dcterms:W3CDTF">2022-04-12T05:40:00Z</dcterms:modified>
  <cp:revision>5</cp:revision>
  <dc:subject/>
  <dc:title/>
</cp:coreProperties>
</file>