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36068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АДМИНИСТРАЦИЯ ПАРКОВСКОГО СЕЛЬСКОГО ПОСЕЛЕНИЯ</w:t>
      </w:r>
    </w:p>
    <w:p>
      <w:pPr>
        <w:pStyle w:val="Heading5"/>
        <w:rPr/>
      </w:pPr>
      <w:r>
        <w:rPr/>
        <w:t>ТИХОРЕЦКОГО РАЙОНА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СТАНОВЛЕНИЕ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т ____________</w:t>
        <w:tab/>
        <w:tab/>
        <w:tab/>
        <w:tab/>
        <w:tab/>
        <w:tab/>
        <w:tab/>
        <w:t xml:space="preserve">                     №  ________</w:t>
      </w:r>
    </w:p>
    <w:p>
      <w:pPr>
        <w:pStyle w:val="Heading5"/>
        <w:rPr/>
      </w:pPr>
      <w:r>
        <w:rPr/>
        <w:t>пос.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0" w:name="_Hlk100131886"/>
      <w:bookmarkEnd w:id="0"/>
      <w:r>
        <w:rPr>
          <w:b/>
          <w:bCs/>
          <w:sz w:val="28"/>
          <w:szCs w:val="28"/>
        </w:rPr>
        <w:t xml:space="preserve">О предоставлении отсрочки уплаты арендной платы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о возможности расторжения договоров аренды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имущества, составляющего казн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рковского сельского поселения Тихорецкого района,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 применения штрафных санкций в связи с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  <w:lang w:eastAsia="ru-RU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                          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Парковского сельского поселения Тихорецкого района, п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Парковского сельского поселения Тихорец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                  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учреждениям, функции и полномочия учредителя в отношении которых осуществляет администрация Парковского сельского поселения Тихорец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ab/>
        <w:t>7. Общему отделу администрации Парковского сельского поселения Тихорецкого района (Прохорова Н.П.) официально обнародовать настоящее постановление в установленном порядке и обеспечить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хорецкого района                                                                                Н.Н. Агеев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ков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 № 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 предоставлении отсрочки уплаты арендной платы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 подпункта 1 пункта 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______городского/сельского поселения ______ района/муниципального образования _____ район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8"/>
          <w:szCs w:val="28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начиная  с 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  <w:vertAlign w:val="superscript"/>
        </w:rPr>
        <w:t>от 28 марта 1998 г. № 53-ФЗ</w:t>
      </w:r>
      <w:r>
        <w:rPr>
          <w:sz w:val="28"/>
          <w:szCs w:val="28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  <w:r>
        <w:rPr>
          <w:rStyle w:val="S10"/>
          <w:bCs/>
          <w:sz w:val="28"/>
          <w:szCs w:val="28"/>
          <w:vertAlign w:val="superscript"/>
        </w:rPr>
        <w:t xml:space="preserve"> (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rStyle w:val="S10"/>
          <w:bCs/>
          <w:i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число, месяц, год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В.А. Власов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ков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 № 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 подпункта 2 пункта 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______городского/сельского поселения _____ района/муниципального образования _____ район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ез применения штрафных санкций.</w:t>
      </w:r>
      <w:r>
        <w:rPr>
          <w:i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 расторгнуть со мной договор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  <w:vertAlign w:val="superscript"/>
        </w:rPr>
        <w:t>от 28 марта 1998 г. № 53-ФЗ</w:t>
      </w:r>
      <w:r>
        <w:rPr>
          <w:sz w:val="28"/>
          <w:szCs w:val="28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  <w:r>
        <w:rPr>
          <w:rStyle w:val="S10"/>
          <w:bCs/>
          <w:sz w:val="28"/>
          <w:szCs w:val="28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В.А. Власов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54" w:top="851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7:00Z</dcterms:created>
  <dc:creator>Адм</dc:creator>
  <dc:description/>
  <cp:keywords/>
  <dc:language>en-US</dc:language>
  <cp:lastModifiedBy>ELENA</cp:lastModifiedBy>
  <cp:lastPrinted>2022-12-21T14:21:00Z</cp:lastPrinted>
  <dcterms:modified xsi:type="dcterms:W3CDTF">2022-12-28T05:08:00Z</dcterms:modified>
  <cp:revision>17</cp:revision>
  <dc:subject/>
  <dc:title>О передаче в аренду  нежилых помещений в зданиях,</dc:title>
</cp:coreProperties>
</file>