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Р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ab/>
        <w:tab/>
        <w:t xml:space="preserve">                                          № 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Парковы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 администрации Парковского сельского поселения Тихорецкого района от 11 июля 2012 № 188                          «Об утверждении административного регламента предоставления муниципальной услуги «Выдач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достроительных план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в соответствие с требованиями действующего законодательства постановления администрации Парковского сельского поселения Тихорецкого района от 11 июля 2012 года № 18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радостроительных планов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в приложение к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арковского сельского  поселения Тихорецкого района от 11 июля 2012 года № 18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менени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.В пункте 1.3. раздела 1 слова «на официальном сайте администрации муниципального образования Тихорецкий район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 w:eastAsia="ru-RU"/>
          </w:rPr>
          <w:t>adm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 w:eastAsia="ru-RU"/>
          </w:rPr>
          <w:t>ti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eastAsia="ru-RU"/>
          </w:rPr>
          <w:t>»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заменить словами «на официальном сайте администрации Парков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park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tih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Пункт 2.6 раздела 2 приложения изложить в новой редакции</w:t>
      </w:r>
      <w:r>
        <w:rPr/>
        <w:t xml:space="preserve">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явление по форме согласно приложению  № 1 к административному регламенту (далее — заявление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кумент, удостоверяющий личность»</w:t>
            </w:r>
          </w:p>
          <w:p>
            <w:pPr>
              <w:pStyle w:val="Normal"/>
              <w:shd w:fill="F5F5F5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Приложение № 1 к административному регламен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Приложение № 2 к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Общему отделу администрации Парковского сельского поселения Тихорецкого района (Лукьяно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1. Обнародовать настоящее постановление в специально установлен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2. Обеспечить размещение настоящего постановления на официальном сайте администрации Парковского сельского поселения Тихорецкого района                        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  за    выполнением    настоящего   постановления   возложить на заместителя главы Парковского сельского поселения Тихорецкого района    В.И. Череднич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 А.И.Чо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17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№________</w:t>
            </w:r>
          </w:p>
        </w:tc>
      </w:tr>
    </w:tbl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 №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ыдача градостроительных планов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мерная форма заявления</w:t>
      </w:r>
    </w:p>
    <w:p>
      <w:pPr>
        <w:pStyle w:val="Normal"/>
        <w:ind w:firstLine="900"/>
        <w:jc w:val="center"/>
        <w:rPr>
          <w:rFonts w:eastAsia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3381375" cy="322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4"/>
                              <w:gridCol w:w="4949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Парк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____________________________________________________________________,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.И.О. заявителя, либо уполномоченного представителя)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 заявителя 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адрес регистрации по месту жительства)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54.25pt;mso-wrap-distance-left:9.05pt;mso-wrap-distance-right:0pt;mso-wrap-distance-top:0pt;mso-wrap-distance-bottom:0pt;margin-top:2.4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4"/>
                        <w:gridCol w:w="4949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Парковского сельского поселения Тихорецкого райо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____________________________________________________________________,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.И.О. заявителя, либо уполномоченного представителя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 заявителя 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ГРАДОСТРОИТЕЛЬНОГО ПЛАНА ЗЕМЕЛЬНОГО УЧАСТ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выдать градостроительный план земельного участка: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(место нахождения земельного участка, площадь, кадастровый номер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 общего отдел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Руслан</dc:creator>
  <dc:description/>
  <cp:keywords/>
  <dc:language>en-US</dc:language>
  <cp:lastModifiedBy>Елена Вячеславовна</cp:lastModifiedBy>
  <cp:lastPrinted>2013-06-19T17:50:00Z</cp:lastPrinted>
  <dcterms:modified xsi:type="dcterms:W3CDTF">2013-06-19T14:19:00Z</dcterms:modified>
  <cp:revision>25</cp:revision>
  <dc:subject/>
  <dc:title>ПРИЛОЖЕНИЕ № ___</dc:title>
</cp:coreProperties>
</file>