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                                                                             № ______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июля 2012 года №190 «Об утверждении административного регламента предоставления муниципальной услуги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«Предоставление выписок из похозяйственной книг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арковского сельского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Тихорецкого района»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 с действующим законодательством  постановления администрации   Парковского   сельского  поселения Тихорецкого        района от 11 июля 2012 года №190 «Об утверждении административного регламента предоставления муниципальной услуги «Предоставление выписок  из похозяйственной книги администрации Парковского сельского поселения Тихорецкого района», </w:t>
      </w:r>
      <w:r>
        <w:rPr/>
        <w:t>П О С Т А Н О В Л Я Ю</w:t>
      </w:r>
      <w:r>
        <w:rPr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</w:t>
      </w:r>
      <w:r>
        <w:rPr/>
        <w:t xml:space="preserve"> </w:t>
      </w:r>
      <w:r>
        <w:rPr>
          <w:sz w:val="28"/>
          <w:szCs w:val="28"/>
        </w:rPr>
        <w:t>администрации   Парковского   сельского  поселения Тихорецкого района от 11 июля 2012 года №190                 «Об утверждении административного регламента предоставления муниципальной услуги «Предоставление выписок  из похозяйственной книги администрации Парковского сельского поселения Тихорецкого района»: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дпункт 2.8 пункта 2 изложить в новой редакции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«2.8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анием для отказа является отсутствие одного или нескольких документов, указанных в пункте 2.6 Административного регламента»</w:t>
            </w:r>
            <w:r>
              <w:rPr>
                <w:rFonts w:eastAsia="Times New Roman"/>
                <w:b/>
                <w:bCs/>
                <w:color w:val="808080"/>
                <w:sz w:val="28"/>
                <w:szCs w:val="28"/>
              </w:rPr>
              <w:t xml:space="preserve">     </w:t>
            </w:r>
          </w:p>
          <w:p>
            <w:pPr>
              <w:pStyle w:val="NoSpacing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ab/>
        <w:t xml:space="preserve">2.Общему отделу администрации Парковского сельского поселения Тихорецкого района (Лукьянова)  организовать размещение настоящего постановления на официальном сайте администрации Парковского сельского </w:t>
      </w:r>
    </w:p>
    <w:p>
      <w:pPr>
        <w:pStyle w:val="Normal"/>
        <w:suppressAutoHyphens w:val="true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поселения Тихорецкого района информационно-телекоммуникационной сети «Интернет» и обнародовать в специально установленных местах.</w:t>
      </w:r>
    </w:p>
    <w:p>
      <w:pPr>
        <w:pStyle w:val="Normal"/>
        <w:suppressAutoHyphens w:val="true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Times New Roman" w:cs="Calibri"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Контроль   за    выполнением    настоящего   постановления   возложить на заместителя главы Парковского сельского поселения Тихорецкого района    В.И. Чередниченко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вступает в силу со дня его </w:t>
      </w:r>
      <w:bookmarkStart w:id="0" w:name="_GoBack"/>
      <w:bookmarkEnd w:id="0"/>
      <w:r>
        <w:rPr>
          <w:sz w:val="28"/>
          <w:szCs w:val="28"/>
        </w:rPr>
        <w:t>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А.И.Чоп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Пар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№______________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июля 2012 года №190 «Об утверждении административного регламента предоставления муниципальной услуги </w:t>
      </w:r>
    </w:p>
    <w:p>
      <w:pPr>
        <w:pStyle w:val="NoSpacing"/>
        <w:jc w:val="center"/>
        <w:rPr/>
      </w:pPr>
      <w:r>
        <w:rPr>
          <w:sz w:val="28"/>
          <w:szCs w:val="28"/>
        </w:rPr>
        <w:t>«Предоставление выписок из похозяйственной книги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арковского сельского</w:t>
      </w:r>
    </w:p>
    <w:p>
      <w:pPr>
        <w:pStyle w:val="NoSpacing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 Тихорецкого район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ё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ского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Е.В. Лукья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2 катег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арк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   </w:t>
      </w:r>
      <w:r>
        <w:rPr>
          <w:sz w:val="28"/>
          <w:szCs w:val="28"/>
        </w:rPr>
        <w:t>О.И.Мак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арк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В.И. Чередн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2 катег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арк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     В.В.Лагода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impleelementend">
    <w:name w:val="simpleelement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0:00Z</dcterms:created>
  <dc:creator>Елена Вячеславовна</dc:creator>
  <dc:description/>
  <cp:keywords/>
  <dc:language>en-US</dc:language>
  <cp:lastModifiedBy>Елена Вячеславовна</cp:lastModifiedBy>
  <dcterms:modified xsi:type="dcterms:W3CDTF">2012-12-17T07:35:00Z</dcterms:modified>
  <cp:revision>6</cp:revision>
  <dc:subject/>
  <dc:title/>
</cp:coreProperties>
</file>