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32"/>
          <w:szCs w:val="32"/>
          <w:lang w:val="en-US" w:eastAsia="en-US"/>
        </w:rPr>
      </w:pPr>
      <w:r>
        <w:rPr>
          <w:b/>
          <w:color w:val="FFFF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730</wp:posOffset>
            </wp:positionH>
            <wp:positionV relativeFrom="paragraph">
              <wp:posOffset>-434340</wp:posOffset>
            </wp:positionV>
            <wp:extent cx="5334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</w:t>
      </w:r>
      <w:r>
        <w:rPr>
          <w:b/>
          <w:bCs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ПАРКОВСКОГО СЕЛЬСКОГО 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ХОРЕЦКОГО 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 xml:space="preserve">                                              № 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осёлок Пар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Парковского сельского поселения Тихорецкого района от 3 сентября 2014 года               № 336 «Об утверждении Порядка принятия решения о разработке, формирования, реализации и оценки эффективности реализации муниципальных программ Парко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точнения порядка принятия решения о разработке, формирования, реализации и оценки эффективности реализации муниципальных программ Парковского сельского поселения Тихорецкого района в соответствие с действующим законодательством и на основании письма министерства экономики Краснодарского края от 1 июня 2015 года                        № 208-4166/15-08.01-05 «О предоставлении информации» п о с т а н о в л я 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Парковского сельского поселения Тихорецкого района от 3 сентября 2014 года № 336 «Об утверждении Порядка принятия решения о разработке, формирования, реализации и оценки эффективности реализации муниципальных программ Парковского сельского поселения Тихорецкого района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Преамбулу изложить в следующей редакции: «На основании статьи 179 Бюджетного кодекса Российской Федерации, в соответствии с Федеральным законом от 28 июня 2014 года № 172-ФЗ  «О стратегическом планировании в Российской Федерации», учитывая письмо министерства экономики Краснодарского края от 29 мая 2014 года № 208-3578/14-080107                     «О макете муниципальной программы», п о с т а н о в л я ю: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в разделе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2.Муниципальной программой Парковского сельского поселения Тихорецкого района (далее - муниципальная программа) является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Парк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униципальных программ осуществляется в соответствии из приоритетов социально-экономического развития, определенных стратегией и программой социально-экономического развития Парковского сельского поселения Тихорецкого района, с учетом отраслевых документов стратегического планирования Российской Федерации, Краснодарского края, администрации Парковского сельского поселения Тихорецкого района, а также возможностей финансового и ресурсного обеспече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сле слов «и реализацию муниципальной программы» дополнить словами «, определенный (ое) таковым в соответствии с перечнем муниципальных программ Парковского сельского поселения Тихорецкого района, утвержденным постановлением администрации Парковского сельского поселения Тихорецкого района от 1 сентября 2014 года № 328  (далее - Перечень муниципальных программ),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4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4.Муниципальная программа разрабатывается и утверждается на срок не менее 3 лет,  если иное не установлено решением совета по муниципальным проектам и программам при главе Парковского сельского поселения Тихорецкого района (далее - Совет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5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5.Муниципальная программа включает подпрограммы и (или) ведомственные целевые программы и основные меропри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рограммой муниципальной программы (далее - подпрограмма) является комплекс взаимоувязанных по целям, срокам и ресурсам мероприятий, направленных на решение отдельных целей и задач в рамках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ой является утвержденный (планируемый к утверждению) комплекс мероприятий (направлений расходования бюджетных средств) на срок не более трех лет, направленных на решение конкретной задачи в области развития соответствующей сферы деятельности (в том числе на исполнение нормативных правовых актов). Требования к содержанию, порядку разработки и реализации ведомственных целевых программ определяются Порядком разработки, утверждения и реализации ведомственных целевых программ в Парковском сельском поселении Тихорецкого района, утвержденным постановлением администрации Парковского сельского поселения Тихорецкого района от 25 м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4 года                   № 113 (далее - Порядок разработки, утверждения и реализации ведомственных целевых программ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е мероприятие направлено на решение отдельных задач, объединенных исходя из необходимости рациональной организации их решения, не включенных в под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(подпрограммы, основные мероприятия) включаются мероприятия, направленные на достижение целей и решение задач муниципальной программы (подпрограммы), в том числе создание условий для ее реализации, предусматривающие финансирование содержания отделов, управлений, обеспечение деятельности муниципальных учреждений Парковского сельского поселения Тихорецкого района, находящихся в их ведомственной (отраслевой) принадлежности, участвующих в реализации муниципальной программы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6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7 слова «(далее - Перечень муниципальных программ)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9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9.Проект муниципальной программы подлежит общественному обсуждению.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1.11 следующего содержа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11.По каждой муниципальной программе координатором ежегодно проводится оценка эффективности ее реализации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разделе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2.1 абзац третий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.2.2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2.2.Цели муниципальной программы соответствуют приоритетам муниципальной политики в сфере реализации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определены в указах Президента Российской Федерации, концепции долгосрочного социального экономического развития Российской Федерации, посланиях Президента Российской Федерации Федеральному Собранию Российской Федерации, иных правовых актах Российской Федерации, стратегии социально-экономического развития Краснодарского края до 2020 года, законах Краснодарского края, нормативных правовых актах главы администрации (губернатора) Краснодарского края, </w:t>
      </w:r>
      <w:r>
        <w:rPr/>
        <w:t xml:space="preserve"> </w:t>
      </w:r>
      <w:r>
        <w:rPr>
          <w:sz w:val="28"/>
          <w:szCs w:val="28"/>
        </w:rPr>
        <w:t>в стратегии и в программе социально-экономического развития муниципального образования Тихорецкий район, в стратегии и в программе социально-экономического развития Парк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должна обладать следующими свойств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ецифичность (цель должна соответствовать сфере реализации муниципальной программ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(не допускаются нечеткие формулировки, ведущие к произвольному или неоднозначному толкован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(достижение цели можно проверить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должна быть ясной, без использования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цели обеспечивается за счет решения задач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ые показатели должны количественно характеризовать ход ее реализации, достижение целей и решение задач муниципальной программы, а такж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ражать специфику развития конкретной области, проблем и задач, на решение которых направлена реализация муниципальной программы; иметь количественное знач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посредственно зависеть от решения задач 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ключать показатели энергетической эффективности и энергосбережения, производительности труда, создания и модернизации высокопроизводительных и высокотехнологичных рабочих мест (для муниципальных программ, направленных на развитие отраслей экономи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чать иным требованиям, определяемым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ечень целевых показателей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ются по методикам, утвержденным правовым актом Правительства Российской Федерации, федерального органа исполнительной власти (международной организации), главы администрации (губернатора) Краснодарского края, а также методикам, включенным в состав муниципальной программы. Методика расчета целевых показателей, включенная в состав муниципальной программы, должна обеспечивать сопоставимость показателей, отражающих аналогичные наблюдаемые явления, объекты, процессы или их свойства (в том числе единство единиц измерения и периодичность расчетов), и позволять рассчитывать на основе данных показателей целевые показатели, установленные в документах стратегического планирования Парковского сельского поселения Тихорецкого 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стема целевых показателей обеспечивает возможность проверки и подтверждения достижения целей и решения задач, поставленных в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ые показатели муниципальной программы приводятся в табличной форме в соответствии с приложением № 2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ые показатели подпрограмм и ведомственных целевых программ увязываются с целевыми показателями, характеризующими достижение целей и решение задач муниципальной программы, и не могут их дублирова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несоответствия значений целевых показателей муниципальной программы целевым значениям показателей, установленным в утвержденном правовым актом администрации Парковского сельского поселения Тихорецкого района плане мероприятий («дорожной карте») (при его наличии), а также при планировании сохранения текущих значений либо ухудшения значений целевых показателей в течение срока реализации муниципальной программы приводятся обоснование предлагаемых значений целевых показателей муниципальной программы и необходимые расчеты к не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указываются сроки реализации муниципальной программы, также устанавливаются этапы реализации муниципальной программы, дается их описание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ункт 2.2.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2.3.Раздел «Перечень и краткое описание подпрограмм, ведомственных целевых программ и основных мероприятий муниципальной программ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иводится перечень и краткое описание подпрограмм, ведомственных целевых программ, а также перечень основных мероприятий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содержит конкретные формулировки наименований основных мероприятий, отражает источники и объемы финансирования, непосредственные результаты их реал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ключенные в перечень, не могут дублировать мероприятия других муниципальных программ (подпрограмм, ведомственных целевых програм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сштаб основного мероприятия обеспечивает возможность контроля за выполнением муниципальной программы, но не усложняет систему контроля и отчетности. Наименования основных мероприятий не могут дублировать наименования целей и задач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е мероприятие направлено на решение конкретной задачи муниципальной программы. На решение одной задачи может быть направлено несколько основ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основных мероприятий, реализация которых предполагает финансирование за счет средств местного бюджета, отражает соответствующие расходные обязательства Парковского сельского поселения Тихорецкого района и формируется с учетом установленных бюджетным законодательством Российской Федерации видов расходов бюджета (форм бюджетных ассигнований). Перечень основных мероприятий, реализация которых не предполагает финансирование за счет средств местного бюджета, формируется с учетом вопросов местного значения, полномочий органов местного самоуправления, определ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 3 к настоящему Порядку. Объем бюджетных ассигнований указывается в тысячах рублей с точностью до одного знака после запято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.2.5 изложить с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2.5.Раздел «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и плановый пери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приводится на основе обобщения соответствующих сведений по подпрограммам, ведомственным целевым программам, основным мероприятиям муниципальной программы по форме согласно приложению № 4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составляется на очередной финансовый год и плановый период и подлежит ежегодной корректировке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дпункта 2.3.2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первый подпункта 2.3.5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3.5.В муниципальную программу включается подпрограмма, содержащая мероприятия, направленные на обеспечение эффективного управления реализацией муниципальной программы. В данной подпрограмме отражаются цели и задачи, направленные, в том числе, на обеспечение эффективного исполнения муниципальных функций, повышение доступности и качества оказания муниципальных услуг (выполнения работ) в сфере реализации муниципальной программы, повышение эффективности и результативности бюджетных расходов в сфере реализации муниципальной программы. Задачи подпрограммы также включают внедрение новых управленческих механизмов в сфере реализации муниципальной программы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первый пункта 3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.Решение о целесообразности разработки муниципальных программ принимается Советом (далее - решение Совета) по результатам рассмотрения информации об оценке планируемой эффективности муниципальной программы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4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4. Согласование и экспертиза проекта муниципальной программы проводится в 3 этап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1.На первом этапе проект муниципальной программы, согласованный со всеми координаторами подпрограмм, участниками муниципальной программы, не позднее 1 апреля года, предшествующего началу реализации муниципальной программы направляется на экспертизу специалисту, выполняющему финансово-экономические функции и в финансовую службу администрации Парковского сельского поселения Тихорецкого района (далее – финансовая служб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ая служба в пределах установленной компетенции осуществляет предварительную экспертизу проекта муниципальной программы в части раздела «Обоснование ресурсного обеспечения муниципальной программы» на предмет возможности финансового обеспечения муниципальной программы, включая входящие в ее состав подпрограммы, ведомственные целевые программы и основные мероприятия, с учетом сбалансированности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проекту муниципальной программы прилагается обоснование потребности в финансовых средствах, необходимых для реализации муниципальной программы, в том числе показатели, на основании которых произведен расчет объема финансирования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варительная экспертиза проекта муниципальной программы проводится в финансовой службе в течение 15 рабочих дней со дня поступления проекта муниципальной программы на рассмотр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рассмотрении проекта муниципальной программы финансовая служба вправе запросить у координатора муниципальной программы дополнительные расчеты, обоснования и пояснения по параметрам ресурсного обеспечения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заключении предварительной экспертизы устанавливается соответствие проекта муниципальной программы предъявляемым к ней требованиям, предусмотренным настоящим Порядком. В случае несоответствия проекта муниципальной программы установленным требованиям проект муниципальной программы возвращается ее координатору на доработ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2. На втором этапе проект муниципальной программы направляется ее координатором не позднее 1 июня года, предшествующего началу реализации муниципальной программы, в Контрольно-счетную палату муниципального образования Тихорецкий район (далее - Контрольно-счетная палата) для проведения финансово-экономической экспертизы, а также подлежит общественному обсуж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 проекту муниципальной программы, направляемому в Контрольно-счетную палату, прилагаются обоснование потребности в финансовых средствах, необходимых для реализации муниципальной программы, в том числе показатели, на основании которых произведен расчет объема финансирования муниципальной программы, а также результаты экспертизы финансовой служб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ок проведения общественного обсуждения проектов муниципальных программ приведен в приложении № 10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3.На третьем этапе осуществляется согласование проекта постановления администрации Парковского сельского поселения Тихорецкого района об утверждении муниципальной программы (далее - проект постановления) в порядке, установленном Инструкцией по делопроизводству в администрации Парковского сельского поселения Тихорецкого района, утвержденной постановлением главы Парковского сельского поселения Тихорецкого  района  от 25 декабря  2008 года № 181, с учетом результатов его общественного обсуждения и финансово-экономической экспертизы Контрольно-счетной па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постановления администрации Парковского сельского поселения Тихорецкого района осуществляется в срок не более 7 рабочих дней со дня его поступления на согласование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4.5.1 следующего содержа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5.1.Координатор муниципальной программы обеспечивает достоверность данных, представляемых в рамках мониторинга реализации муниципальной программы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6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.6.Специалист, выполняющий финансово-экономические функции ежегодно, до 15 мая года, следующего за отчетным, формирует и представляет на рассмотрение главы Парковского сельского поселения Тихорец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расходных обязательств Парковского сельского поселения Тихорецкого района, софинансирование которых осуществляется из федерального, краевого бюджетов в рамках реализации муниципальных програм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ложения об изменении форм и методов управления реализацией муниципальной программы, о прекращении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одный годовой доклад о ходе реализации и об оценке эффективности реализации муниципальных программ подлежит размещению на официальном сай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едложений специалиста, выполняющего финансово-экономические функции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сводный годовой доклад о ходе реализации и об оценке эффективности реализации муниципальных программ направляется на рассмотрение Совету для последующего принятия соответствующего решения главой Парковского сельского поселения Тихорецкого района.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приложения № 1-3 изложить в новой редакции согласно приложениям № 1-3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дополнить приложением № 3.1 согласно приложению № 4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4 изложить в новой редакции согласно приложению           № 5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ункт 8.1 раздела 8 приложения № 7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8.1.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ведомственных целевых программ, основных мероприятий) по следующей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08102"/>
      <w:bookmarkEnd w:id="0"/>
      <w:r>
        <w:rPr>
          <w:sz w:val="28"/>
          <w:szCs w:val="28"/>
        </w:rPr>
        <w:drawing>
          <wp:inline distT="0" distB="0" distL="0" distR="0">
            <wp:extent cx="234315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8102"/>
      <w:bookmarkStart w:id="2" w:name="sub_108102"/>
      <w:bookmarkEnd w:id="2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ведомственной целевой программы, основного мероприят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kj - коэффициент значимости подпрограммы (ведомственной целев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081010"/>
      <w:bookmarkEnd w:id="3"/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.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081010"/>
      <w:bookmarkEnd w:id="4"/>
      <w:r>
        <w:rPr>
          <w:sz w:val="28"/>
          <w:szCs w:val="28"/>
        </w:rPr>
        <w:t>9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иложения № 8, 9 изложить в новой редакции согласно приложениям № 6, 7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 приложении № 10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ксте слова «публичное» в соответствующих падежах заменить словами «общественное» в соответствующих падеж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№ 8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</w:rPr>
        <w:t>2.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Пар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Тихорецкий района                                                                                    Н.Н.Агеев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28:00Z</dcterms:created>
  <dc:creator>Виктория</dc:creator>
  <dc:description/>
  <cp:keywords/>
  <dc:language>en-US</dc:language>
  <cp:lastModifiedBy>Администратция</cp:lastModifiedBy>
  <cp:lastPrinted>2015-09-10T10:58:00Z</cp:lastPrinted>
  <dcterms:modified xsi:type="dcterms:W3CDTF">2015-09-10T06:58:00Z</dcterms:modified>
  <cp:revision>19</cp:revision>
  <dc:subject/>
  <dc:title/>
</cp:coreProperties>
</file>