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1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1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ПОСТАНОВЛЕНИЕ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en-US"/>
        </w:rPr>
        <w:t>ПРОЕКТ</w:t>
      </w:r>
    </w:p>
    <w:p>
      <w:pPr>
        <w:pStyle w:val="Normal"/>
        <w:widowControl w:val="false"/>
        <w:tabs>
          <w:tab w:val="clear" w:pos="708"/>
          <w:tab w:val="left" w:pos="41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ПАРК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ХОРЕЦ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</w:t>
        <w:tab/>
        <w:tab/>
        <w:tab/>
        <w:tab/>
        <w:tab/>
        <w:t xml:space="preserve">                                                 № ____</w:t>
      </w:r>
    </w:p>
    <w:p>
      <w:pPr>
        <w:pStyle w:val="Normal"/>
        <w:widowControl w:val="false"/>
        <w:tabs>
          <w:tab w:val="clear" w:pos="708"/>
          <w:tab w:val="left" w:pos="41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равил предоставления молодым семьям социальных выплат на приобретение жилья или строительство индивидуального жилого дома с участием средств федерального и краевого бюджет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дпрограммы «Обеспечение жильем молодых семей» федеральной целевой программы «Жилище» на 2011-2015 годы, утвержденной постановлением Правительства Российской Федерации                         от 17 декабря 2010 года  № 1050 «О федеральной целевой программе «Жилище» на 2011-2015 годы», в соответствии с постановлением главы администрации (губернатора) Краснодарского края от 30 апреля 2010 года № 314 «Об утверждении долгосрочной краевой целевой программы «Жилище» на 2011-2015 годы», приказом департамента по финансовому и фондовому рынку Краснодарского края от 5 мая 2011 года № 24/а «Об утверждении Порядка и условий признания молодой семьи участником подпрограммы «Обеспечение жильем молодых семей» федеральной целевой программы «Жилище» на 2011-2015 годы» и  Порядка формирования муниципальных списков молодых семей – участников и молодых семей – претендентов по подпрограмме «Обеспечение жильем  молодых семей» федеральной целевой программы «Жилище» на 2011-2015 годы», </w:t>
      </w:r>
      <w:r>
        <w:rPr>
          <w:rFonts w:cs="Times New Roman" w:ascii="Times New Roman" w:hAnsi="Times New Roman"/>
          <w:sz w:val="24"/>
          <w:szCs w:val="24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bookmarkStart w:id="1" w:name="sub_11"/>
      <w:bookmarkEnd w:id="0"/>
      <w:r>
        <w:rPr>
          <w:rFonts w:cs="Times New Roman" w:ascii="Times New Roman" w:hAnsi="Times New Roman"/>
          <w:bCs/>
          <w:sz w:val="28"/>
          <w:szCs w:val="28"/>
        </w:rPr>
        <w:t>Правила предоставления молодым семьям социальных выплат на приобретение жилья или строительство индивидуального жилого дома с участием средств федерального и краевого бюдже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%D0%A4%D0%B0%D0%B9%D0%BB%D1%8B%20LanICQ%5C%D0%A1%D0%BA%D0%BB%D1%8F%D1%80%D0%BE%D0%B2%D0%B0%20%D0%96%D0%B0%D0%BD%D0%BD%D0%B0%20%D0%A1%D0%B5%D1%80%D0%B3%D0%B5%D0%B5%D0%B2%D0%BD%D0%B0%20-%2010.10.10.43%5C%D0%9F%D0%9E%D0%A1%D0%A2%D0%90%D0%9D%D0%9E%D0%92%D0%9B%D0%95%D0%9D%D0%98%D0%95.doc" \l "sub_1000%23sub_1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агаются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2" w:name="sub_5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Обнародовать настоящее постановление в установленном порядке, а также разместить на официальном сайте администрации Парк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3" w:name="sub_5"/>
      <w:bookmarkStart w:id="4" w:name="sub_6"/>
      <w:bookmarkEnd w:id="3"/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обнародования.</w:t>
      </w:r>
      <w:bookmarkEnd w:id="4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арков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           А.И.Чоп</w:t>
        <w:tab/>
        <w:tab/>
        <w:tab/>
      </w:r>
    </w:p>
    <w:p>
      <w:pPr>
        <w:pStyle w:val="Normal"/>
        <w:spacing w:lineRule="auto" w:line="240" w:before="0" w:after="0"/>
        <w:ind w:left="5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Парковского сельского поселения Тихорецкого района</w:t>
      </w:r>
    </w:p>
    <w:p>
      <w:pPr>
        <w:pStyle w:val="Normal"/>
        <w:spacing w:lineRule="auto" w:line="240" w:before="0" w:after="0"/>
        <w:ind w:left="5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_</w:t>
      </w:r>
    </w:p>
    <w:p>
      <w:pPr>
        <w:pStyle w:val="Normal"/>
        <w:spacing w:lineRule="auto" w:line="240" w:before="0" w:after="0"/>
        <w:ind w:left="5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8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8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олодым семьям социальных выплат на приобретение жилья или строительство индивидуального жилого дома с участием средств федерального и краевого бюджетов</w:t>
      </w:r>
    </w:p>
    <w:p>
      <w:pPr>
        <w:pStyle w:val="ConsPlusNormal"/>
        <w:widowControl/>
        <w:ind w:firstLine="8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8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Настоящие Правила предоставления молодым семьям социальных выплат на приобретение или строительство индивидуального жилого дома с участием средств федерального и краевого бюджетов (далее – Правила) устанавливают порядок предоставления молодым семьям социальных выплат из средств местного бюджета на приобретение жилого помещения или строительство индивидуального жилого дома (далее - социальная выплата) в рамках долгосрочной муниципальной целевой программы, утвержденной постановлением администрации Парковского сельского поселения Тихорецкого района, предусматривающей финансирование данного мероприятия, с участием средств федерального и краевого бюджетов, перечисляемых в местный бюджет в рамках краевой целевой программы «Жилище» на 2011 - 2015 годы, утвержденной постановлением главы администрации (губернатора) Краснодарского края от 30 апреля 2010 года № 314, подпрограммы «Обеспечение жильем молодых семей» федеральной целевой программы «Жилище» на 2011 - 2015 годы, утвержденной постановлением Правительства Российской Федерации от 17 декабря 2010 года № 1050 (далее – Подпрограмма). 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Социальные выплаты предоставляются молодым семьям, признанным в установленном настоящими Правилами порядке участниками Подпрограммы, и используются ими для: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оплаты цены договора купли-продажи жилого помещения (за исключением средств, когда оплата цены договора купли-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);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платы цены договора строительного подряда на строительство индивидуального жилого дома;</w:t>
      </w:r>
    </w:p>
    <w:p>
      <w:pPr>
        <w:pStyle w:val="ConsPlusNormal"/>
        <w:widowControl/>
        <w:ind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осуществления последнего платежа в счет уплаты паевого                        взноса в полном размере, в случае если молодая семья или один из супругов молодой семьи является членом жилищного, жилищно-строительного, жилищного накопительного кооператива (далее – кооператив), после                  уплаты, которого жилое помещение переходит в собственность этой молодой семьи;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индивидуального жилого дома; 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оплаты договора с уполномоченной организацией на приобретение в интересах молодой семьи жилого помещения экономкласса на первичном рынке жилья, в том числе на оплату цены договора купли-продажи жилого помещения (в случаях, когда это предусмотрено договором) и (или) оплату услуг указанной организации;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погашения основной суммы долга и уплаты процентов по жилищным кредитам, в том числе ипотечным, или жилищным займам на                           приобретение жилого помещения или строительство индивидуального жилого дома, полученным до 1 января 2011 года (далее – ипотечный жилищный                 кредит (займ), за исключением иных процентов, штрафов, комиссий                               и пеней за просрочку исполнения обязательств по этим кредитам или                  займам.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Право на получение социальной выплаты удостоверяется свидетельством о праве на получение социальной выплаты на приобретение жилого помещения или строительство индивидуального жилого дома (далее –  свидетельство), которое не является ценной бумагой. Свидетельство выдается администрацией Парковского сельского  поселения Тихорецкого района (далее – администрация) на основании выписки из утвержденного департаментом по финансовому и фондовому рынку Краснодарского края (далее – департамент) списка молодых семей – претендентов на получение социальных выплат в соответствующем году. 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свидетельства составляет 9 месяцев с даты его выдачи, указанной в свидетельстве.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Право на улучшение жилищных условий с использованием социальной выплаты предоставляется молодой семье единовременно. 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Участником Подпрограммы может быть молодая семья, в том числе молодая семья, имеющая одного и более детей, где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оссийской Федерации, и одного и более детей, соответствующая следующим условиям (далее – молодая семья):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 - участницы подпрограммы в список претендентов на получение социальной выплаты в планируемом году не превышает 35 лет;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30062"/>
      <w:bookmarkEnd w:id="5"/>
      <w:r>
        <w:rPr>
          <w:rFonts w:cs="Times New Roman" w:ascii="Times New Roman" w:hAnsi="Times New Roman"/>
          <w:sz w:val="28"/>
          <w:szCs w:val="28"/>
        </w:rPr>
        <w:t xml:space="preserve">молодая семья признана нуждающейся в жилом помещении в соответствии с </w:t>
      </w:r>
      <w:hyperlink w:anchor="sub_30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 1.6 настоящих Правил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87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30062"/>
      <w:bookmarkStart w:id="7" w:name="sub_3006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ConsPlusNormal"/>
        <w:ind w:firstLine="879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30063"/>
      <w:bookmarkEnd w:id="8"/>
      <w:r>
        <w:rPr>
          <w:rFonts w:cs="Times New Roman" w:ascii="Times New Roman" w:hAnsi="Times New Roman"/>
          <w:sz w:val="28"/>
          <w:szCs w:val="28"/>
        </w:rPr>
        <w:t>1.6.Под нуждающимися в жилых помещениях понимаются члены молодой семьи, поставленные на учет в качестве нуждающихся в улучшении жилищных условий до 1 марта 2005 года, а также молодые семьи, признанные администрацией Парковского сельского поселения Тихорецкого района нуждающимися в жилых помещениях после 1 марта 2005 года по основаниям, которые установлены статьей 51 Жилищного кодекса Российской Федерации для признания граждан нуждающимися в жилых помещениях, предоставляемых по договорам социального найма, независимо от факта  постановки на учет.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Молодые семьи имеют право на  дополнительную социальную выплату  в размере 5 процентов расчетной (средней)  стоимости жилья, исчисленной на дату выдачи свидетельства при рождении (усыновлении) одного и более детей в период действия  свидетельства (далее – дополнительная социальная выплата).</w:t>
      </w:r>
    </w:p>
    <w:p>
      <w:pPr>
        <w:pStyle w:val="Style19"/>
        <w:ind w:firstLine="851"/>
        <w:jc w:val="both"/>
        <w:rPr/>
      </w:pPr>
      <w:bookmarkStart w:id="9" w:name="sub_3032"/>
      <w:r>
        <w:rPr>
          <w:rFonts w:cs="Times New Roman" w:ascii="Times New Roman" w:hAnsi="Times New Roman"/>
          <w:sz w:val="28"/>
          <w:szCs w:val="28"/>
        </w:rPr>
        <w:t>1.8.Заявитель имеет право использовать социальную выплату для приобретения жилого помещения или строительства индивидуального жилого дома, отвечающего установленным санитарным и техническим требованиям, благоустроенных применительно к условиям населенного пункта, выбранного для постоянного проживания, в котором приобретается (строится) жилое помещение, на</w:t>
      </w:r>
      <w:bookmarkEnd w:id="9"/>
      <w:r>
        <w:rPr>
          <w:rFonts w:cs="Times New Roman" w:ascii="Times New Roman" w:hAnsi="Times New Roman"/>
          <w:sz w:val="28"/>
          <w:szCs w:val="28"/>
        </w:rPr>
        <w:t xml:space="preserve"> территории Краснодарского кра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Общая площадь приобретаемого жилого помещения (создаваемого объекта индивидуального жилищного строительства) в расчете на каждого члена молодой семьи, учтенного при расчете размера социальной выплаты, не может быть меньше учетной нормы общей площади жилого помещения, установленной органами местного самоуправления в целях принятия граждан на учет в качестве нуждающихся в жилых помещениях в месте приобретения (строительства) жилья.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Условием участия в Подпрограмме и предоставления социальной выплаты является согласие совершеннолетних членов молодой семьи на обработку органами местного самоуправления, органами исполнительной власти субъекта Российской Федерации, федеральными органами исполнительной власти персональных данных о  членах молодой семьи.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определения размера социальной выплаты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Социальная выплата предоставляется в размере: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процентов расчетной (средней) стоимости жилья, определяемой в соответствии с настоящими Правилами, – для молодых семей, не имеющих детей;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 процентов расчетной (средней) стоимости жилья, определяемой в соответствии с настоящими Правилами, – для молодых семей, имеющих                      1 ребенка или более детей, и неполных молодых семей, состоящих из 1 молодого родителя и 1 ребенка или более детей.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пользования социальной выплаты на уплату последнего платежа в счет оплаты паевого взноса ее размер ограничивается суммой задолженности по выплате остатка пая.</w:t>
      </w:r>
    </w:p>
    <w:p>
      <w:pPr>
        <w:pStyle w:val="ConsPlusNormal"/>
        <w:ind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пользования социальной выплаты для погашения ипотечного жилищного кредита (займа) размер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(займом), за исключением иных процентов, штрафов, комиссий и пеней за просрочку исполнения обязательств по этим кредитам и займам.</w:t>
      </w:r>
    </w:p>
    <w:p>
      <w:pPr>
        <w:pStyle w:val="Normal"/>
        <w:widowControl w:val="false"/>
        <w:spacing w:lineRule="auto" w:line="240" w:before="0" w:after="0"/>
        <w:ind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Расчет размера социальной выплаты производится исходя из размера общей площади жилого помещения, установленного для семей в зависимости от численности членов молодой семьи и установленного норматива стоимости 1 кв. метра общей площади жилья.</w:t>
      </w:r>
    </w:p>
    <w:p>
      <w:pPr>
        <w:pStyle w:val="Normal"/>
        <w:widowControl w:val="false"/>
        <w:spacing w:lineRule="auto" w:line="240" w:before="0" w:after="0"/>
        <w:ind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размера социальной выплаты для молодой семьи, в которой один из супругов не является гражданином Российской Федерации, производится в соответствии с абзацем первым настоящего пункта исходя из размера общей площади жилого помещения, установленного для семей разной численности с учетом членов семьи, являющихся гражданами Российской Федерации.</w:t>
      </w:r>
    </w:p>
    <w:p>
      <w:pPr>
        <w:pStyle w:val="Normal"/>
        <w:widowControl w:val="false"/>
        <w:spacing w:lineRule="auto" w:line="240" w:before="0" w:after="0"/>
        <w:ind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Норматив стоимости 1 кв. метра общей площади жилья для расчета размера социальной выплаты устанавливается постановлением администрации Парковского сельского поселения Тихорецкого района в размере, не превышающем среднюю рыночную стоимость 1 кв. метра общей площади жилья по Краснодарскому краю, определяемую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Размер общей площади жилого помещения, с учетом которой рассчитывается  размер социальной выплаты, составляет: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емьи, состоящей из 2 человек (молодые супруги или 1 молодой родитель и ребенок) – 42 кв.метра;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емьи, состоящей из 3 или более человек, включающей кроме молодых супругов, 1 или более детей (либо семьи, состоящей из 1 молодого родителя и 2 или более детей) – по 18 кв.метров на 1 человека.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Расчетная (средняя) стоимость жилья, используемая при расчете размера социальной выплаты, определяется по формуле: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Ж = Н x РЖ,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 – норматив стоимости 1 кв. метра общей площади жилья по муниципальному образованию, определяемый в соответствии с пунктом                    2.3 настоящих Правил;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Ж – размер общей площади жилого помещения, определяемый в соответствии с пунктом 2.4 настоящих Правил.</w:t>
      </w:r>
    </w:p>
    <w:p>
      <w:pPr>
        <w:pStyle w:val="ConsPlusNormal"/>
        <w:widowControl/>
        <w:spacing w:before="0" w:after="0"/>
        <w:ind w:firstLine="8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Размер социальной выплаты рассчитывается на дату выдачи свидетельства, указывается в свидетельстве и остается неизменным в течение всего срока его действия.</w:t>
      </w:r>
    </w:p>
    <w:p>
      <w:pPr>
        <w:pStyle w:val="ConsPlusNormal"/>
        <w:widowControl/>
        <w:ind w:firstLine="8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Порядок приема, рассмотрения заявлений</w:t>
      </w:r>
    </w:p>
    <w:p>
      <w:pPr>
        <w:pStyle w:val="ConsPlusNormal"/>
        <w:widowControl/>
        <w:ind w:firstLine="8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чета молодых семей</w:t>
      </w:r>
    </w:p>
    <w:p>
      <w:pPr>
        <w:pStyle w:val="ConsPlusNormal"/>
        <w:ind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Для участия в Подпрограмме один из членов молодой семьи (далее – заявитель) или его законный представитель подает в администрацию заявление (далее – заявление), в 2 экземплярах (один экземпляр возвращается заявителю с указанием даты принятия заявления и приложенных к нему документов). 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К заявлению прилагаются  следующие документы: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копии документов, удостоверяющих личность каждого члена семьи;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копия свидетельства о заключении брака (не предоставляется заявителем неполной семьи);</w:t>
      </w:r>
    </w:p>
    <w:p>
      <w:pPr>
        <w:pStyle w:val="ConsPlusNormal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уведомление администрации Парковского сельского поселения Тихорецкого района о наличии (отсутствии) предусмотренных законодательством оснований признания молодой семьи нуждающейся в жилом помещении по форме, утвержденной постановлением главы администрации Краснодарского края от 17 апреля 2007 года № 335 «Об организации учета в качестве нуждающихся в жилых помещениях малоимущих граждан и граждан отдельных категорий» (далее – уведомление администрации  поселения Тихорецкого района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окумент(ы), подтверждающий(ие) наличие у молодой семьи доходов либо иных денежных средств, достаточных для оплаты расчетной (средней) стоимости жилья в части, превышающей размер предоставляемой социальной выплаты: 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банковского лицевого счета одного из супругов о размере денежных средств, содержащихся на данном счете;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берегательной книжки;</w:t>
      </w:r>
    </w:p>
    <w:p>
      <w:pPr>
        <w:pStyle w:val="ConsPlusNormal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(уведомление, извещение или иной документ) из банка (от займодавца, уставом которого определено предоставление кредитов (займов)) о максимальной сумме кредита (займа) по форме, установленной кредитором (заимодавцем);</w:t>
      </w:r>
    </w:p>
    <w:p>
      <w:pPr>
        <w:pStyle w:val="ConsPlusNormal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государственного сертификата на материнский капитал;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акта оценки объекта незавершенного строительства индивидуального жилого дома (в случае, если строительство уже ведется).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указанные в подпункте 4 пункта 3.2 предоставляются в зависимости от суммы денежных средств, позволяющих подтвердить наличие у заявителя или членов семьи заявителя собственных и (или) заемных средств, достаточных для предоставления социальной выплаты.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В целях использования социальной выплаты в соответствии с подпунктом 6 пункта 1.2 настоящих Правил к заявлению прилагаются следующие документы: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копии документов, удостоверяющих личность каждого члена семьи;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копия свидетельства о заключении брака (не предоставляется заявителем неполной семьи);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копия свидетельства о государственной регистрации права собственности на жилое помещение, приобретенное (построенное) с использованием средств ипотечного жилищного кредита (займа) (при незавершенном строительстве индивидуального жилого дома - копии документов на строительство);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копия кредитного договора (договора займа), заключенного в период с 1 января 2006 года по 31 декабря 2010 года и справка кредитора (заимодавца) о дате получения кредита (займа) по указанному  договору;</w:t>
      </w:r>
    </w:p>
    <w:p>
      <w:pPr>
        <w:pStyle w:val="ConsPlusNormal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уведомление администрации поселения Тихорецкого района на момент заключения кредитного договора (договора займа);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справка кредитора (заимодавца) о сумме остатка основного долга и сумме задолженности по выплате процентов за пользование ипотечным жилищным кредитом (займом)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spacing w:lineRule="auto" w:line="240" w:before="0" w:after="0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Копии документов, указанные в пунктах 3.2 и 3.3 настоящих Правил, заверяются заявителем в установленном законом порядке или предоставляются  в администрацию с предъявлением подлинника документа. Уполномоченное лицо, сличив копии документов с их подлинными экземплярами, заверяет своей подписью с указанием фамилии и инициалов, даты, и ставит штамп «копия верна».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В случае предоставления заявителем копий документов, не заверенных в установленном законом порядке уполномоченное лицо проверяет соответствие оригиналов и копий, представленных документов и в случае их идентичности удостоверяет соответствие копии каждого документа оригиналу. 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Расчет размера денежных средств, достаточных для оплаты расчетной (средней) стоимости жилья в части, превышающей размер предоставляемой социальной выплаты, производится по следующей формуле: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= Стж - С,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–  денежные средства, достаточные для оплаты расчетной (средней) стоимости жилья в части, превышающей размер предоставляемой социальной выплаты;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ж – расчетная (средняя) стоимость жилья, рассчитываемая в соответствии с пунктом 2.5 настоящих Правил;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– размер социальной выплаты, определяемый в соответствии с пунктом 2.1 настоящих Прави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молодой семьи - участники Подпрограммы имеют право привлекать для приобретения жилого помещения (строительства индивидуального жилого дома) собственные средства, средства материнского (семейного) капитала, а также средства кредитов или займов, предоставляемых им любыми организациями и (или) физическими лицами.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В случае не представления всех необходимых документов, указанных в пунктах 3.2, 3.3 настоящих Правил, заявителю выдается или направляется  заказным письмом с уведомлением о вручении уведомление с указанием недостающих документов и сроков их предоставления. 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В случае непредставления заявителем недостающих документов в течение 30 дней со дня вручения  уведомления либо представления заявителем письменного заявления об отказе в представлении недостающих документов,  администрация принимает решение по заявлению на основании имеющихся документов.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Уполномоченное лицо организует работу по проверке сведений, содержащихся в документах, представленных заявителем, и в 10-дневный срок с даты регистрации этих документов подготавливает проект постановления администрации о признании (отказе в признании) молодой семьи участницей Подпрограммы. 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В течение 5 дней со дня подписания постановления администрации о признании (отказе в признании) молодой семьи участницей Подпрограммы уполномоченное лицо направляет заявителю сопроводительным письмом  его копию.</w:t>
      </w:r>
    </w:p>
    <w:p>
      <w:pPr>
        <w:pStyle w:val="ConsPlusNormal"/>
        <w:ind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Основаниями для отказа в признании членов молодой семьи участниками Подпрограммы являются:</w:t>
      </w:r>
    </w:p>
    <w:p>
      <w:pPr>
        <w:pStyle w:val="ConsPlusNormal"/>
        <w:ind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молодой семьи требованиям, указанным в пункте                    1.5 настоящих Правил;</w:t>
      </w:r>
    </w:p>
    <w:p>
      <w:pPr>
        <w:pStyle w:val="ConsPlusNormal"/>
        <w:ind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сведений, содержащихся в представленных документах;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 права на улучшение жилищных условий с использованием любой  формы государственной поддержки в рамках Подпрограммы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Повторное обращение с заявлением об участии в Подпрограмме допускается после устранения оснований для отказа, предусмотренных пунктом 3.11 настоящих Правил.</w:t>
      </w:r>
    </w:p>
    <w:p>
      <w:pPr>
        <w:pStyle w:val="Normal"/>
        <w:spacing w:lineRule="auto" w:line="240" w:before="0" w:after="0"/>
        <w:ind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Для получения дополнительной социальной выплаты заявитель к документам по основной социальной выплате представляет в администрацию следующие документы:</w:t>
      </w:r>
    </w:p>
    <w:p>
      <w:pPr>
        <w:pStyle w:val="Normal"/>
        <w:spacing w:lineRule="auto" w:line="240" w:before="0" w:after="0"/>
        <w:ind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дополнительной социальной выплаты;</w:t>
      </w:r>
    </w:p>
    <w:p>
      <w:pPr>
        <w:pStyle w:val="Normal"/>
        <w:spacing w:lineRule="auto" w:line="240" w:before="0" w:after="0"/>
        <w:ind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рождении (усыновлении) ребенка, заверенную в установленном законом порядке. В случае если копия не заверена, заявитель одновременно с копией представляет оригинал свидетельства о рождении (усыновлении) ребенка.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рядок формирования муниципальных списков молодых семей – участников и молодых семей – претендентов по Подпрограмме</w:t>
      </w:r>
    </w:p>
    <w:p>
      <w:pPr>
        <w:pStyle w:val="ConsPlusNormal"/>
        <w:widowControl/>
        <w:ind w:firstLine="8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Уполномоченное лицо до 1 сентября года, предшествующего планируемому, формирует муниципальный список молодых семей – участников Подпрограммы, изъявивших желание получить социальную выплату (далее – муниципальный список участников), по форме согласно приложению № 3 к приказу департамента по финансовому и фондовому рынку Краснодарского края от 5 мая 2011 года № 24/а «Об утверждении Порядка и условий признания молодой семьи участником подпрограммы «Обеспечение жильем молодых семей» федеральной целевой программы «Жилище» на                2011-2015 годы и Порядка формирования муниципальных списков молодых семей – участников и молодых семей – претендентов по подпрограмме «Обеспечение жильем молодых семей» федеральной целевой программы «Жилище» на 2011-2015 годы» (далее – Приказ департамента),  подготавливает проект постановления администрации об утверждении муниципального списка участников. 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В муниципальный список участников включаются заявители, подавшие заявления до 1 августа текущего года. 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</w:r>
      <w:bookmarkStart w:id="10" w:name="_GoBack"/>
      <w:r>
        <w:rPr>
          <w:rFonts w:cs="Times New Roman" w:ascii="Times New Roman" w:hAnsi="Times New Roman"/>
          <w:sz w:val="28"/>
          <w:szCs w:val="28"/>
        </w:rPr>
        <w:t>Очередность в муниципальном списке участников устанавливается по первичной дате установления факта наличия у членов молодой семьи оснований быть признанными нуждающимися в жилом помещении.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очередь в указанные списки включаются молодые семьи - участники Подпрограммы, поставленные на учет в качестве нуждающихся в улучшении жилищных условий до 1 марта 2005 года, молодые семьи, имеющие 3 и более детей, молодые семьи, имеющие в составе семьи инвалидов (супруг (а), ребенок).</w:t>
      </w:r>
    </w:p>
    <w:p>
      <w:pPr>
        <w:pStyle w:val="ConsPlusNormal"/>
        <w:ind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В случае изменения числа членов молодой семьи, места их жительства заявитель в течение 1 месяца со дня возникновения указанных обстоятельств представляет в администрацию документы, подтверждающие данные обстоятельства</w:t>
      </w:r>
      <w:bookmarkEnd w:id="10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рождении (усыновлении) ребенка (детей) (в случае рождения (усыновления) ребенка (детей);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разводе(в случае развода);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аспортов(в случае изменения места жительства);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смерти(в случае смерти одного из членов семьи);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администрации поселения Тихорецкого района с учетом изменения состава семьи;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(ты) о возможности покрытия расчетной стоимости жилья в части, превышающей размер предоставляемой социальной выплаты за счет собственных или заемных средств, указанный(ые) в подпункте 4 пункта 3.2 раздела 3 настоящих Правил (в случае увеличения состава семьи).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указанные в настоящем пункте, заверяются заявителем в установленном законом порядке или предоставляются  с предъявлением подлинника документа.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Утвержденный постановлением администрации муниципальный список участников уполномоченное лицо представляет  в государственное казенное учреждение Краснодарского края «Кубанский центр               государственной поддержки населения и развития финансового рынка» (далее - </w:t>
      </w:r>
      <w:r>
        <w:rPr>
          <w:rFonts w:cs="Times New Roman" w:ascii="Times New Roman" w:hAnsi="Times New Roman"/>
          <w:bCs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На основании муниципального списка участников с учетом размеров субсидий из федерального и краевого бюджетов, предоставляемых Парковскому сельскому поселению Тихорецкого района на планируемый (текущий) год, уполномоченное лицо формирует списки молодых семей – претендентов на получение социальной выплаты в текущем году (далее – муниципальный список претендентов). Муниципальный список претендентов формируется с учетом изменений,  указанных в пункте 4.4 настоящих Правил.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Муниципальный список претендентов формируется уполномоченным лицом в порядке очередности, установленной </w:t>
      </w:r>
      <w:hyperlink w:anchor="sub_100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ым списком участник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, установленной приложением № 4 к Приказу департамента.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Муниципальный список претендентов утверждается  постановлением администрации и направляется уполномоченным лицом  в Учреждение.</w:t>
      </w:r>
    </w:p>
    <w:p>
      <w:pPr>
        <w:pStyle w:val="ConsPlusNormal"/>
        <w:ind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В течение 5 рабочих дней со дня получения выписки из приказа департамента об утверждении списка претендентов уполномоченное лицо направляет заявителям уведомления о включении их в сводный список претендентов на получение социальных выплат в соответствующем году.</w:t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В течение 5 рабочих дней после получения уведомления о лимитах бюджетных обязательств, предусмотренных на предоставление субсидий из краевого бюджета, предназначенных для предоставления социальных выплат, уполномоченное лицо направляет заявителю уведомление о необходимости представления документов для получения свидетельства, содержащее  порядок и условия получения и использования социальной выплаты (далее – уведомление). Уведомление направляется по месту жительства заявителя заказным письмом с уведомлением о вручении или выдается заявителю под роспись. 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Заявитель вправе отказаться от получения социальной выплаты, направив в течение 30 дней после получения уведомления письменное заявление в администрацию.</w:t>
      </w:r>
    </w:p>
    <w:p>
      <w:pPr>
        <w:pStyle w:val="Normal"/>
        <w:spacing w:lineRule="auto" w:line="240" w:before="0" w:after="0"/>
        <w:ind w:firstLine="8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В течение 2 месяцев после получения уведомления о лимитах бюджетных ассигнований из краевого бюджета, предназначенных для предоставления социальных выплат, уполномоченное лицо производит оформление свидетельств и выдачу их молодым семьям в порядке очередности.</w:t>
      </w:r>
    </w:p>
    <w:p>
      <w:pPr>
        <w:pStyle w:val="ConsPlusNormal"/>
        <w:widowControl/>
        <w:ind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7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Порядок подачи и рассмотрения документов для получения свидетельства</w:t>
      </w:r>
    </w:p>
    <w:p>
      <w:pPr>
        <w:pStyle w:val="ConsPlusNormal"/>
        <w:ind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Для получения свидетельства заявитель – член молодой семьи, включенной в список претендентов на получение социальной выплаты в соответствующем году, в течение 1 месяца после получения уведомления направляет в администрацию заявление о выдаче свидетельства и следующие документы: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пользования социальных выплат в соответствии с подпунктами 1-5 пункта 1.2 настоящих Правил – документы, предусмотренные пунктом 3.2 настоящих Правил;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пользования социальных выплат в соответствии с подпунктом 6 пункта 1.2 настоящих Правил – документы, предусмотренные подпунктами 1 – 4, 6 пункта 3.3 настоящих Правил.</w:t>
      </w:r>
    </w:p>
    <w:p>
      <w:pPr>
        <w:pStyle w:val="ConsPlusNormal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Уполномоченное лицо организует работу по проверке содержащихся в представленных документах сведений.</w:t>
      </w:r>
    </w:p>
    <w:p>
      <w:pPr>
        <w:pStyle w:val="ConsPlusNormal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Основаниями для отказа в выдаче свидетельства являются: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установленного пунктом 5.1 настоящих Правил месячного срока представления необходимых документов для получения свидетельства;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или представление не в полном объеме указанных в пункте 3.2, подпунктах 1 – 4, 6 пункта 3.3 настоящих Правил документов;</w:t>
      </w:r>
    </w:p>
    <w:p>
      <w:pPr>
        <w:pStyle w:val="ConsPlusNormal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оверность сведений, содержащихся в представленных документах;</w:t>
      </w:r>
    </w:p>
    <w:p>
      <w:pPr>
        <w:pStyle w:val="ConsPlusNormal"/>
        <w:ind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жилого помещения, приобретенного (построенного) с помощью заемных средств, требованиям пункта 1.8, 1.9 настоящих Правил.</w:t>
      </w:r>
    </w:p>
    <w:p>
      <w:pPr>
        <w:pStyle w:val="Normal"/>
        <w:widowControl w:val="false"/>
        <w:spacing w:lineRule="auto" w:line="240" w:before="0" w:after="0"/>
        <w:ind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В течение 2 месяцев со дня получения свидетельства заявитель представляет его  в банк, отобранный для обслуживания средств, предоставляемых в качестве социальных выплат молодым семьям в соответствии с приказом Министерства регионального развития РФ и ЦБР от   7 июля 2011 года № 326/2666-у «О критериях отбора субъектами Российской Федерации для участия в реализации подпрограммы «Обеспечение жильем молодых семей» федеральной целевой программы «Жилище» на                  2011-2015 годы» (далее 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анк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Заявитель, получивший свидетельство (далее – распорядитель счета), заключает Договор банковского счета с Банком в порядке и на условиях, установленных Подпрограммой.</w:t>
      </w:r>
    </w:p>
    <w:p>
      <w:pPr>
        <w:pStyle w:val="ConsPlusNormal"/>
        <w:widowControl/>
        <w:ind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Дополнительная  социальная выплата перечисляется одновременно с перечислением социальной выплаты, указанной в свидетельстве, на банковский счет заявителя, открытый владельцем свидетельства в соответствии с пунктом 5.5 настоящих Правил для погашения части расходов, связанных с приобретением жилого помещения (строительством индивидуального жилого дома).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плата приобретения жилого помещения (строительства индивидуального жилого дома)</w:t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sub_3033"/>
      <w:bookmarkEnd w:id="11"/>
      <w:r>
        <w:rPr>
          <w:rFonts w:cs="Times New Roman" w:ascii="Times New Roman" w:hAnsi="Times New Roman"/>
          <w:sz w:val="28"/>
          <w:szCs w:val="28"/>
        </w:rPr>
        <w:t>6.1.Социальная выплата предоставляется распорядителю счета в безналичной форме путем зачисления денежных средств на его расчетный счет, открытый в Банке</w:t>
      </w:r>
      <w:r>
        <w:rPr>
          <w:rFonts w:cs="Times New Roman" w:ascii="Times New Roman" w:hAnsi="Times New Roman"/>
          <w:color w:val="000000"/>
          <w:sz w:val="28"/>
          <w:szCs w:val="28"/>
        </w:rPr>
        <w:t>, на основании заявки Банка на перечисление бюджетных средств (далее – заявка Банка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12" w:name="sub_3033"/>
      <w:bookmarkStart w:id="13" w:name="sub_3036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6.2.Приобретаемое жилое помещение (построенный индивидуальный жилой дом) оформляется в общую собственность всех членов молодой семьи, указанных в свидетель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3036"/>
      <w:bookmarkEnd w:id="14"/>
      <w:r>
        <w:rPr>
          <w:rFonts w:cs="Times New Roman" w:ascii="Times New Roman" w:hAnsi="Times New Roman"/>
          <w:sz w:val="28"/>
          <w:szCs w:val="28"/>
        </w:rPr>
        <w:t xml:space="preserve">6.3.В случае использования средств социальной выплаты на уплату первоначального взноса по ипотечному жилищному кредиту (займу) приобретенное жилое помещение оформляется в собственность одного из супругов или обоих супругов по их желанию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3039"/>
      <w:bookmarkEnd w:id="15"/>
      <w:r>
        <w:rPr>
          <w:rFonts w:cs="Times New Roman" w:ascii="Times New Roman" w:hAnsi="Times New Roman"/>
          <w:sz w:val="28"/>
          <w:szCs w:val="28"/>
        </w:rPr>
        <w:t xml:space="preserve">6.4.Уполномоченное лицо  в течение 5 рабочих дней со дня получения  заявки Банка проверяет ее на соответствие данным о выданных свидетельствах и, при их соответствии, перечисляет средства, предоставляемые в качестве социальной выплаты, Банку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анных перечисление указанных средств не производится, о чем уполномоченным органом направляется письменное уведомление в Банк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3039"/>
      <w:bookmarkStart w:id="17" w:name="sub_3042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6.5.Социальная выплата считается предоставленной заявителю с даты её перечисления Банком  на расчетный счет заявителя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18" w:name="sub_3042"/>
      <w:bookmarkStart w:id="19" w:name="sub_3044"/>
      <w:bookmarkEnd w:id="18"/>
      <w:r>
        <w:rPr>
          <w:rFonts w:cs="Times New Roman" w:ascii="Times New Roman" w:hAnsi="Times New Roman"/>
          <w:sz w:val="28"/>
          <w:szCs w:val="28"/>
        </w:rPr>
        <w:t>6.6.В случае если заявитель в течение срока действия свидетельства не воспользовался правом на получение социальной выплаты, он сохраняет право на участие в Подпрограмме на общих основаниях при предоставлении справки Банка о закрытии договора банковского счета без перечисления средств социальной выплаты.</w:t>
      </w:r>
      <w:bookmarkEnd w:id="19"/>
    </w:p>
    <w:p>
      <w:pPr>
        <w:pStyle w:val="Normal"/>
        <w:widowControl w:val="false"/>
        <w:spacing w:lineRule="auto" w:line="240" w:before="0" w:after="0"/>
        <w:ind w:firstLine="8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Иные положения</w:t>
      </w:r>
    </w:p>
    <w:p>
      <w:pPr>
        <w:pStyle w:val="Normal"/>
        <w:widowControl w:val="false"/>
        <w:spacing w:lineRule="auto" w:line="240" w:before="0" w:after="0"/>
        <w:ind w:firstLine="8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За ненадлежащее исполнение настоящих Правил должностные лица администрации несут ответственность в соответствии с законодательством Российской Федерации.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овского сельского поселения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    Е.В.Лукья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-46990</wp:posOffset>
              </wp:positionV>
              <wp:extent cx="65722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6.1pt;mso-wrap-distance-left:0pt;mso-wrap-distance-right:0pt;mso-wrap-distance-top:0pt;mso-wrap-distance-bottom:0pt;margin-top:-3.7pt;mso-position-vertical-relative:text;margin-left:21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30" w:leader="none"/>
        <w:tab w:val="left" w:pos="637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324" w:before="0" w:after="0"/>
      <w:ind w:right="34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47:00Z</dcterms:created>
  <dc:creator>User</dc:creator>
  <dc:description/>
  <cp:keywords/>
  <dc:language>en-US</dc:language>
  <cp:lastModifiedBy>Елена Вячеславовна</cp:lastModifiedBy>
  <cp:lastPrinted>2013-07-02T16:56:00Z</cp:lastPrinted>
  <dcterms:modified xsi:type="dcterms:W3CDTF">2013-07-02T12:56:00Z</dcterms:modified>
  <cp:revision>8</cp:revision>
  <dc:subject/>
  <dc:title/>
</cp:coreProperties>
</file>