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87775</wp:posOffset>
            </wp:positionH>
            <wp:positionV relativeFrom="paragraph">
              <wp:posOffset>-3213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АДМИНИСТРАЦИЯ ПАРКОВСКОГО СЕЛЬСКОГО ПОСЕЛЕНИЯ  ТИХОРЕЦКОГО  РАЙОНА</w:t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от _____________                                                                                          № ____                        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ёлок Парк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br/>
          <w:t>Об утверждении Порядка принятия решения о предоставлении получателю средств бюджета Парковского сельского поселения Тихорецкого района права заключать соглашения о предоставлении субсидий на осуществление капитальных вложений в объекты муниципальной собственности Парковского сельского поселения Тихорецкого  района на срок, превышающий срок действия утвержденных лимитов бюджетных обязательств на предоставление указанных субсидий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четырнадцатым пункта  4 статьи  78.2</w:t>
        </w:r>
      </w:hyperlink>
      <w:r>
        <w:rPr>
          <w:sz w:val="28"/>
          <w:szCs w:val="28"/>
        </w:rPr>
        <w:t xml:space="preserve"> Бюджетного кодекса Российской Федерации 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редоставлении получателю средств бюджета Парковского сельского поселения Тихорецкого района права заключать соглашения о предоставлении субсидий на осуществление капитальных вложений в объекты муниципальной собственности Парковского сельского поселения Тихорецкого  района на срок, превышающий срок действия утвержденных лимитов бюджетных обязательств на предоставление указанных субсидий (прилагается)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(Лукьянова)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4.Постановление 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widowControl w:val="false"/>
        <w:autoSpaceDE w:val="false"/>
        <w:ind w:firstLine="5040"/>
        <w:jc w:val="center"/>
        <w:rPr>
          <w:rFonts w:ascii="Arial" w:hAnsi="Arial" w:cs="Arial"/>
        </w:rPr>
      </w:pPr>
      <w:r>
        <w:rPr>
          <w:sz w:val="28"/>
          <w:szCs w:val="28"/>
        </w:rPr>
        <w:t>от _______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инятия решения о предоставлении получателю средств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ковского сельского поселения Тихорецкого  района права заключать соглашения о предоставлении субсидий на осуществление капитальных вложений в объекты муниципальной собственности Пар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Тихорецкого района на срок, превышающий с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утвержденных лимитов бюджетных обязательств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казанных субсидий</w:t>
        <w:br/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1. Настоящий Порядок устанавливает правила принятия администрацией Парковского сельского поселения Тихорецкого района решения о предоставлении получателю средств бюджета Парковского сельского поселения Тихорецкого района права заключать соглашения о предоставлении муниципальным бюджетным учреждениям Парковского сельского поселения Тихорецкого района и муниципальным унитарным предприятиям Парковского сельского поселения Тихорецкого района (далее - организации) субсидий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ли приобретение объектов недвижимого имущества в муниципальную собственность Парковского сельского поселения Тихорецкого района (далее соответственно - субсидии, соглашения) на срок реализации муниципального правового акта администрации Парковского сельского поселения Тихорецкого района (далее - решение о предоставлении субсидий), принятого в установленном порядке, превышающий срок действия утвержденных получателю средств бюджета Парковского сельского поселения Тихорецкого района лимитов бюджетных обязательств на предоставление субсидий (далее - решение о предоставлении права)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. Инициатором подготовки проекта решения о предоставлении права выступает администрация Парковского сельского поселения Тихорецкого района в лице соответствующего структурного подразделения или иной орган, являющихся главным распорядителем средств бюджета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В проекте решения о предоставлении права указывается основание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3. Проектом решения о предоставлении права могут предусматриваться  несколько объектов 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6" w:name="sub_13"/>
      <w:bookmarkStart w:id="7" w:name="sub_31"/>
      <w:bookmarkEnd w:id="6"/>
      <w:bookmarkEnd w:id="7"/>
      <w:r>
        <w:rPr>
          <w:sz w:val="28"/>
          <w:szCs w:val="28"/>
        </w:rPr>
        <w:t xml:space="preserve">1) наименование объекта капитального строительства муниципальной собственности Парковского сельского поселения Тихорецкого района или объекта недвижимого имущества, приобретаемого в муниципальную собственность Парковского сельского поселения Тихорецкого района;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8" w:name="sub_31"/>
      <w:bookmarkStart w:id="9" w:name="sub_32"/>
      <w:bookmarkEnd w:id="8"/>
      <w:bookmarkEnd w:id="9"/>
      <w:r>
        <w:rPr>
          <w:sz w:val="28"/>
          <w:szCs w:val="28"/>
        </w:rPr>
        <w:t>2) распределение субсидии по годам строительства (реконструкции, в том числе с элементами реставрации, технического перевооружения) или приобретения объектов недвижимого имуществ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0" w:name="sub_32"/>
      <w:bookmarkStart w:id="11" w:name="sub_33"/>
      <w:bookmarkEnd w:id="10"/>
      <w:bookmarkEnd w:id="11"/>
      <w:r>
        <w:rPr>
          <w:sz w:val="28"/>
          <w:szCs w:val="28"/>
        </w:rPr>
        <w:t>3) 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2" w:name="sub_33"/>
      <w:bookmarkStart w:id="13" w:name="sub_34"/>
      <w:bookmarkEnd w:id="12"/>
      <w:bookmarkEnd w:id="13"/>
      <w:r>
        <w:rPr>
          <w:sz w:val="28"/>
          <w:szCs w:val="28"/>
        </w:rPr>
        <w:t>4) порядок внесения изменений в соглашение в случае уменьшения получателю средств бюджета Парковского сельского поселения Тихорецкого район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,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4" w:name="sub_34"/>
      <w:bookmarkStart w:id="15" w:name="sub_35"/>
      <w:bookmarkEnd w:id="14"/>
      <w:bookmarkEnd w:id="15"/>
      <w:r>
        <w:rPr>
          <w:sz w:val="28"/>
          <w:szCs w:val="28"/>
        </w:rPr>
        <w:t xml:space="preserve">5) порядок согласования организацией новых условий договоров в случае внесения изменений в соглашение в соответствии с </w:t>
      </w:r>
      <w:hyperlink w:anchor="sub_34">
        <w:r>
          <w:rPr>
            <w:rStyle w:val="InternetLink"/>
            <w:bCs/>
            <w:sz w:val="28"/>
            <w:szCs w:val="28"/>
          </w:rPr>
          <w:t>подпунктом 4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6" w:name="sub_35"/>
      <w:bookmarkStart w:id="17" w:name="sub_14"/>
      <w:bookmarkEnd w:id="16"/>
      <w:bookmarkEnd w:id="17"/>
      <w:r>
        <w:rPr>
          <w:sz w:val="28"/>
          <w:szCs w:val="28"/>
        </w:rPr>
        <w:t xml:space="preserve">4. Проект решения о предоставлении права подготавливается главным распорядителем средств бюджета Парковского сельского поселения Тихорецкого района в форме проекта распоряжения администрации Парковского сельского поселения  Тихорецкого  района и при принятии решения о предоставлении субсидии в рамках муниципальной программы Парковского сельского поселения Тихорецкого района согласовывается с координатором муниципальной программы Парковского сельского поселения Тихорецкого района в случае, если он не является одновременно ее координатором. 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8" w:name="sub_14"/>
      <w:bookmarkStart w:id="19" w:name="sub_15"/>
      <w:bookmarkEnd w:id="18"/>
      <w:bookmarkEnd w:id="19"/>
      <w:r>
        <w:rPr>
          <w:sz w:val="28"/>
          <w:szCs w:val="28"/>
        </w:rPr>
        <w:t xml:space="preserve">5. В случае, предусмотренном </w:t>
      </w:r>
      <w:hyperlink w:anchor="sub_34">
        <w:r>
          <w:rPr>
            <w:rStyle w:val="InternetLink"/>
            <w:bCs/>
            <w:sz w:val="28"/>
            <w:szCs w:val="28"/>
          </w:rPr>
          <w:t>подпунктом 4 пункта 3</w:t>
        </w:r>
      </w:hyperlink>
      <w:r>
        <w:rPr>
          <w:sz w:val="28"/>
          <w:szCs w:val="28"/>
        </w:rPr>
        <w:t xml:space="preserve"> настоящего Порядка, изменение условий договоров осуществляется после внесения соответствующих изменений в решение о предоставлении субсидии из бюджета Парковского сельского поселения Тихорецкого района на осуществление капитальных вложений в объекты муниципальной собственности Парковского сельского поселения  Тихорецкого 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0" w:name="sub_15"/>
      <w:bookmarkStart w:id="21" w:name="sub_15"/>
      <w:bookmarkEnd w:id="2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В.В.Ла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647.0" TargetMode="External"/><Relationship Id="rId4" Type="http://schemas.openxmlformats.org/officeDocument/2006/relationships/hyperlink" Target="garantf1://12012604.7904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5:00Z</dcterms:created>
  <dc:creator>tbkult</dc:creator>
  <dc:description/>
  <cp:keywords/>
  <dc:language>en-US</dc:language>
  <cp:lastModifiedBy>Администратция</cp:lastModifiedBy>
  <cp:lastPrinted>2015-03-18T21:53:00Z</cp:lastPrinted>
  <dcterms:modified xsi:type="dcterms:W3CDTF">2015-06-25T10:13:00Z</dcterms:modified>
  <cp:revision>44</cp:revision>
  <dc:subject/>
  <dc:title/>
</cp:coreProperties>
</file>